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ИВАНОВ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ИВАН ЯКОВЛ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20-19??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</w:rPr>
              <w:t xml:space="preserve">Родился в 1920 году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</w:rPr>
              <w:t xml:space="preserve">На фронт призван в 1942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Был разведчик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Был ране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</w:rPr>
              <w:t>Воинское звание – ефрейто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Награжден орденами и медал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3:00Z</dcterms:created>
  <dc:creator>Шашаев А.Г.</dc:creator>
  <dc:description/>
  <cp:keywords/>
  <dc:language>en-US</dc:language>
  <cp:lastModifiedBy>Шашаев А.Г.</cp:lastModifiedBy>
  <dcterms:modified xsi:type="dcterms:W3CDTF">2015-03-26T06:37:00Z</dcterms:modified>
  <cp:revision>3</cp:revision>
  <dc:subject/>
  <dc:title/>
</cp:coreProperties>
</file>