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«СОГЛАСОВАНО»                                              «УТВЕРЖДАЮ»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И.О. начальник                                                    Директор школы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управления образования                                   ______И.В.Головинкина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О.В.Колдина                                                         Приказ №_____________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b/>
        </w:rPr>
        <w:t>от_____20______г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О РЕЗУЛЬТАТАХ САМООБСЛЕДОВАН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ДЕЯТЕЛЬНОСТИ «МБОУ ООШ посёлка Студеный Петровского района Саратовской области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за 2015-2016 учебный год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РЕЗУЛЬТАТАХ САМООБСЛЕДОВА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.Общие сведения об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поселка Студеный  Петровского района Саратовской области» (далее – Школа) создано в целях реализации прав граждан на получение общего образования в соответствии с законом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 xml:space="preserve">: Муниципальное бюджетное общеобразовательное учреждение «Основная общеобразовательная школа поселка Студеный Петровского района Саратовской области»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кращенное наименование</w:t>
      </w:r>
      <w:r>
        <w:rPr>
          <w:sz w:val="28"/>
          <w:szCs w:val="28"/>
        </w:rPr>
        <w:t>: МБОУ ООШ п. Студе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>: Россия,   412512 Саратовская область, Петровский район, п. Студеный, пер. Школьный, д.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ктический адрес</w:t>
      </w:r>
      <w:r>
        <w:rPr>
          <w:sz w:val="28"/>
          <w:szCs w:val="28"/>
        </w:rPr>
        <w:t>: 412512 Саратовская область, Петровский район, п. Студеный, пер. Школьный, д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была ранее зарегистрирована как  Муниципальное учреждение образования – Студеновская средняя общеобразовательная школа (Постановление администрации г. Петровска и Петровского района №434 от 18.09.1995г.). Приказом управления образования от27.03.2005г. муниципальное учреждение образования – Студеновская средняя общеобразовательная школа переименована в муниципальное общеобразовательное учреждение – среднюю  общеобразовательную  школу п.Студеный  с 26 апреля 2005 года. Постановлением главы администрации Петровского муниципального района Саратовской области от 25.08.2009 г. №  1685 «Об изменении вида муниципального общеобразовательного учреждения», Приказом управления образования администрации Петровского муниципального района от 25.08.2009 г. №345 – ОД «Об изменении вида муниципальных общеобразовательных учреждений с 01 сентября 2009 года» изменен вид муниципального общеобразовательного учреждения – средней общеобразовательной школы поселка Студеный на муниципальное общеобразовательное учреждение – основную общеобразовательную школу П. Студеный Петровского района Сара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главы администрации Петровского муниципального района №1198 от 31.10.2011г. наименование Школы изменено на Муниципальное бюджетное общеобразовательное учреждение «Основная общеобразовательная  школа поселка Студеный Петровского района Саратовской области». </w:t>
      </w:r>
    </w:p>
    <w:p>
      <w:pPr>
        <w:pStyle w:val="Normal"/>
        <w:pBdr>
          <w:bottom w:val="single" w:sz="12" w:space="0" w:color="000000"/>
        </w:pBdr>
        <w:ind w:right="-382" w:hanging="0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 (84555) 54150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0" w:color="000000"/>
        </w:pBdr>
        <w:shd w:fill="FFFFFF" w:val="clear"/>
        <w:ind w:right="-3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color w:val="004666"/>
            <w:sz w:val="28"/>
            <w:szCs w:val="28"/>
            <w:lang w:val="en-US"/>
          </w:rPr>
          <w:t>studshkola@yandex.ru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tudshkola@mail.ru</w:t>
        </w:r>
      </w:hyperlink>
    </w:p>
    <w:p>
      <w:pPr>
        <w:pStyle w:val="Normal"/>
        <w:pBdr>
          <w:bottom w:val="single" w:sz="12" w:space="0" w:color="000000"/>
        </w:pBdr>
        <w:ind w:right="-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сайта ОУ в сети Интернет http://studshkola.ucoz.ru/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бственником имущества</w:t>
      </w:r>
      <w:r>
        <w:rPr>
          <w:sz w:val="28"/>
          <w:szCs w:val="28"/>
        </w:rPr>
        <w:t xml:space="preserve"> Школы является Петровский муниципальный район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редителем является</w:t>
      </w:r>
      <w:r>
        <w:rPr>
          <w:sz w:val="28"/>
          <w:szCs w:val="28"/>
        </w:rPr>
        <w:t xml:space="preserve"> Петровский муниципальный район Саратовской области. Функции и полномочия Учредителя осуществляет Управление образования администрации Петровского муниципального района. Местонахождение Учредителя:  412540, Саратовская область, г.Петровск, ул.Некрасова , д.7.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Режим работы учреждения</w:t>
      </w:r>
      <w:r>
        <w:rPr>
          <w:sz w:val="28"/>
          <w:szCs w:val="28"/>
          <w:u w:val="single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1-сентябр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,9 классы - 25 ма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-8 классы - 31 м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1 классы - 33 недел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2-8, классы - 35 недель</w:t>
      </w:r>
      <w:r>
        <w:rPr>
          <w:rFonts w:cs="Times New Roman" w:ascii="Times New Roman" w:hAnsi="Times New Roman"/>
          <w:spacing w:val="-11"/>
          <w:w w:val="82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 класс - 34 неде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-8 классы - 5 дней</w:t>
      </w:r>
    </w:p>
    <w:p>
      <w:pPr>
        <w:pStyle w:val="NoSpacing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8"/>
          <w:sz w:val="28"/>
          <w:szCs w:val="28"/>
        </w:rPr>
        <w:t>класс -6 дн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роки каникул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енние - с 31.10.13 по 05.11.1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имние - с 28.12.13 по 11.01.14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енние- с 26.03.14 по 31.03.1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полнительные для учащихся 1класса – 1 неделя в феврал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обучаются в первую смену. Начало занятий в 9.00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класс --35 минут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-9 классы - 45 минут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списание звонков дл</w:t>
      </w:r>
      <w:r>
        <w:rPr>
          <w:rFonts w:cs="Times New Roman" w:ascii="Times New Roman" w:hAnsi="Times New Roman"/>
          <w:sz w:val="28"/>
          <w:szCs w:val="28"/>
        </w:rPr>
        <w:t>я 2-9 класс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885</wp:posOffset>
                </wp:positionH>
                <wp:positionV relativeFrom="paragraph">
                  <wp:posOffset>63500</wp:posOffset>
                </wp:positionV>
                <wp:extent cx="3322320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05"/>
                              <w:gridCol w:w="342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82"/>
                                      <w:sz w:val="28"/>
                                      <w:szCs w:val="28"/>
                                    </w:rPr>
                                    <w:t>9-00—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82"/>
                                      <w:sz w:val="28"/>
                                      <w:szCs w:val="28"/>
                                    </w:rPr>
                                    <w:t>9-55—1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82"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2"/>
                                      <w:sz w:val="28"/>
                                      <w:szCs w:val="28"/>
                                    </w:rPr>
                                    <w:t>11-00—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82"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82"/>
                                      <w:sz w:val="28"/>
                                      <w:szCs w:val="28"/>
                                    </w:rPr>
                                    <w:t>11-55—1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82"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82"/>
                                      <w:sz w:val="28"/>
                                      <w:szCs w:val="28"/>
                                    </w:rPr>
                                    <w:t>13-00—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82"/>
                                      <w:sz w:val="28"/>
                                      <w:szCs w:val="28"/>
                                    </w:rPr>
                                    <w:t>13-55—1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82"/>
                                      <w:sz w:val="28"/>
                                      <w:szCs w:val="28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w w:val="82"/>
                                      <w:sz w:val="28"/>
                                      <w:szCs w:val="28"/>
                                    </w:rPr>
                                    <w:t>14-50—15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08.75pt;mso-wrap-distance-left:9pt;mso-wrap-distance-right:9pt;mso-wrap-distance-top:0pt;mso-wrap-distance-bottom:0pt;margin-top:5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05"/>
                        <w:gridCol w:w="342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82"/>
                                <w:sz w:val="28"/>
                                <w:szCs w:val="28"/>
                              </w:rPr>
                              <w:t>9-00—9-4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82"/>
                                <w:sz w:val="28"/>
                                <w:szCs w:val="28"/>
                              </w:rPr>
                              <w:t>9-55—10-4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82"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2"/>
                                <w:sz w:val="28"/>
                                <w:szCs w:val="28"/>
                              </w:rPr>
                              <w:t>11-00—11-4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82"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82"/>
                                <w:sz w:val="28"/>
                                <w:szCs w:val="28"/>
                              </w:rPr>
                              <w:t>11-55—12-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82"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82"/>
                                <w:sz w:val="28"/>
                                <w:szCs w:val="28"/>
                              </w:rPr>
                              <w:t>13-00—13-4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2"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82"/>
                                <w:sz w:val="28"/>
                                <w:szCs w:val="28"/>
                              </w:rPr>
                              <w:t>13-55—14-4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82"/>
                                <w:sz w:val="28"/>
                                <w:szCs w:val="28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w w:val="82"/>
                                <w:sz w:val="28"/>
                                <w:szCs w:val="28"/>
                              </w:rPr>
                              <w:t>14-50—15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устанавливается ежедневная учебная нагрузка не более 4-х уроков в день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четверти - по 3 урока, со 2-ой четверти -4 урока; после 2-го урока - динамическая пауза продолжительностью 40 минут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>Расписание звонков для 1 класса</w:t>
      </w:r>
    </w:p>
    <w:tbl>
      <w:tblPr>
        <w:tblW w:w="54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582"/>
      </w:tblGrid>
      <w:tr>
        <w:trPr>
          <w:trHeight w:val="33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75"/>
                <w:sz w:val="28"/>
                <w:szCs w:val="28"/>
              </w:rPr>
              <w:t>1 урок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w w:val="75"/>
                <w:sz w:val="28"/>
                <w:szCs w:val="28"/>
              </w:rPr>
              <w:t>9-00—9-35</w:t>
            </w:r>
          </w:p>
        </w:tc>
      </w:tr>
      <w:tr>
        <w:trPr>
          <w:trHeight w:val="3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75"/>
                <w:sz w:val="28"/>
                <w:szCs w:val="28"/>
              </w:rPr>
              <w:t>2 урок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w w:val="75"/>
                <w:sz w:val="28"/>
                <w:szCs w:val="28"/>
              </w:rPr>
              <w:t>9-45--1020</w:t>
            </w:r>
          </w:p>
        </w:tc>
      </w:tr>
      <w:tr>
        <w:trPr>
          <w:trHeight w:val="29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75"/>
                <w:sz w:val="28"/>
                <w:szCs w:val="28"/>
              </w:rPr>
              <w:t>Динамическая пауз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1"/>
                <w:w w:val="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5"/>
                <w:sz w:val="28"/>
                <w:szCs w:val="28"/>
              </w:rPr>
              <w:t>10-20—11-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11"/>
                <w:w w:val="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5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11"/>
                <w:w w:val="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5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75"/>
                <w:sz w:val="28"/>
                <w:szCs w:val="28"/>
              </w:rPr>
              <w:t>4 урок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5"/>
                <w:sz w:val="28"/>
                <w:szCs w:val="28"/>
              </w:rPr>
              <w:t>11-00—11-35</w:t>
            </w:r>
          </w:p>
        </w:tc>
      </w:tr>
      <w:tr>
        <w:trPr>
          <w:trHeight w:val="33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75"/>
                <w:sz w:val="28"/>
                <w:szCs w:val="28"/>
              </w:rPr>
              <w:t>4 урок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5"/>
                <w:sz w:val="28"/>
                <w:szCs w:val="28"/>
              </w:rPr>
              <w:t>11-45—12-1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осуществляется в рамках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 программы. Учебный план школы и рабочие программы МБОУ ООШ п.Студеный  составлены с учетом требований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2,3,5,6,7,8  классы – ФГО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классы – БУП 2004 г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промежуточной аттестации учащихся: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  классы - не аттестуютс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-9 классы - четверт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образования завершается обязательной государственной (итоговой) аттестацией выпускников. Во 2-8 классах проводится промежуточный (переводной) контрол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портивных секций, кружков, групповые занятия, кабинета информатики проводится по расписанию, утвержденному директором школы через 40 минут после </w:t>
      </w:r>
      <w:r>
        <w:rPr>
          <w:rFonts w:cs="Times New Roman" w:ascii="Times New Roman" w:hAnsi="Times New Roman"/>
          <w:spacing w:val="-1"/>
          <w:sz w:val="28"/>
          <w:szCs w:val="28"/>
        </w:rPr>
        <w:t>окончания последнего уро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итания в столовой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-9 классы - после 2 урока завтрак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д – в 12.4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007" w:leader="none"/>
        </w:tabs>
        <w:jc w:val="center"/>
        <w:rPr/>
      </w:pPr>
      <w:r>
        <w:rPr>
          <w:b/>
          <w:bCs/>
          <w:iCs/>
          <w:sz w:val="28"/>
          <w:szCs w:val="28"/>
          <w:u w:val="single"/>
        </w:rPr>
        <w:t>3.Концептуальная модель учреждения образо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ологическая основ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управления развитием образовательного учреждения: гуманистический (демократический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ль работы: командн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зация управленческого труда: разделение труда по функциям управления (учебно-воспитательная работа, воспитательная работа, научно-методическая, инновационная исследовательская, виды (направления) деятельности образовательного учреждени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бъекты управления развитием образовательного учреждения: координационный совет по развитию, педагогический совет, творческие объединения, заместители директора, педагогический соста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я управления: управление стратегиями развития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епень участия педагогов в управлении: процесс выявления и решения проблем полностью осуществляется на коллегиальной основе педагогическом коллективом.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color w:val="333333"/>
          <w:sz w:val="28"/>
          <w:szCs w:val="28"/>
        </w:rPr>
        <w:t>В качестве основных подходов к управлению развитием образовательного учреждения  выступают следующие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textAlignment w:val="baseline"/>
        <w:rPr/>
      </w:pPr>
      <w:r>
        <w:rPr>
          <w:color w:val="333333"/>
          <w:sz w:val="28"/>
          <w:szCs w:val="28"/>
        </w:rPr>
        <w:t>Системно-деятельностный подход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воляет установить уровень целостности адаптивной образовательной системы, степень взаимосвязи ее целесодержащих элементов, соподчиненность целевых ориентиров в деятельности подсистем разного уровня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textAlignment w:val="baseline"/>
        <w:rPr/>
      </w:pPr>
      <w:r>
        <w:rPr>
          <w:color w:val="333333"/>
          <w:sz w:val="28"/>
          <w:szCs w:val="28"/>
        </w:rPr>
        <w:t>Синергетический подход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полагает учет природосообразной самоорганизации субъекта в деятельности любой социально-педагогической системы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textAlignment w:val="baseline"/>
        <w:rPr/>
      </w:pPr>
      <w:r>
        <w:rPr>
          <w:color w:val="333333"/>
          <w:sz w:val="28"/>
          <w:szCs w:val="28"/>
        </w:rPr>
        <w:t>Коммуникативно-диалогический подход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стоит в установлении взаимодействия всех субъектов, находящихся в открытых и равноправных взаимоотношениях по достижению прогнозируемых результатов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textAlignment w:val="baseline"/>
        <w:rPr/>
      </w:pPr>
      <w:r>
        <w:rPr>
          <w:color w:val="333333"/>
          <w:sz w:val="28"/>
          <w:szCs w:val="28"/>
        </w:rPr>
        <w:t>Культурологический подход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полагает объединение в целостном непрерывном образовательном процессе специальных общекультурных и психолого-педагогических блоков знаний по конкретным научным дисциплинам, общечеловеческим и национальным основам культуры, закономерностям развития личност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textAlignment w:val="baseline"/>
        <w:rPr/>
      </w:pPr>
      <w:r>
        <w:rPr>
          <w:color w:val="333333"/>
          <w:sz w:val="28"/>
          <w:szCs w:val="28"/>
        </w:rPr>
        <w:t>Личностно-ориентированный подход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значает учет природосообразных особенностей каждой личности, предоставление ей своей адаптивной ниши для более полного раскрытия способностей и возможностей ближайшего разви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деятельности учрежд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Целью деятельности Школ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 Школы являю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еспечение конституционного права граждан Российской Федерации на по</w:t>
        <w:softHyphen/>
      </w:r>
      <w:r>
        <w:rPr>
          <w:color w:val="000000"/>
          <w:sz w:val="28"/>
          <w:szCs w:val="28"/>
        </w:rPr>
        <w:t>лучение общедоступного и бесплат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здание условий,</w:t>
      </w:r>
      <w:r>
        <w:rPr>
          <w:color w:val="000000"/>
          <w:spacing w:val="3"/>
          <w:sz w:val="28"/>
          <w:szCs w:val="28"/>
        </w:rPr>
        <w:t xml:space="preserve"> гарантирующих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храну и укрепление здоровья </w:t>
      </w:r>
      <w:r>
        <w:rPr>
          <w:rStyle w:val="Grame"/>
          <w:color w:val="000000"/>
          <w:spacing w:val="3"/>
          <w:sz w:val="28"/>
          <w:szCs w:val="28"/>
        </w:rPr>
        <w:t>обучающихся</w:t>
      </w:r>
      <w:r>
        <w:rPr>
          <w:color w:val="000000"/>
          <w:spacing w:val="3"/>
          <w:sz w:val="28"/>
          <w:szCs w:val="28"/>
        </w:rPr>
        <w:t xml:space="preserve">, формирование </w:t>
      </w:r>
      <w:r>
        <w:rPr>
          <w:color w:val="000000"/>
          <w:sz w:val="28"/>
          <w:szCs w:val="28"/>
        </w:rPr>
        <w:t>установки на здоровый образ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ение начального, основного и среднего (полного) общего образова</w:t>
        <w:softHyphen/>
      </w:r>
      <w:r>
        <w:rPr>
          <w:color w:val="000000"/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ение качества образования на основе сочетания инновационной, </w:t>
      </w:r>
      <w:r>
        <w:rPr>
          <w:color w:val="000000"/>
          <w:spacing w:val="-1"/>
          <w:sz w:val="28"/>
          <w:szCs w:val="28"/>
        </w:rPr>
        <w:t>фундаментальной, практической, воспитательной, профессионально-ориентирующей на</w:t>
        <w:softHyphen/>
        <w:t>правленности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навыков самосовершенствования саморазвития, направленных на дальнейшую социализацию и профессиональное самоопределение лич</w:t>
        <w:softHyphen/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у </w:t>
      </w:r>
      <w:r>
        <w:rPr>
          <w:rStyle w:val="Grame"/>
          <w:color w:val="000000"/>
          <w:spacing w:val="1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нравственного, правового сознания</w:t>
      </w:r>
      <w:r>
        <w:rPr>
          <w:color w:val="000000"/>
          <w:sz w:val="28"/>
          <w:szCs w:val="28"/>
        </w:rPr>
        <w:t>, эстетического вкуса, толерант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ая модель деятельности учрежд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кола имеет право реализовывать общеобразовательные (основные  и дополнительные) про</w:t>
      </w:r>
      <w:r>
        <w:rPr>
          <w:color w:val="000000"/>
          <w:spacing w:val="-6"/>
          <w:sz w:val="28"/>
          <w:szCs w:val="28"/>
        </w:rPr>
        <w:t>грамм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ого общего образования, нормативный срок освоения четыре г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го общего образования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ормативный срок освоения пять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/>
      </w:pPr>
      <w:r>
        <w:rPr>
          <w:sz w:val="28"/>
          <w:szCs w:val="28"/>
        </w:rPr>
        <w:t>Общеобразовательные программы начального и основного общего образования являются преемствен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ополнение к основным образовательным программам, на всех ступенях образования, в Школе могут реализовываться программы дополнительного образования детей по следующим направлен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u w:val="single"/>
        </w:rPr>
        <w:t>Соответствие методического обеспечения концептуальной модели учрежд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ля реализации основных задач Школа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ть, принимать и реализовывать образовательные программы с учетом требований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азрабатывать и утверждать учебный план, годовой календарный граф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оставлять расписание учебных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нятий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гигиенических требований к условиям обучения в общеобразовательных учрежд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ы, средства и методы обучения и воспитания, учебные пособия в пределах, определ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дополнительные образовательные услуги, в том числе и  платные, за пределами основных образовательных программ;</w:t>
      </w:r>
      <w:r>
        <w:rPr>
          <w:sz w:val="14"/>
          <w:szCs w:val="14"/>
        </w:rPr>
        <w:t xml:space="preserve">                    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осуществления своей уставной деятельности дополнительные финансовые источники, в том числе средства за счет предоставления платных дополнительных услуг,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ямые связи с иностранными предприятиями, учреждениями, организациям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i/>
          <w:color w:val="000000"/>
          <w:sz w:val="28"/>
          <w:szCs w:val="28"/>
          <w:u w:val="single"/>
        </w:rPr>
        <w:t>Организационно-правовое обеспечение образовательной деятельности учреждения :</w:t>
      </w:r>
    </w:p>
    <w:p>
      <w:pPr>
        <w:pStyle w:val="2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360" w:firstLine="349"/>
        <w:jc w:val="both"/>
        <w:rPr>
          <w:sz w:val="28"/>
          <w:lang w:val="ru-RU"/>
        </w:rPr>
      </w:pPr>
      <w:r>
        <w:rPr>
          <w:sz w:val="28"/>
          <w:lang w:val="ru-RU"/>
        </w:rPr>
        <w:t>характеристика уставных документов и текущей документа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163"/>
        <w:gridCol w:w="3960"/>
        <w:gridCol w:w="162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сть-нет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стояние, характеристика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щий, 07  мая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Лицензия на дополнительное образование и платные образовательны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64ЛО1 №0000956 от 14.02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бессрочна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видетельство (приказ) об аккреди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4АО1№ 0000383 ОТ 24.03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йствует до 03.03.2015 г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рамма разви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каз №103 –ОД от 20.06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каз № 102- ОД от 30.08.2015 г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каз № 121 –ОД от 30.08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фикационный спис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каз № 99 – Од от 30.08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оложения о структурных подразделения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ные инструкции работников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каз № 71 – ОД от 03.06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та утверждена Коллективным договором от 07.02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каз № 100 – ОД от 30.08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ные журналы, журналы кружковой работы, элективных кур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т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токолы заседаний педагогических и методических сове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т в течение учебного года и хранятся по номенклатуре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е программ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т в течение учебного года, рассмотрены на заседаниях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ы работы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т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статистические и аналитические матери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т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>5.</w:t>
      </w:r>
      <w:r>
        <w:rPr>
          <w:b/>
          <w:i/>
          <w:iCs/>
          <w:sz w:val="28"/>
          <w:szCs w:val="28"/>
        </w:rPr>
        <w:t>Учащиеся и система работы с ними</w:t>
      </w:r>
    </w:p>
    <w:p>
      <w:pPr>
        <w:pStyle w:val="TextBodyIndent"/>
        <w:widowControl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autoSpaceDE w:val="true"/>
        <w:rPr>
          <w:bCs/>
          <w:i/>
          <w:i/>
          <w:iCs/>
        </w:rPr>
      </w:pPr>
      <w:r>
        <w:rPr>
          <w:bCs/>
          <w:i/>
          <w:iCs/>
        </w:rPr>
        <w:t xml:space="preserve">Количество учащихся 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/>
      </w:pPr>
      <w:r>
        <w:rPr>
          <w:bCs/>
        </w:rPr>
        <w:t>Всего за 2015/2016 учебный год – 34</w:t>
      </w:r>
      <w:r>
        <w:rPr/>
        <w:t xml:space="preserve"> человека</w:t>
      </w:r>
    </w:p>
    <w:tbl>
      <w:tblPr>
        <w:tblW w:w="444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во учащихс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4</w:t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/>
      </w:pPr>
      <w:r>
        <w:rPr>
          <w:bCs/>
          <w:i/>
          <w:iCs/>
          <w:u w:val="single"/>
        </w:rPr>
        <w:t>2.Краткая характеристика учащихся и структура контингента</w:t>
      </w:r>
      <w:r>
        <w:rPr>
          <w:bCs/>
          <w:i/>
          <w:iCs/>
        </w:rPr>
        <w:t>:</w:t>
      </w:r>
    </w:p>
    <w:p>
      <w:pPr>
        <w:pStyle w:val="TextBodyIndent"/>
        <w:widowControl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социальный состав: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1276"/>
        <w:gridCol w:w="100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й 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детные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ые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Дети-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е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печные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1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Indent"/>
        <w:widowControl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autoSpaceDE w:val="true"/>
        <w:ind w:left="0" w:firstLine="540"/>
        <w:rPr/>
      </w:pPr>
      <w:r>
        <w:rPr/>
        <w:t>возрастная характеристика детского коллектива: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201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Heading5"/>
        <w:keepNext w:val="true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40"/>
        <w:jc w:val="both"/>
        <w:rPr/>
      </w:pPr>
      <w:r>
        <w:rPr/>
        <w:t>сведения о детских коллективах (студии, ансамбли, клубы)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39"/>
        <w:gridCol w:w="308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4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Название коллекти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4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ИО руковод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4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ружок по ИЗ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Табарова С.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портивный круж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 А.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5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firstLine="5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widowControl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autoSpaceDE w:val="true"/>
        <w:ind w:left="0" w:firstLine="540"/>
        <w:rPr>
          <w:bCs/>
        </w:rPr>
      </w:pPr>
      <w:r>
        <w:rPr>
          <w:bCs/>
        </w:rPr>
        <w:t>движение учащихся за 2015/2016 учебный год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27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ыбы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был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а конец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Indent"/>
        <w:widowControl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autoSpaceDE w:val="true"/>
        <w:rPr/>
      </w:pPr>
      <w:r>
        <w:rPr>
          <w:bCs/>
        </w:rPr>
        <w:t>сведения о здоровье учащихся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Из общего числа учащихся 34 являются практически здоровыми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специальным группам физического здоровья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- ниже среднего – 0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- средняя – 34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sz w:val="28"/>
          <w:szCs w:val="28"/>
        </w:rPr>
        <w:t>- выше среднего – 0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руппам здоровья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– 20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– 14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стояния здоровья детей осуществляется индивидуальный и дифференцированный подход к учащимся на уроках физической культуры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оценки здоровья детей по различным параметрам следующие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екционные заболевания -1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езни органов зре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порно-двигательного аппарата-0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ечи – 1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студные заболевания - 0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езни мочеполовой системы -0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езни органов пищеварения-0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езни органов кровообращения – 1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езни эндокринной системы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езни центральной нервной системы-1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ыжа-1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й холецистит -1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ЖВП -1.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бразовательные достиж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Успешно окончили учебный год все 34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х нет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или учебный год «4» и «5» - 14 учащихся 48,6 %.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ников – нет. В сравнении с прошлым учебным годом количество «хорошистов» в количественном отношении уменьшилось на 2, в процентном –  уменьшилось. Из числа «хорошистов» имеют всего одну «4» - 2 человека. Имеют всего одну –две «3» - 7 учащихс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>6.</w:t>
      </w:r>
      <w:r>
        <w:rPr>
          <w:b/>
          <w:sz w:val="28"/>
          <w:u w:val="single"/>
        </w:rPr>
        <w:t>Характеристика учебного (образовательного) плана школы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Учебный план Муниципального  бюджетного общеобразовательного учреждения "Основная общеобразовательная школа посёлка Студеный Петровского района Саратовской области" (далее – Учреждение) является нормативным документом, определяющим распределение учебного времени, отводимого на изучение различных учебных предметов по базисному учебному плану и включает в себя: федеральный компонент, дисциплины регионального компонента и компонента образовательного учреждения; максимальный объём обязательной нагрузки обучающихся, нормативы финансирования, а также направления внеучебной деятельности обучающихся.</w:t>
      </w:r>
    </w:p>
    <w:p>
      <w:pPr>
        <w:pStyle w:val="Style11"/>
        <w:rPr/>
      </w:pPr>
      <w:r>
        <w:rPr>
          <w:sz w:val="28"/>
          <w:szCs w:val="28"/>
        </w:rPr>
        <w:t>Учебный план утверждён директором школы, согласован с органами  управления образованием. При составлении учебного плана соблюдалась преемственность  между  ступенями обучения и классами, сбалансированность между отдельными предметами. Уровень недельной учебной нагрузки на ученика не превышал предельно допустимог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Школьный компонент был распределен на изучение предметов по базисному учебному плану  на индивидуальные занятия и на консультации с целью коррекции знаний учащихся, ликвидации пробелов и подготовки государственной (итоговой) аттестаци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и учебный план предусматривали выполнение государственной функции школы – обеспечение  общего  образования. Главным условием для достижения этой цели являлось включение каждого ребёнка на каждом занятии в деятельность с учетом его возможностей и способностей, адаптации учащихся к социальным условиям, их реабилитация, получение ими основ профессии, необходимой для жизни. 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озволяло  реализовать учебный план. На основании анализа учебных программ и календарно-тематического планирования можно сделать следующие выводы:</w:t>
      </w:r>
    </w:p>
    <w:p>
      <w:pPr>
        <w:pStyle w:val="Style11"/>
        <w:rPr/>
      </w:pPr>
      <w:r>
        <w:rPr>
          <w:sz w:val="28"/>
          <w:szCs w:val="28"/>
        </w:rPr>
        <w:t>- в своей работе учреждение использовало примерные образовательные программы для  ОУ, рекомендованные Минобрнауки на 2013/2014 учебный год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все учебные программы обеспечены учебно-методическими материалам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каждый учитель работал в соответствии с утверждённым календарно-тематическим планирование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программы реализованы в полном объёме.</w:t>
      </w:r>
    </w:p>
    <w:p>
      <w:pPr>
        <w:pStyle w:val="Style11"/>
        <w:rPr/>
      </w:pPr>
      <w:r>
        <w:rPr>
          <w:sz w:val="28"/>
          <w:szCs w:val="28"/>
        </w:rPr>
        <w:t>Расписание учебных занятий составлено с учётом целесообразности организации образовательного процесса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; включает расписание факультативных и индивидуальных заняти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Style11"/>
        <w:rPr/>
      </w:pPr>
      <w:r>
        <w:rPr>
          <w:sz w:val="28"/>
          <w:szCs w:val="28"/>
        </w:rPr>
        <w:t xml:space="preserve">В целях сохранения единого образовательного пространства, обеспечения преемственности преподавание велось по учебникам, указанными в федеральном перечне учебных изданий на 2015/2016 учебный год. </w:t>
      </w:r>
    </w:p>
    <w:p>
      <w:pPr>
        <w:pStyle w:val="Normal"/>
        <w:ind w:right="45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 Учреждения на 2015-2016 учебный год разработан в преемственности с учебным планом 2014-2015 учебного год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sz w:val="28"/>
          <w:szCs w:val="28"/>
        </w:rPr>
        <w:t>Содержание  учебного плана в части аудиторной занятости обучающихся 4,6-9 классов определяются требования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(п.6 ст.3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i/>
          <w:iCs/>
          <w:sz w:val="28"/>
          <w:szCs w:val="28"/>
        </w:rPr>
        <w:t>с изменениями</w:t>
      </w:r>
      <w:r>
        <w:rPr>
          <w:sz w:val="28"/>
          <w:szCs w:val="28"/>
        </w:rPr>
        <w:t xml:space="preserve"> (утверждены приказами Минобрнауки России от 20.08.2008 г. № 241, 30.08.2010 г. № 889, 03.06.2011 г. № 1994, 01.02.2012 г. № 7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</w:t>
      </w:r>
    </w:p>
    <w:p>
      <w:pPr>
        <w:pStyle w:val="Style1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базисный учебный план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i/>
          <w:iCs/>
          <w:sz w:val="28"/>
          <w:szCs w:val="28"/>
        </w:rPr>
        <w:t>с изменениями</w:t>
      </w:r>
      <w:r>
        <w:rPr>
          <w:sz w:val="28"/>
          <w:szCs w:val="28"/>
        </w:rPr>
        <w:t xml:space="preserve"> (утверждены приказами министерства образования Саратовской области от 27.04.2011 г. № 1206, от 06.04.2012 г. № 1139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Style10"/>
        <w:widowControl w:val="false"/>
        <w:tabs>
          <w:tab w:val="clear" w:pos="708"/>
          <w:tab w:val="left" w:pos="993" w:leader="none"/>
          <w:tab w:val="left" w:pos="9288" w:leader="none"/>
        </w:tabs>
        <w:suppressAutoHyphens w:val="true"/>
        <w:autoSpaceDE w:val="false"/>
        <w:spacing w:before="0" w:after="0"/>
        <w:ind w:right="45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и структура учебного плана определяются требованиями </w:t>
      </w:r>
      <w:r>
        <w:rPr>
          <w:sz w:val="28"/>
          <w:szCs w:val="28"/>
        </w:rPr>
        <w:t xml:space="preserve">регионального базисного учебного плана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i/>
          <w:iCs/>
          <w:sz w:val="28"/>
          <w:szCs w:val="28"/>
        </w:rPr>
        <w:t>с изменениями</w:t>
      </w:r>
      <w:r>
        <w:rPr>
          <w:sz w:val="28"/>
          <w:szCs w:val="28"/>
        </w:rPr>
        <w:t xml:space="preserve"> (утверждены приказами министерства образования Саратовской области от 27.04.2011 г. № 1206, от 06.04.2012 г. № 1139),</w:t>
      </w:r>
      <w:r>
        <w:rPr>
          <w:color w:val="000000"/>
          <w:sz w:val="28"/>
          <w:szCs w:val="28"/>
        </w:rPr>
        <w:t xml:space="preserve"> государственными образовательными стандартами, целями и задачами образовательной деятельности школы, сформулированными в Уставе Учреждения, годовом Плане работы 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color w:val="000000"/>
          <w:sz w:val="28"/>
          <w:szCs w:val="28"/>
        </w:rPr>
        <w:t xml:space="preserve">Структура учебного плана Учреждения соответствует традиционному делению школы на две ступени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color w:val="000000"/>
          <w:sz w:val="28"/>
          <w:szCs w:val="28"/>
        </w:rPr>
        <w:t xml:space="preserve">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color w:val="000000"/>
          <w:sz w:val="28"/>
          <w:szCs w:val="28"/>
        </w:rPr>
        <w:t>II ступень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,</w:t>
      </w:r>
    </w:p>
    <w:p>
      <w:pPr>
        <w:pStyle w:val="Normal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кольку образовательное учреждение реализует программы начального общего образования (нормативный срок освоения 4 года) и основного общего образования (нормативный срок освоения 5 лет). </w:t>
      </w:r>
    </w:p>
    <w:p>
      <w:pPr>
        <w:pStyle w:val="Normal"/>
        <w:ind w:right="459" w:hanging="0"/>
        <w:jc w:val="both"/>
        <w:rPr/>
      </w:pPr>
      <w:r>
        <w:rPr>
          <w:color w:val="000000"/>
          <w:sz w:val="28"/>
          <w:szCs w:val="28"/>
        </w:rPr>
        <w:t>Структура плана корректировалась с учётом деятельности Учреждения, ожиданий обучающихся и их родителей, мониторинга образовательной деятельности школы, социального опроса микросоциума, запросов и требований участников образовательного процесса к качеству образования, возможностей образовательной среды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459" w:hanging="0"/>
        <w:jc w:val="both"/>
        <w:rPr/>
      </w:pPr>
      <w:r>
        <w:rPr>
          <w:color w:val="000000"/>
          <w:sz w:val="28"/>
          <w:szCs w:val="28"/>
        </w:rPr>
        <w:t>Учеб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 является </w:t>
      </w:r>
      <w:r>
        <w:rPr>
          <w:sz w:val="28"/>
          <w:szCs w:val="28"/>
        </w:rPr>
        <w:t>нормативным документом Учреждения</w:t>
      </w:r>
      <w:r>
        <w:rPr>
          <w:color w:val="000000"/>
          <w:sz w:val="28"/>
          <w:szCs w:val="28"/>
        </w:rPr>
        <w:t xml:space="preserve">, так как задача школы как образовательного учреждения  </w:t>
      </w:r>
      <w:r>
        <w:rPr>
          <w:sz w:val="28"/>
          <w:szCs w:val="28"/>
        </w:rPr>
        <w:t xml:space="preserve">заключается в </w:t>
      </w:r>
      <w:r>
        <w:rPr>
          <w:color w:val="000000"/>
          <w:sz w:val="28"/>
          <w:szCs w:val="28"/>
        </w:rPr>
        <w:t>создание максимально благоприятных условий для индивидуального развития обучающихся через распределение по классам с различными требованиями к уровню освоения программы и дифференциации обуче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color w:val="000000"/>
          <w:sz w:val="28"/>
          <w:szCs w:val="28"/>
        </w:rPr>
        <w:t>Учреждение в 2015-2016 учебном году работает в следующем режи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59" w:hanging="0"/>
        <w:jc w:val="both"/>
        <w:rPr/>
      </w:pPr>
      <w:r>
        <w:rPr>
          <w:b/>
          <w:bCs/>
          <w:color w:val="000000"/>
          <w:sz w:val="28"/>
          <w:szCs w:val="28"/>
        </w:rPr>
        <w:t>основная школа(6-9 классы</w:t>
      </w:r>
      <w:r>
        <w:rPr>
          <w:color w:val="000000"/>
          <w:sz w:val="28"/>
          <w:szCs w:val="28"/>
        </w:rPr>
        <w:t xml:space="preserve">)- 34 учебные недели, обучаются по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59" w:hanging="0"/>
        <w:jc w:val="both"/>
        <w:rPr/>
      </w:pPr>
      <w:r>
        <w:rPr>
          <w:color w:val="000000"/>
          <w:sz w:val="28"/>
          <w:szCs w:val="28"/>
        </w:rPr>
        <w:t xml:space="preserve">6-8 классы  5-дневной рабочей неделе при продолжительности урока 45 минут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класс  6-дневной рабочей неделе при продолжительности урока 45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</w:t>
      </w:r>
      <w:r>
        <w:rPr/>
        <w:t xml:space="preserve"> 2.4.2.2128-10 и составляет по классам:</w:t>
      </w:r>
    </w:p>
    <w:tbl>
      <w:tblPr>
        <w:tblW w:w="935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06"/>
      </w:tblGrid>
      <w:tr>
        <w:trPr>
          <w:trHeight w:val="4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right="459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right="459" w:firstLine="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часов;</w:t>
            </w:r>
          </w:p>
        </w:tc>
      </w:tr>
      <w:tr>
        <w:trPr>
          <w:trHeight w:val="4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right="459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right="459" w:firstLine="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часов;</w:t>
            </w:r>
          </w:p>
        </w:tc>
      </w:tr>
      <w:tr>
        <w:trPr>
          <w:trHeight w:val="40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right="459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right="459" w:firstLine="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.</w:t>
            </w:r>
          </w:p>
        </w:tc>
      </w:tr>
    </w:tbl>
    <w:p>
      <w:pPr>
        <w:pStyle w:val="Normal"/>
        <w:ind w:right="4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color w:val="000000"/>
          <w:sz w:val="28"/>
          <w:szCs w:val="28"/>
        </w:rPr>
        <w:t>Учебный план школы состоит из двух частей: учебная занятость и внеучебная занятость (дополнительное образование) обучающихся. В учебном плане Учреждения отражено разделение компетенции в области содержания образования путём выделения федерального, регионального компонента и компонента образовательного учреждения</w:t>
      </w:r>
      <w:r>
        <w:rPr>
          <w:sz w:val="28"/>
          <w:szCs w:val="28"/>
        </w:rPr>
        <w:t xml:space="preserve"> направленного на организацию предпрофильной подготовки в 9 классе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color w:val="000000"/>
          <w:sz w:val="28"/>
          <w:szCs w:val="28"/>
        </w:rPr>
        <w:t>Учебным планом Учреждения предусмотрено следующее распределение часов регионального компонента на ступенях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го общего образования – не предусмотрено в БУП (при 5-ти дневной учебной неделе);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образования</w:t>
      </w:r>
      <w:r>
        <w:rPr>
          <w:i/>
          <w:iCs/>
          <w:color w:val="000000"/>
          <w:sz w:val="28"/>
          <w:szCs w:val="28"/>
        </w:rPr>
        <w:t xml:space="preserve">  –</w:t>
      </w:r>
      <w:r>
        <w:rPr>
          <w:color w:val="000000"/>
          <w:sz w:val="28"/>
          <w:szCs w:val="28"/>
        </w:rPr>
        <w:t xml:space="preserve"> экология с 6 по 9 класс (1 час);                                                                                                                         ОЗОЖ с 6 по 9 класс (1 час)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сновы   безопасности     жизнедеятельности в 8, 9 классе (1час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используются на организацию предпрофильной подготовки путем введения элективных курсов, имеющих программно-методическое обеспечени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Учреждения относительно каждой из ступеней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45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7-8классах</w:t>
      </w:r>
      <w:r>
        <w:rPr>
          <w:color w:val="000000"/>
          <w:sz w:val="28"/>
          <w:szCs w:val="28"/>
        </w:rPr>
        <w:t xml:space="preserve"> – основное внимание  направлено на сохранение здоровья обучающихся, обеспечение доступности, эффективности и качества основного общего образования, создание благоприятных условий для раскрытия природных способностей ребёнка, индивидуализации обучения, развития творческого потенциала личности обучающихс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9 классе </w:t>
      </w:r>
      <w:r>
        <w:rPr>
          <w:color w:val="000000"/>
          <w:sz w:val="28"/>
          <w:szCs w:val="28"/>
        </w:rPr>
        <w:t xml:space="preserve">– реализуется предпрофильная подготовка, позволяющая проводить </w:t>
      </w:r>
      <w:r>
        <w:rPr>
          <w:sz w:val="28"/>
          <w:szCs w:val="28"/>
        </w:rPr>
        <w:t>занятия по выбору, по направлениям развития личности, обеспечивающие различные интересы, индивидуальные потребности обучающихс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rPr/>
      </w:pPr>
      <w:r>
        <w:rPr>
          <w:b/>
          <w:bCs/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Учебный план 2 ступени.</w:t>
      </w:r>
    </w:p>
    <w:p>
      <w:pPr>
        <w:pStyle w:val="TextBodyIndent"/>
        <w:ind w:right="459" w:hanging="0"/>
        <w:rPr/>
      </w:pPr>
      <w:r>
        <w:rPr/>
        <w:t>Классы 2 ступени обучаются по образовательным программам</w:t>
      </w:r>
    </w:p>
    <w:p>
      <w:pPr>
        <w:pStyle w:val="TextBodyIndent"/>
        <w:ind w:right="459" w:hanging="0"/>
        <w:rPr/>
      </w:pPr>
      <w:r>
        <w:rPr/>
        <w:t xml:space="preserve">основного общего образования. В 9 классах осуществляется предпрофильная подготовка обучающихся. </w:t>
      </w:r>
    </w:p>
    <w:p>
      <w:pPr>
        <w:pStyle w:val="TextBodyIndent"/>
        <w:ind w:right="459" w:hanging="0"/>
        <w:rPr/>
      </w:pPr>
      <w:r>
        <w:rPr/>
        <w:t>Учебным планом Учреждения предусмотрено следующее распределение</w:t>
      </w:r>
    </w:p>
    <w:p>
      <w:pPr>
        <w:pStyle w:val="TextBodyIndent"/>
        <w:ind w:right="459" w:hanging="0"/>
        <w:rPr/>
      </w:pPr>
      <w:r>
        <w:rPr/>
        <w:t>часов регионального компонента:</w:t>
      </w:r>
    </w:p>
    <w:p>
      <w:pPr>
        <w:pStyle w:val="Normal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-9 классах-</w:t>
      </w:r>
      <w:r>
        <w:rPr>
          <w:sz w:val="28"/>
          <w:szCs w:val="28"/>
        </w:rPr>
        <w:t>эколо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час); ОЗОЖ (1 час)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59" w:hanging="0"/>
        <w:jc w:val="both"/>
        <w:rPr/>
      </w:pPr>
      <w:r>
        <w:rPr>
          <w:b/>
          <w:sz w:val="28"/>
          <w:szCs w:val="28"/>
        </w:rPr>
        <w:t>в 8,9 классах-</w:t>
      </w:r>
      <w:r>
        <w:rPr>
          <w:sz w:val="28"/>
          <w:szCs w:val="28"/>
        </w:rPr>
        <w:t xml:space="preserve"> основы безопасности жизнидеятельности (1 час);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обеспечивает формирование потребности населения Саратовской области в здоровом образе жизни, навыков безопасной деятельности и правильного поведения в чрезвычайных ситуациях, вклычает в себя ту часть содержания образования, в которой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о своеобразие экологической обстановки в области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в 9 классе используются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дпрофильную подготовку и распределяются следующим образом: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ориентация обучающихся 9-х классов в 1 четверти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х выбора профиля обучения в старшей школе. Во 2-4 четвертях обучающимся предлагаются элективные курсы (3 часа в неделю.):</w:t>
      </w:r>
    </w:p>
    <w:p>
      <w:pPr>
        <w:pStyle w:val="Normal"/>
        <w:ind w:right="45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етверть: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ориентационные элективные курсы – 8 – 12 ч.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курсы психолого-педагогического сопровождения 8 – 12 ч.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 8 – 12 ч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етверть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Предметные курсы по выбору: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по математике – 0,25 ч. (от 8 ч. до 12 ч.) – алгебра модуля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по русскому языку – 0,25 ч. (от 8 до 12 ч.)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по физике – 0,25 ч. (от 8 ч. до 12 ч.) – игра цвета в атмосфере</w:t>
      </w:r>
    </w:p>
    <w:p>
      <w:pPr>
        <w:pStyle w:val="Normal"/>
        <w:ind w:right="45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Предметные элективные курсы по выбору: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химия – 0,25 ч. (от 8 до 12 ч.) – что мы знаем о веществе кислоты и основ.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биология – 0,25 ч. (от 8 ч. до 12ч.) – генетика раскрывания ткани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история – 0,25 ч. (от 8 ч до 12ч.) – история России сегодня</w:t>
      </w:r>
    </w:p>
    <w:p>
      <w:pPr>
        <w:pStyle w:val="Normal"/>
        <w:ind w:right="45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четверть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Предметные элективные курсы по выбору: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обществознание – 0,25 ч. (от 8ч. до 12ч.) – основы правовых знаний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ОБЖ – 0,25 ч. (от 8 ч. до 12 ч.) – практические действия учащихся и выживание в условиях автономного существования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информатика – 0,25 ч. (от 8 ч. до 12 ч) – кодирование информации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элективные курсы определены на основе анкетирования родителей и обучающихся. Преподавание элективных курсов осуществляется по авторским программам учителей области и города (пр. от 04.04.2006г. № 303 Министерства образования Саратовской области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color w:val="000000"/>
          <w:sz w:val="28"/>
          <w:szCs w:val="28"/>
        </w:rPr>
        <w:t xml:space="preserve">Внеучебная деятельность на II ступени используются для реализации </w:t>
      </w:r>
      <w:r>
        <w:rPr>
          <w:sz w:val="28"/>
          <w:szCs w:val="28"/>
        </w:rPr>
        <w:t xml:space="preserve">различных интересов, индивидуальных потребносте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направлениям образования и развития личности</w:t>
      </w:r>
      <w:r>
        <w:rPr>
          <w:color w:val="000000"/>
          <w:sz w:val="28"/>
          <w:szCs w:val="28"/>
        </w:rPr>
        <w:t xml:space="preserve"> на основе результатов изучения и диагностики запросов</w:t>
      </w:r>
      <w:r>
        <w:rPr>
          <w:sz w:val="28"/>
          <w:szCs w:val="28"/>
        </w:rPr>
        <w:t xml:space="preserve"> обучающихся и их родителей (законных представителей) и реализуется по следующим направлен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b/>
          <w:bCs/>
          <w:sz w:val="28"/>
          <w:szCs w:val="28"/>
        </w:rPr>
        <w:t>Спортивно-оздоровительное</w:t>
      </w:r>
      <w:ins w:id="0" w:author="adm" w:date="2012-09-08T07:42:00Z">
        <w:r>
          <w:rPr>
            <w:b/>
            <w:bCs/>
            <w:sz w:val="28"/>
            <w:szCs w:val="28"/>
          </w:rPr>
          <w:t>-</w:t>
        </w:r>
      </w:ins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тся через спортивные секции и соревнования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b/>
          <w:bCs/>
          <w:sz w:val="28"/>
          <w:szCs w:val="28"/>
        </w:rPr>
        <w:t>Художественно-эстетическое</w:t>
      </w:r>
      <w:ins w:id="1" w:author="adm" w:date="2012-09-08T07:41:00Z">
        <w:r>
          <w:rPr>
            <w:b/>
            <w:bCs/>
            <w:sz w:val="28"/>
            <w:szCs w:val="28"/>
          </w:rPr>
          <w:t xml:space="preserve"> -</w:t>
        </w:r>
      </w:ins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 через кружк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b/>
          <w:bCs/>
          <w:sz w:val="28"/>
          <w:szCs w:val="28"/>
        </w:rPr>
        <w:t>Научно-познавательное</w:t>
      </w:r>
      <w:ins w:id="2" w:author="adm" w:date="2012-09-08T07:42:00Z">
        <w:r>
          <w:rPr>
            <w:b/>
            <w:bCs/>
            <w:sz w:val="28"/>
            <w:szCs w:val="28"/>
          </w:rPr>
          <w:t>-</w:t>
        </w:r>
      </w:ins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 через предметные кружк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е-</w:t>
      </w:r>
      <w:r>
        <w:rPr>
          <w:color w:val="000000"/>
          <w:sz w:val="28"/>
          <w:szCs w:val="28"/>
        </w:rPr>
        <w:t xml:space="preserve"> реализуется через консультации, индивидуально – групповые занятия и подготовку к олимпиадам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-октябре четвертый урок в 1 классе проводится в форме экскурсий, спортивных мероприятий, развивающих игр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классы в 2015-2016 учебном году работают в следующем режиме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-34 учебных  недел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-5 дней в первую смену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-23 час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включает две части: обязательную и формируемую участниками образовательного процесса. Наполняемость обязательной части определена составом учебных предметов обязательных предметных областей; т.к. 1-4 классы работают по пятидневной, часть, формируемая участниками образовательного процесса отсутствует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в 1-4 классах Учреждения определено УМК «Начальная школа 21 века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/>
      </w:pPr>
      <w:r>
        <w:rPr>
          <w:color w:val="000000"/>
          <w:sz w:val="28"/>
          <w:szCs w:val="28"/>
        </w:rPr>
        <w:t>Сетка часов учебного плана 1-4 классов на 2015-</w:t>
      </w:r>
      <w:r>
        <w:rPr/>
        <w:t>2016 учебный год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52"/>
        <w:gridCol w:w="1276"/>
        <w:gridCol w:w="1134"/>
        <w:gridCol w:w="1134"/>
        <w:gridCol w:w="1218"/>
      </w:tblGrid>
      <w:tr>
        <w:trPr>
          <w:trHeight w:val="48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 (5-дневная  недел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ФГОС НОО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</wp:posOffset>
                      </wp:positionV>
                      <wp:extent cx="1623060" cy="8559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7pt" to="122.45pt,6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религиозной культуры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религиозной культуры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недельная нагру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43"/>
        <w:gridCol w:w="1417"/>
        <w:gridCol w:w="1276"/>
        <w:gridCol w:w="1349"/>
      </w:tblGrid>
      <w:tr>
        <w:trPr>
          <w:trHeight w:val="545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го общего образования (5-7 классы, 5-дневная недел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ФГОС ООО</w:t>
            </w:r>
          </w:p>
        </w:tc>
      </w:tr>
      <w:tr>
        <w:trPr>
          <w:trHeight w:val="54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религиозной культуры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Учебный план 1-4 классов МБОУ ООШ п.Студеный  (далее – Учреждение) на 2015-2016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азработан на основе: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(п.6 ст.3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</w:t>
      </w:r>
      <w:r>
        <w:rPr>
          <w:i/>
          <w:iCs/>
          <w:sz w:val="28"/>
          <w:szCs w:val="28"/>
        </w:rPr>
        <w:t>с изменениями</w:t>
      </w:r>
      <w:r>
        <w:rPr>
          <w:sz w:val="28"/>
          <w:szCs w:val="28"/>
        </w:rPr>
        <w:t xml:space="preserve">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правлен на:</w:t>
      </w:r>
    </w:p>
    <w:p>
      <w:pPr>
        <w:pStyle w:val="Normal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информационно-образовательной среды, обеспечивающей включение каждого ребёнка в самостоятельную учебную деятельность, в процессе которой создаются условия для надёжного достижения определённых личностных, метапредметных и предметных результатов освоения основной общеобразовательной программы начального общего образования посредством формирования универсальных учебных действий как основы ведущей образовательной компетенции умения учить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85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класс в  2015-2016 учебном году работает в следующем режиме: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- 33 учебные недели;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й недели - 5 дней в первую смену;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обучающихся - 21 час, в январе - мае  не превышает  4 уроков и 1 день в неделю - не более 5 уроков за счет урока физической культуры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"Ступенчатый" режим обучения в первом полугодии (в сентябре, октябре    - по 3 урока в день по 35 минут каждый, в ноябре - декабре - по 4 урока по 35 минут каждый;  январь - май - по 4 урока по 45 минут каждый);</w:t>
      </w:r>
    </w:p>
    <w:p>
      <w:pPr>
        <w:pStyle w:val="Defaul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-октябре четвертый урок в 1 классе проводится в форме: экскурсий, спортивных мероприятий, развивающих игр.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4 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в 2015-2016 учебном году работают в следующем режиме: продолжительность учебного года - 34 учебные недели;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й недели - 5 дней в первую смену; </w:t>
      </w:r>
    </w:p>
    <w:p>
      <w:pPr>
        <w:pStyle w:val="Defaul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недельная нагрузка обучающихся - 23 часа.</w:t>
      </w:r>
    </w:p>
    <w:p>
      <w:pPr>
        <w:pStyle w:val="Defaul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включает две части: обязательную и формируему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образовательного процесса. Наполняемость обязательной ч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а составом учебных предметов обязательных предметных областей; т.к. 1-3 классы работают по пятидневной учебной неделе, часть, формируемая участниками образовательного процесса отсутствует.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ния в 1-4 классах Учреждения определено УМК «Начальная шк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.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тка часов учебного плана 1-4 классов на 2015-2016 учебный год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334"/>
        <w:gridCol w:w="567"/>
        <w:gridCol w:w="567"/>
        <w:gridCol w:w="570"/>
        <w:gridCol w:w="567"/>
      </w:tblGrid>
      <w:tr>
        <w:trPr>
          <w:trHeight w:val="645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СЭ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С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нагрузка при 5-ти дневной недел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к учебному плану 1-2 классов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648"/>
        <w:gridCol w:w="773"/>
        <w:gridCol w:w="671"/>
        <w:gridCol w:w="566"/>
        <w:gridCol w:w="8"/>
        <w:gridCol w:w="558"/>
      </w:tblGrid>
      <w:tr>
        <w:trPr>
          <w:trHeight w:val="27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урочная деятельность </w:t>
            </w:r>
          </w:p>
        </w:tc>
      </w:tr>
      <w:tr>
        <w:trPr>
          <w:trHeight w:val="98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288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 мире книг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лимпиадам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8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Учебный план 5-6 классов МБОУ ООШ п.Студеный  (далее – Учреждение) на 2015-2016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азработан на основе: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(п.6 ст.32);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 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;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;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структура учебного плана определяются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Учреждения, сформулированными в Уставе Учреждения, годовом плане работы Учреждения.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правлен на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создание информационно-образовательной среды, обеспечивающей включение каждого ребёнка в самостоятельную учебную деятельность, в процессе которой создаются условия для надёжного достижения определённых личностных, метапредметных и предметных результатов освоения основной общеобразовательной программы основного общего образования посредством формирования универсальных учебных действий как основы ведущей образовательной компетенции умения учиться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@Arial Unicode MS"/>
          <w:sz w:val="28"/>
          <w:szCs w:val="28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5 класс в  2015-2016 учебном году работает в следующем режиме: 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- 35 учебных недель;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й недели - 5 дней в первую смену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обучающихся - 29 часо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Учебный план включает две части: обязательную и формируем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и образовательного процесса. Наполняемость обязательной ч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составом учебных предметов обязательных предметных областей; 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к. 5 класс работает по пятидневной учебной неделе, часть, формируемая участниками образовательного процесса отсутствует. 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ка часов учебного плана 5-6 классов на 2015-2016 учебный год.                                                                                                                                                     </w:t>
      </w:r>
    </w:p>
    <w:tbl>
      <w:tblPr>
        <w:tblW w:w="53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382"/>
        <w:gridCol w:w="612"/>
        <w:gridCol w:w="781"/>
        <w:gridCol w:w="758"/>
        <w:gridCol w:w="706"/>
      </w:tblGrid>
      <w:tr>
        <w:trPr>
          <w:trHeight w:val="654" w:hRule="exact"/>
        </w:trPr>
        <w:tc>
          <w:tcPr>
            <w:tcW w:w="3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      6 класс</w:t>
            </w:r>
          </w:p>
        </w:tc>
      </w:tr>
      <w:tr>
        <w:trPr>
          <w:trHeight w:val="340" w:hRule="exact"/>
        </w:trPr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. в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. в г.</w:t>
            </w:r>
          </w:p>
        </w:tc>
      </w:tr>
      <w:tr>
        <w:trPr>
          <w:trHeight w:val="340" w:hRule="exact"/>
        </w:trPr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10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3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              </w:t>
            </w:r>
          </w:p>
        </w:tc>
      </w:tr>
      <w:tr>
        <w:trPr>
          <w:trHeight w:val="1028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7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5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.Анализ воспитательной работы школы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оспитание является важным звеном целостного образовательного процесса. Воспитательная работа в школе строится, исходя из общепринятого понимания, что воспитание – это процесс управления развитием личности, способной к самосознанию и самореализации. В школе имеется нормативно-правовая база, регламентирующая воспитательный процесс. Вопросы воспитательного процесса рассматривались на педагогических советах, совещаниях, планёрках. Осуществлялся контроль за деятельностью классных руководителей. Методическая работа с классными руководителями осуществлялась на основе принципа индивидуального подхода к педагог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школе воспитательную работу в классах в 2015/2016 учебном году осуществляли 6 классных руководителей: Табарова С.А., Торгашова С.В., Торгашов Н.Н., Муслимова А.В., Шашаев А.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оспитательная работа строилась на основе общешкольного плана работы и плана работы классных руководителей, исходя из конкретных задач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изнание личности человека как абсолютной  ценност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создание плана воспитательной работы учащихся школ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оспитательная работа в школе велась по следующим направлениям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н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течество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доровье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равственность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емья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руд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щение и досуг.</w:t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годовым планом работы в 2015/2016 учебном году были проведены общешкольные внеклассные мероприятия, участие в районных мероприятиях, способствующие формированию личности каждого ученика, сотрудничеству, проявлению творческих способностей и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 участие в: </w:t>
      </w:r>
    </w:p>
    <w:p>
      <w:pPr>
        <w:pStyle w:val="Style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Торгашова С.В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 Конкурс для педагога: блиц-олимпиада  «Профессиональная компетентность педагога русского языка и литературы» диплом лауреат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 Конкурс для педагога: блиц-олимпиада «Классный  руководитель в современной школе» диплом победител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- участие в вебинарах: </w:t>
      </w:r>
    </w:p>
    <w:p>
      <w:pPr>
        <w:pStyle w:val="Style11"/>
        <w:rPr/>
      </w:pPr>
      <w:r>
        <w:rPr>
          <w:sz w:val="28"/>
          <w:szCs w:val="28"/>
        </w:rPr>
        <w:t>1)«Возможности конструирования рабочей программы по литературе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) «Формируем ключевые компетенции и личностные характеристики. Личностная и познавательная рефлексия. ФГОС  на уроках русского языка»;</w:t>
      </w:r>
    </w:p>
    <w:p>
      <w:pPr>
        <w:pStyle w:val="Style11"/>
        <w:rPr/>
      </w:pPr>
      <w:r>
        <w:rPr>
          <w:sz w:val="28"/>
          <w:szCs w:val="28"/>
        </w:rPr>
        <w:t>- публикации – Технологическая карта урока русского языка в 5 классе по УМК С.А. Быстровой по ФГОС – свидетельство №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оловинкина И.В. :</w:t>
      </w:r>
    </w:p>
    <w:p>
      <w:pPr>
        <w:pStyle w:val="Style11"/>
        <w:rPr/>
      </w:pPr>
      <w:r>
        <w:rPr>
          <w:sz w:val="28"/>
          <w:szCs w:val="28"/>
        </w:rPr>
        <w:t>-  Районный семинар проведение открытого интегрированного урока литературы в 8 классе – сертификат участник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-  Участие в проведении и проверке ВПР в 4 классе ГАОУ ДПО г Москва «Центр педагогического мастерства» - благодарственное письмо. </w:t>
      </w:r>
    </w:p>
    <w:p>
      <w:pPr>
        <w:pStyle w:val="Style11"/>
        <w:rPr/>
      </w:pPr>
      <w:r>
        <w:rPr>
          <w:sz w:val="28"/>
          <w:szCs w:val="28"/>
          <w:u w:val="single"/>
        </w:rPr>
        <w:t>3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абарова С.А. </w:t>
      </w:r>
    </w:p>
    <w:p>
      <w:pPr>
        <w:pStyle w:val="Style11"/>
        <w:rPr/>
      </w:pPr>
      <w:r>
        <w:rPr>
          <w:sz w:val="28"/>
          <w:szCs w:val="28"/>
        </w:rPr>
        <w:t>- Районный семинар, открытый урок по ОРКСЭ в 5 классе по теме «Таинство причастия» на базе СОШ №3 г. Петровск на районном семинаре Учителей ОРКСЭ, истории, географии – сертификат участник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 участие во 2-м межрегиональном проекте «День Матери» - 3 место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 участие в 3-ем областном метапредметном фестивале конкурсе педагогического мастерства «Духовность и современность» - 2 место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 участие в проведении апробации Всероссийских проверочных работ в 4 классе; а также сами Всероссийские проверочные работы май 2016 год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 участие в 3-й межрегиональной конференции «Этот удивительный термин»: Табаров Сергей – диплом 2 место, Милушкин Роман – сертификат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участие в сетевом исследовательском проекте «Поиграем?!», посвященному году литературы 92015) и году кино(2016) – диплом победителя;</w:t>
      </w:r>
    </w:p>
    <w:p>
      <w:pPr>
        <w:pStyle w:val="Style11"/>
        <w:rPr/>
      </w:pP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муниципальном конкурсе методических разработок для педагогов начальной школы «Новой школе – современный учитель» - 1 место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всероссийский фестиваль педагогического творчества, распространение своего педагогического опыта в рамках номинации «Педагогические идеи и технологии: среднее образование»  - дипло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Ассоциация творческих педагогов России - публикация работы на тему: урок «Любовь – главная семейная ценность» - сертификат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публикация –  урок «Таинство причастия» - сборник методических материалов «Учим, воспитываем, творим», Саратов, 2016;</w:t>
      </w:r>
    </w:p>
    <w:p>
      <w:pPr>
        <w:pStyle w:val="Style11"/>
        <w:rPr/>
      </w:pP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Открытой Московской онлайн-олимпиаде по математике «Олимпиада «Плюс» -  диплом Еремин Александр, Павлова Александра, Табаров Сергей – похвальная грамота. Милушкин Роман – сертификат; Клопов Иван – сертификат;</w:t>
      </w:r>
    </w:p>
    <w:p>
      <w:pPr>
        <w:pStyle w:val="Style11"/>
        <w:rPr/>
      </w:pPr>
      <w:r>
        <w:rPr>
          <w:sz w:val="28"/>
          <w:szCs w:val="28"/>
        </w:rPr>
        <w:t xml:space="preserve">- участие в межмуниципальной дистанционной олимпиаде по математике в рам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го сетевого проекта «В мире точных наук» - Коробкина Александра – 1 место, Милушкин Роман – 3 место, Варламов Виктор – 3 место;</w:t>
      </w:r>
    </w:p>
    <w:p>
      <w:pPr>
        <w:pStyle w:val="Style11"/>
        <w:rPr/>
      </w:pP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м конкурсе «Мириады открытий» -  Токарева Алена – сертификаты, Клопов Иван – сертификаты, Табаров Сергей – сертификаты, Казанкина Дарья – дипломы + сертификаты, Еремин Александр –диплом + сертификаты;</w:t>
      </w:r>
    </w:p>
    <w:p>
      <w:pPr>
        <w:pStyle w:val="Style11"/>
        <w:rPr/>
      </w:pPr>
      <w:r>
        <w:rPr>
          <w:sz w:val="28"/>
          <w:szCs w:val="28"/>
        </w:rPr>
        <w:t xml:space="preserve">- за активное участие в работе проекта для учителей «Инфоурок», за помощь в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конкурса «Мириады открытий - благодарность;</w:t>
      </w:r>
    </w:p>
    <w:p>
      <w:pPr>
        <w:pStyle w:val="Style11"/>
        <w:rPr/>
      </w:pP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гиональной Интернет - конференции «Хочешь быть здоровым – будь им!», посвященной Дню Здоровья – диплом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циально значимой акции «Здорово жить здорово» - благодарность учащимся 1,3,4 классов;</w:t>
      </w:r>
    </w:p>
    <w:p>
      <w:pPr>
        <w:pStyle w:val="Style11"/>
        <w:rPr/>
      </w:pPr>
      <w:r>
        <w:rPr>
          <w:sz w:val="28"/>
          <w:szCs w:val="28"/>
        </w:rPr>
        <w:t>- Муниципальная социально-значимая акция «Земля родная», посвященная 80-летию Саратовской области - благодарственное письмо модератору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участие в областной экологической акции «Сохрани дерево» по сбору макулатуры – грамота;</w:t>
      </w:r>
    </w:p>
    <w:p>
      <w:pPr>
        <w:pStyle w:val="Style11"/>
        <w:rPr/>
      </w:pPr>
      <w:r>
        <w:rPr>
          <w:sz w:val="28"/>
          <w:szCs w:val="28"/>
        </w:rPr>
        <w:t>- участие в международной онлайн - конференции «Игрушки детям» - сертификат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участие в профессионально тестировании в рамках Международной олимпиады «Педагогическое многоборье-2015/2016»  - 2 место;</w:t>
      </w:r>
    </w:p>
    <w:p>
      <w:pPr>
        <w:pStyle w:val="Style11"/>
        <w:rPr/>
      </w:pPr>
      <w:r>
        <w:rPr>
          <w:sz w:val="28"/>
          <w:szCs w:val="28"/>
        </w:rPr>
        <w:t>-Участие в вебинарах проекта «Инфоурок»март 2016 – свидетельство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вебинаре «Готовимся к Всероссийской проверочной работе по математике с помощью интерактивных электронных пособий»  - сертификат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«Установочном вебинаре по комплексному проекту апробации ЭФУ издательского центра «ВЕНТАНА-ГРАФ» - сертификат.</w:t>
      </w:r>
    </w:p>
    <w:p>
      <w:pPr>
        <w:pStyle w:val="Style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Головинкин Г.В.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 Муниципальная социально-значимая акция «Земля родная»- благодарственное письмо;</w:t>
      </w:r>
    </w:p>
    <w:p>
      <w:pPr>
        <w:pStyle w:val="Style1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ые краеведческие чтения «Земля родная» - Никитина Юлия, 9 класс. 3 место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 Социальный проект «Твое будущее - СГТУ» - сертификат участник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областной семинар учителей – победителей ПНПО «Современный урок в свете внедрения ФГОС второго поколения. Метапредметный компонент»– сертифика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поездка в областной краеведческий музей для учащихся 1-9 класс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участие во Всероссийских школьных олимпиадах. Никитина Юлия 9 класс (история, обществознание) –победитель.</w:t>
      </w:r>
    </w:p>
    <w:p>
      <w:pPr>
        <w:pStyle w:val="Style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Муслимова А.В.:</w:t>
      </w:r>
    </w:p>
    <w:p>
      <w:pPr>
        <w:pStyle w:val="Style11"/>
        <w:rPr/>
      </w:pPr>
      <w:r>
        <w:rPr>
          <w:sz w:val="28"/>
          <w:szCs w:val="28"/>
        </w:rPr>
        <w:t>- участие в вебинаре «Подготовка к ОГЭ с линией УМК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2-11» авторов В.П. Кузовле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участие в вебинаре  « Социокультурный потенциал урока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-  публикации - доклад на тему «Проектной деятельности по английскому языка» - свидетельство. </w:t>
      </w:r>
    </w:p>
    <w:p>
      <w:pPr>
        <w:pStyle w:val="Style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 учителями МО учащиеся принимали участие в международных играх-конкурсах «Русский медвежонок», «Британский бульдог», «Золотое руно», «КИТ», «Кенгуру».</w:t>
      </w:r>
    </w:p>
    <w:p>
      <w:pPr>
        <w:pStyle w:val="Style11"/>
        <w:numPr>
          <w:ilvl w:val="0"/>
          <w:numId w:val="2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ашаев А.Г. </w:t>
      </w:r>
    </w:p>
    <w:p>
      <w:pPr>
        <w:pStyle w:val="Style11"/>
        <w:ind w:left="360" w:hanging="0"/>
        <w:rPr/>
      </w:pPr>
      <w:r>
        <w:rPr>
          <w:sz w:val="28"/>
          <w:szCs w:val="28"/>
        </w:rPr>
        <w:t>- Международный дистанционный блиц - турнир проекта  «Новый урок» по физике «Законы, по которым мы живем» - 1 место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российский дистанционный творческий конкурс с международным участием «Лучший сайт педагога» - диплом 1 степени;</w:t>
      </w:r>
    </w:p>
    <w:p>
      <w:pPr>
        <w:pStyle w:val="Style11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ая викторина для дошкольников и школьников «Эрудит» - диплом 1 степени;</w:t>
      </w:r>
    </w:p>
    <w:p>
      <w:pPr>
        <w:pStyle w:val="Style11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жрегиональный проект «В мире точных наук» - диплом 3 степени;</w:t>
      </w:r>
    </w:p>
    <w:p>
      <w:pPr>
        <w:pStyle w:val="Style11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ые краеведческие чтения №Земля родная», проходившие в рамках социально-значимой акции, посвященной 80-летию Саратовской области – диплом 3 место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ена работа по восстановлению списков односельчан участников Великой Отечественной войны, списки погибших в годы войны с подтверждающими документами, списков награжденных участников войны с подтверждающими архивными документами, списки тружеников тыла в годы войны, написана Книга Памяти с краткими биографиями участников войны и тружеников тыла, их фотографиями – школьный сайт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а работа по восстановлению исторических списков жителей поселка Студеный (деревни Коптевка) с 1890-х годов по настоящее время – сайт школы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жмуниципальный социально-значимый проект «Дорогами войны» - диплом участника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вебинаре «Оценка сформированности исследовательской деятельности и проектной деятельности в основной школе» - сертификат участника.</w:t>
      </w:r>
    </w:p>
    <w:p>
      <w:pPr>
        <w:pStyle w:val="Style11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Шашаева Т.Г.</w:t>
      </w:r>
    </w:p>
    <w:p>
      <w:pPr>
        <w:pStyle w:val="Style11"/>
        <w:ind w:left="360" w:hanging="0"/>
        <w:rPr/>
      </w:pPr>
      <w:r>
        <w:rPr>
          <w:sz w:val="28"/>
          <w:szCs w:val="28"/>
        </w:rPr>
        <w:t>- Международный дистанционный блиц - турнир проекта «Новый урок» по по физике «Математика – царица наук» - диплом 1 степени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российский дистанционный творческий конкурс с международным участием «Лучший творческий урок» - диплом 1 степени;</w:t>
      </w:r>
    </w:p>
    <w:p>
      <w:pPr>
        <w:pStyle w:val="Style11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ая викторина для дошкольников и школьников «Эрудит» - диплом 1 степени;</w:t>
      </w:r>
    </w:p>
    <w:p>
      <w:pPr>
        <w:pStyle w:val="Style11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жрегиональный проект «В мире точных наук» - диплом 3 степени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жмуниципальный социально-значимый проект «Дорогами войны» - диплом участника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вебинаре «Оценка сформированности исследовательской деятельности и проектной деятельности в основной школе» - сертификат участника.</w:t>
      </w:r>
    </w:p>
    <w:p>
      <w:pPr>
        <w:pStyle w:val="Style11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ешков А.Н. :</w:t>
      </w:r>
    </w:p>
    <w:p>
      <w:pPr>
        <w:pStyle w:val="Style11"/>
        <w:ind w:left="360" w:hanging="0"/>
        <w:rPr/>
      </w:pPr>
      <w:r>
        <w:rPr>
          <w:sz w:val="28"/>
          <w:szCs w:val="28"/>
        </w:rPr>
        <w:t xml:space="preserve">- Областная выставка декоративно-прикладного творчества Добрых рук мастера» в рамках социального партнерства и сетевого взаимодействия «Школа-Вуз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го метапредметного фестиваля-конкурса педагогического мастерства «Духовность и современность» - дипломы 1, 2, 3 места; 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ждународный конкурс-игра по ОБЖ «Муравей» -  12,13 места по России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гиональный конкурс «Радуга творчества» - диплом за 1, 2 места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Всероссийских открытых уроков по ОБЖ: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1. 25 годовщина МЧС России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Предупреждение травматизма»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3.71 годовщина Победы ВОВ и 367 лет Пожарной охране.</w:t>
      </w:r>
    </w:p>
    <w:p>
      <w:pPr>
        <w:pStyle w:val="Style11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Торгашов Н.Н.: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вебинарах:</w:t>
      </w:r>
    </w:p>
    <w:p>
      <w:pPr>
        <w:pStyle w:val="Style1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Организация индивидуально-групповой работы учащихся на уроках биологии» - сертификат;</w:t>
      </w:r>
    </w:p>
    <w:p>
      <w:pPr>
        <w:pStyle w:val="Style1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Методика преподавания учебного предмета «Естествознание» - сертификат;</w:t>
      </w:r>
    </w:p>
    <w:p>
      <w:pPr>
        <w:pStyle w:val="Style1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Организация индивидуально-групповой работы учащихся на уроках химии с использованием компонентов УМК Г.Е.Рудзитиса издательства «Просвещение» - сертификат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ологический урок «Экология родного края»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ологическая акци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рытый урок в рамках недели биологии «Можно ли жить без воды».</w:t>
      </w:r>
    </w:p>
    <w:p>
      <w:pPr>
        <w:pStyle w:val="Style1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. Михайлов А.В.:</w:t>
      </w:r>
    </w:p>
    <w:p>
      <w:pPr>
        <w:pStyle w:val="Style1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рытый урок по теме «Гимнастика»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ревнование по мини-футболу среди учащихся 7-8 классов в рамках районной спартакиады учащихся, посвященных Дню Единства, примирения и согласия;</w:t>
      </w:r>
    </w:p>
    <w:p>
      <w:pPr>
        <w:pStyle w:val="Style11"/>
        <w:ind w:left="360" w:hanging="0"/>
        <w:rPr/>
      </w:pPr>
      <w:r>
        <w:rPr>
          <w:sz w:val="28"/>
          <w:szCs w:val="28"/>
        </w:rPr>
        <w:t>- Всероссийский  День ходьбы для учащихся 1-9 классов, педагогов школы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районном легкоатлетическом кроссе «Олимпийский день бега» - Селеменева Н., 8 класс – 2 место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гкоатлетическая эстафета в школе;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школьный этап Всероссийского физкультурно-спортивного комплекса «ГТО».</w:t>
      </w:r>
    </w:p>
    <w:p>
      <w:pPr>
        <w:pStyle w:val="Style11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ы предметные недели: русского языка и литературы, начальных классов, английского языка, истор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проводились административные контрольные работы по русскому языку, математике на начало учебного года, в конце полугодия во 2-9 классах. Срезы знаний в 8-9 классах по биологии, химии, физике, географ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совещаниях при директоре рассматривались следующие вопросы: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школьной документации: проверка классных журналов, личных дел учащихся, алфавитной книги, проверка дневников учащихся, проверка рабочих тетрадей по русскому языку, математике, тетрадей для контрольных работ по математике, русскому языку 2-9 классов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учащихся 1,5 классов к соответствующим ступеням  обучения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школе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ов и секций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курсов по выбору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 на уроках и во внеурочное время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работой классных руководителей.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ей  по успеваемости и прохождения программного материала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дминистративных контрольных работ и срезов знаний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ых Всероссийских олимпиад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ГИА в 9 классе и другие вопрос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год были проведены общешкольные линейки, Единые классные часы: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, посвященная Дню Знаний – Головинкин Г.В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, посвященная Дню Конституции - Головинкин Г.В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, посвященная «Дню Света» - Головинкин Г.В.;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Единый классный час, посвященный 70-летию Нюрнбергского процесса - Головинкин Г.В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ко Дню Единства - Головинкин Г.В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лассный час для учащихся 5-9 классов «День Доброты – слепоглухонемые» - Головинкин Г.В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лассный час «Освободители Земли Русской» -  Головинкин Г.В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, посвященная 55-летию полета человека в космос – Шашаев А.Г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, посвященная 30 лет ликвидации аварии на ЧЭС– Шашаев А.Г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, посвященная Всемирному Дню Книги - Мешкова В.В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 «Мирный атом: польза и опасность» - Шашаев А.Г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 «Ленинград – город воинской славы» - Головинкин Г.В.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 «Международный День толерантности» - Таба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5 класса приняли в ряды районной организации «Единство»  - ответственные Муслимова А.В., Торгаш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анонимное электронное анкетирование учащихся 8-9 классов на предмет выявления степени распространения ксенофобских настроений в молодежной среде – ответственный Таба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е в муниципальном проекте «У войны не женское лицо», посвященном 70-летию  Нюрнберг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общешкольные родительские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5 – «Осуществление контроля со стороны родителей за выполнением домашних заданий» (Муслимова А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5 Г. – «Экология души – важнейший фактор формирования духовного здоровья» (Торгашов Н.Н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5г – «Формирование осознанной дисциплины в школе» (Шашаев А.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6 г.-  «Трудовое  участие ребенка в жизни семьи»(Табарова С.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6 г. – «Мир увлечений вашего ребенка» (Торгашова С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убличный отчет руководителя за 2015-2016 учебный год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 работе классных руководит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в начале учебного года осуществили подворный обход своих учащихся, составили акты обследования. Регулярно в течение  года посещалась семья Селеменево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 проводились учебные эвакуации: «Пожар в школе», « Радиоактивное заражение», «Разлив ртути», «Обнаружение неопознанных предметов»; инструктажи по ТБ, пожарной и электробезопасности, охране труда, антитеррористической защищенности, предупреждение травматизма во время осенних, зимних, весенних и летних каникул и поведение на водоемах – ответственный Мешк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администрацией посещены уроки со следующими целям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ащихся 1,5 классов в соответствии с ФГОС НОО, ФГОС ООО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зировкой домашнего зад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, методы и формы работ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 на уроках и во внеурочное врем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И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стояние преподавания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 проводились общешкольные мероприяти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 – Головинкин Г.В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День Учителя – Шашаева Т.Г..Головинкин Г.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илеЙ школы – Торгашов Н.Н., Торгашова С.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Посвящение в первоклассники» - Табарова С.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атери – Головинкин Г.В., Муслимова А.В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Новогодние праздники – Табарова С.А., Муслимова А.В., Шашаев А.Г., Шашаева Т.Г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 по военно-патриотическому воспитанию «Рубежи памяти» - Головинкин Г.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авовых знаний «Закон и мы» круглый стол с приглашением участкового инспектора – Головинкин Г.В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А, ну-ка, мальчики!» - Михайлов А.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 к 23 февраля – классные руководител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«Мирный атом» - Головинкина Г.В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аздник, посвященный 8 Марта – Торгашова С.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поздравительных рисунков к 8 марта – Табарова С.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«Космос и человек» - Головинкин Г.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 стенд «80 лет Саратовской области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80 лет Саратовской области» - Табарова С.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чтения «История моего села» - Головинкин Г.В.,Шашаев А.Г., Никитина Ю. – 3 место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акция «Очистим планету от мусора»- классные руководител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Нет наркотикам, нет – СПИДу!»для учащихся 8-9 классов с приглашением фельдшера ФАПа Сороковиковой К.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Предупрежден – значит вооружен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 по вопросам профилактики мер по защите детей от насилия и жестокости – классные руководител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Известные артисты, режиссеры кино» для 5-9 классов – Головинкин Г.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Мой дом – моя крепость» - Торгашова С.В., Головинкина И.В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Митинг, посвященный 9 мая – Головинкин Г.В., Мешков А.Н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Бессмертный полк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Последний звонок» - Головинкин Г.В., Торгашова С.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ой вечер – Торгашов Н.Н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До  свидания, 1 класс» - Табарова С.А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а в областной краеведческий музей г. Саратова 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с.Лермонтово Пензенской области – Головинкин Г.В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урок по вовлечению школьников в предпринимательскую деятельность  - Головинкин Г.В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тестирование лиц, учащихся 9 класса МБОУ ООШ п.Студеный, направленное на ранее выявление немедицинского потребления наркотических средств и психотропных веществ – Торгашов Н.Н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береги родник» - Головинкин Г.В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ое соревнование «Семейные старты 2016», посвященное Всемирному Дню Семьи – Михайлов А.В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ОБЖ, посвященный 71 годовщина Победы ВОВ и 367 лет Пожарной охране – Мешков А.Н.</w:t>
      </w:r>
    </w:p>
    <w:p>
      <w:pPr>
        <w:pStyle w:val="Style12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муниципальном конкурсе «Новой школе – современный учитель» - Табарова С.А. – 1 место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акции «Мы готовы к ГТО», посвященной Всемирному Дню Здоровья – Михайлов А.В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е кафедры ДИНО «СОИРО на базе СОШ №8 г. Петровска – Табарова С.А., Головинкин Г.В.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. Посвященный Всероссийской общественно-государственной инициативе «Горячее сердце» - Головинкин Г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в течение года  велась работа по профилактике экстремизма и правонарушений, составлен план мероприятий: «Дни толерантности в школе»; табакокурение; за здоровый образ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классных руководителей, можно отметить, что их работа ведется на должном методическом уровне, в соответствии с их планом воспитательной работы, по различн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о-воспитательную работу в 2015/2016 учебном году можно признать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проведения предметных недель родителей учащихс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рейтинговые опросы учащихся об уровне проведения различных мероприяти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овать уровень педагогического мастерства в соответствии с ФГОС, их эрудиции и компетентности в области определенной науки, методики её преподава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включаться в педагогический поиск, творчество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основной методической темой «Инновационный подход к повышению качества знаний путем применения новейших технологий в процессе обучения и воспитания школьников»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8.Анализ внутришкольного 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сновной задачей  управленческой деятельности являлся контроль со стороны администрации за исполнением требований государственных образовательных стандартов. Контроль осуществлялся на основании плана работы школы, положения об инспекционно-контрольной деятельности. По итогам инспекционно-контрольной деятельности составлялись аналитические материалы, издавались приказы директора. Внутришкольный контроль строился  в соответствии с целями и задачами  школы. Администрацией школы использовались различные формы внутришкольного контроля: тематический, фронтальный, классно-обобщающий.</w:t>
      </w:r>
      <w:r>
        <w:rPr>
          <w:sz w:val="28"/>
          <w:szCs w:val="28"/>
        </w:rPr>
        <w:t xml:space="preserve"> В течении года  проводились административные контрольные работы по русскому языку, математике на начало года,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, в 2-8 классах, срезы знаний в 8 классе по биологии, физике, химии, на конец года – итоговые контроль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школьный этап «Всероссийских олимпиад школьников» по математике, русскому языку, литературе, английскому языку, географии, обществознанию, физике, химии, истории, биологии, технологии, физической культуре, начальным класса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ой  совершенствования учебного процесса являлся анализ деятельности учителя. Систематизированные данные внутришкольного контроля отражались  в графиках, таблицах. Результаты ВШК обсуждались на совещаниях, педсоветах. Анализ имеющихся материалов позволяет судить об учебных возможностях школьников, целенаправленно проводить коррекционную работу. Мониторинг обеспечивает администрацию необходимой  объективной информацией, позволяет  соотнести результаты с поставленными задачами, корректировать управленческую деятельность.</w:t>
      </w:r>
    </w:p>
    <w:p>
      <w:pPr>
        <w:pStyle w:val="Normal"/>
        <w:jc w:val="both"/>
        <w:rPr/>
      </w:pPr>
      <w:r>
        <w:rPr>
          <w:sz w:val="28"/>
        </w:rPr>
        <w:t>Основными элементами контроля учебно-воспитательного процесса в 2015/2016 учебном году явились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ыполнение всеобуч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ачество ЗУН уча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ыполнение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дготовка и проведение итоговой аттестации за курс основной школы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ыполнение решений педагогических советов и совещаний, решений вышестоящих орган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Методы контрол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блюдение (посещение уроков)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изучение документации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проверка знаний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анализ.</w:t>
      </w:r>
    </w:p>
    <w:p>
      <w:pPr>
        <w:pStyle w:val="Style11"/>
        <w:rPr/>
      </w:pPr>
      <w:r>
        <w:rPr>
          <w:sz w:val="28"/>
          <w:szCs w:val="28"/>
        </w:rPr>
        <w:t>Администрацией школы посещались уроки в рабочем порядке по плану внутришкольного контроля</w:t>
      </w:r>
      <w:r>
        <w:rPr/>
        <w:t>.</w:t>
      </w:r>
    </w:p>
    <w:p>
      <w:pPr>
        <w:pStyle w:val="Normal"/>
        <w:ind w:right="-185" w:first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  <w:sz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9.Анализ методической работы школы</w:t>
      </w:r>
      <w:r>
        <w:rPr>
          <w:b/>
          <w:bCs/>
          <w:sz w:val="32"/>
          <w:u w:val="single"/>
          <w:lang w:val="ru-RU"/>
        </w:rPr>
        <w:t>.</w:t>
      </w:r>
    </w:p>
    <w:p>
      <w:pPr>
        <w:pStyle w:val="Style11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ажнейшим средством повышения педагогического мастерства учителей, связывающим в единое целое систему работы школы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 приемы и формы обучения и воспитания.</w:t>
      </w:r>
    </w:p>
    <w:p>
      <w:pPr>
        <w:pStyle w:val="Style11"/>
        <w:rPr/>
      </w:pPr>
      <w:r>
        <w:rPr>
          <w:sz w:val="28"/>
          <w:szCs w:val="28"/>
        </w:rPr>
        <w:t>С учётом уровня организации учебно-воспитательного процесса, особенностей контингента обучаемых школы в 2015/2016 учебном году была выбрана методическая тема школы: «Инновационный подход к повышению качества знаний путем применения новейших технологий в процессе обучения и воспитания обучающихся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етодическая работа в школе определялась  как система мер, основанная на достижениях науки и практики, она направлена  на развитие творческого потенциала педагогов, а в конечном итоге на рост уровня  образованности, воспитанности и развитости обучающихс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сновными составляющими элементами методической деятельности в школе являлис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й помощи педагогу в обучении и воспитании учащихс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доведение до сведения педагогов нормативных документ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организация системы повышения квалификации педагогов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методической работы являлис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рганизация оптимального учебно-воспитательного процесса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перативное решение учебно-воспитательных  вопрос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недрение ИКТ и Интернета  в образовательный процесс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плановых мероприятий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учителей включала следующие элементы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етодические семинар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бота в районных методических объединениях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 целью повышения педагогического мастерства в прошлом учебном году проводились педсоветы и методические семинары. Тематика была их актуальной для педагогического коллектива  и имела следующую направленность:</w:t>
      </w:r>
    </w:p>
    <w:p>
      <w:pPr>
        <w:pStyle w:val="Style1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Август – «Анализ работы и проблема школы в 2015-2016 учебном году, задачи на 2016-2017 учебный год»;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«Организация метапредметной связи на уроках английского, русского языков»;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– «Современные инновационные технологии на уроках математики»; 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«Система оценивания качества начального образования в соответствии с ФГОС НОО»;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«О допуске учащихся  9 класса к ГИА. О переводе учащихся 1 класса во 2 класс»;</w:t>
      </w:r>
    </w:p>
    <w:p>
      <w:pPr>
        <w:pStyle w:val="Style12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 О переводе учащихся 2-8 классов в следующий кла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юнь – «О выпуске учащихся 9 класса из школы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оводимая методическая работа в прошлом году свидетельствовала о качественной стороне деятельности педагогического коллектива в данном направлени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образовательном  системе школы в прошлом учебном году использовались новые информационные технологии. Компьютеризация образовательного процесса стала реальностью. Педагоги использовали на своих уроках компьютерные обучающие программы, самостоятельно освоили азбуку работы с компьютером, знакомятся с новыми обучающими программами. Использование обучающих программ даёт хорошую возможность дифференцированного подхода к учащимся в процессе обучения, что немало важно в решении основной проблемы школы.</w:t>
      </w:r>
    </w:p>
    <w:p>
      <w:pPr>
        <w:pStyle w:val="Style11"/>
        <w:rPr/>
      </w:pPr>
      <w:r>
        <w:rPr>
          <w:sz w:val="28"/>
          <w:szCs w:val="28"/>
        </w:rPr>
        <w:t xml:space="preserve">В прошлом учебном году образовательный процесс  в школе осуществляли  11 педагогов, из них 2 учителя-совместителя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ачественный состав по образованию был представлен следующим образом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 высшим  профессиональным образованием – 7 чел.,  со средним  -2 чел, среднее непедагогическое образование – 2 че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татистика педагогических кадров по стажу, возрасту и квалификационным категориям выглядела следующим образом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о стажем работы от 5 до 10 лет – 1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т 10 до 15 лет – 2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выше 15 лет – 3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выше 25 – 3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школе в течение учебного года проводилась работа с педагогическими кадрами по повышению их квалификации.</w:t>
      </w:r>
    </w:p>
    <w:p>
      <w:pPr>
        <w:pStyle w:val="Style11"/>
        <w:rPr/>
      </w:pPr>
      <w:r>
        <w:rPr>
          <w:sz w:val="28"/>
          <w:szCs w:val="28"/>
        </w:rPr>
        <w:t xml:space="preserve">10 педагогов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 педагог высшую квалификационную категорию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 педагог имеет  звание  «Почётный работник образования РФ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т 3 МО: естественно-математического цикла (руководитель Шашаев А.Г.), гуманитарного цикла (руководитель Муслимова А.В.), начальных классов и воспитателей ГПД (руководитель Табаров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рошли вс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на должном методическом уровне предметные недели: математики и физики, начальных классов, физической культуры, русского языка, истории, искусства, английского языка, ОБЖ и технологии, химии и биологии.</w:t>
      </w:r>
    </w:p>
    <w:p>
      <w:pPr>
        <w:pStyle w:val="Style11"/>
        <w:rPr/>
      </w:pPr>
      <w:r>
        <w:rPr>
          <w:sz w:val="28"/>
          <w:szCs w:val="28"/>
        </w:rPr>
        <w:t>В рамках предметных недель были даны открытые уроки и внеклассные мероприятия.</w:t>
      </w:r>
      <w:r>
        <w:rPr>
          <w:iCs/>
          <w:sz w:val="28"/>
          <w:szCs w:val="28"/>
          <w:u w:val="single"/>
        </w:rPr>
        <w:t xml:space="preserve"> Неделя русского языка и литературы</w:t>
      </w:r>
      <w:r>
        <w:rPr>
          <w:iCs/>
          <w:sz w:val="28"/>
          <w:szCs w:val="28"/>
        </w:rPr>
        <w:t xml:space="preserve"> (Головинкина И.В., Торгашова С.В.):</w:t>
      </w:r>
    </w:p>
    <w:p>
      <w:pPr>
        <w:pStyle w:val="Style1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Конкурс  «Грамотей» для учащихся 5-9 класса </w:t>
      </w:r>
    </w:p>
    <w:p>
      <w:pPr>
        <w:pStyle w:val="Style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>Игра «Умники и умницы» 5-9</w:t>
      </w:r>
      <w:r>
        <w:rPr>
          <w:color w:val="002060"/>
          <w:sz w:val="28"/>
          <w:szCs w:val="28"/>
        </w:rPr>
        <w:t xml:space="preserve"> класс </w:t>
      </w:r>
    </w:p>
    <w:p>
      <w:pPr>
        <w:pStyle w:val="Style1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Конкурс чтецов: «Стихотворения о Великой Отечественной войне»для учащихся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4.Конкурс: «Юный  поэт» ( Стихи собственного сочинения на свободную тему)</w:t>
      </w:r>
    </w:p>
    <w:p>
      <w:pPr>
        <w:pStyle w:val="Style11"/>
        <w:rPr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>5.Литературная гостиная, посвященная 100-летию К.Симонова</w:t>
      </w:r>
    </w:p>
    <w:p>
      <w:pPr>
        <w:pStyle w:val="Style11"/>
        <w:rPr/>
      </w:pPr>
      <w:r>
        <w:rPr>
          <w:sz w:val="28"/>
          <w:szCs w:val="28"/>
        </w:rPr>
        <w:t>6. Конкурс  мини-сочинений : «Моя мама - мой друг и советчик» 5-9 классов.</w:t>
      </w:r>
    </w:p>
    <w:p>
      <w:pPr>
        <w:pStyle w:val="Style11"/>
        <w:rPr/>
      </w:pPr>
      <w:r>
        <w:rPr>
          <w:sz w:val="28"/>
          <w:szCs w:val="28"/>
          <w:u w:val="single"/>
        </w:rPr>
        <w:t>Неделя начальных классов (Табарова С.А.)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Предметные олимпиады по русскому языку, математике, окружающему миру 3-4 классы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Парад цифр -1 класс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.Защита математических проектов «Математика в нашей жизни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4.Выставка рисунков «Красота окружающего мира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5.Внеклассное мероприятие «В царстве Берендея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6.Викторина «День мамы»</w:t>
      </w:r>
    </w:p>
    <w:p>
      <w:pPr>
        <w:pStyle w:val="Style11"/>
        <w:rPr/>
      </w:pPr>
      <w:r>
        <w:rPr>
          <w:sz w:val="28"/>
          <w:szCs w:val="28"/>
          <w:u w:val="single"/>
        </w:rPr>
        <w:t>Неделя английского языка (Муслимова А.В.)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1. Конкурс стихов на английском языке. </w:t>
      </w:r>
    </w:p>
    <w:p>
      <w:pPr>
        <w:pStyle w:val="Style11"/>
        <w:rPr/>
      </w:pPr>
      <w:r>
        <w:rPr>
          <w:sz w:val="28"/>
          <w:szCs w:val="28"/>
        </w:rPr>
        <w:t>2. Выполнение и защита межшкольного проекта по английскому языку в 8,9 классах «</w:t>
      </w:r>
      <w:r>
        <w:rPr>
          <w:sz w:val="28"/>
          <w:szCs w:val="28"/>
          <w:lang w:val="en-US"/>
        </w:rPr>
        <w:t>S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 xml:space="preserve">». (совместно с МБОУ ООШ с.Березовка ) </w:t>
      </w:r>
    </w:p>
    <w:p>
      <w:pPr>
        <w:pStyle w:val="Style11"/>
        <w:rPr/>
      </w:pPr>
      <w:r>
        <w:rPr>
          <w:sz w:val="28"/>
          <w:szCs w:val="28"/>
        </w:rPr>
        <w:t>3. Конкурс «</w:t>
      </w:r>
      <w:r>
        <w:rPr>
          <w:sz w:val="28"/>
          <w:szCs w:val="28"/>
          <w:lang w:val="en-US"/>
        </w:rPr>
        <w:t>Timetable</w:t>
      </w:r>
      <w:r>
        <w:rPr>
          <w:sz w:val="28"/>
          <w:szCs w:val="28"/>
        </w:rPr>
        <w:t>»</w:t>
      </w:r>
    </w:p>
    <w:p>
      <w:pPr>
        <w:pStyle w:val="Style11"/>
        <w:rPr/>
      </w:pPr>
      <w:r>
        <w:rPr>
          <w:sz w:val="28"/>
          <w:szCs w:val="28"/>
        </w:rPr>
        <w:t>4. Конкурс «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»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5. Конкурс «Английская грамматика». </w:t>
      </w:r>
    </w:p>
    <w:p>
      <w:pPr>
        <w:pStyle w:val="Style11"/>
        <w:rPr/>
      </w:pPr>
      <w:r>
        <w:rPr>
          <w:sz w:val="28"/>
          <w:szCs w:val="28"/>
          <w:u w:val="single"/>
        </w:rPr>
        <w:t>Неделя истории (Головинкин Г.В.)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Презентация «Парад победы в берлине» 5-9 класс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Беседа «Животные в боевом строю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.Заочная экскурсия в город – герой Волгоград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4.Викторина «Великая Отечественная война» 5-9 классы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5. Викторина «Великая Отечественная война» 1-4 классы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учебного года педагоги выступали на заседаниях районных методических объединений по актуальным темам современного образования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администрации является постоянное совершенствование педагогического мастерства учительских кадров через курсовую систему повышения квалификации и стимулирования педагогов школы и аттестации на более высокие квалификационные категории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.</w:t>
      </w:r>
    </w:p>
    <w:p>
      <w:pPr>
        <w:pStyle w:val="Style11"/>
        <w:rPr/>
      </w:pPr>
      <w:r>
        <w:rPr>
          <w:sz w:val="28"/>
          <w:szCs w:val="28"/>
        </w:rPr>
        <w:t xml:space="preserve">Методическая тема школы соответствует основным задачам, стоящим перед школой. Все 11 педагогов принимали активное участие в работе районных МО, педсоветах и семинарах. В основном поставленные задачи методической работы на 2015/2016  учебный год были выполнены. Повысился профессиональный уровень учительского коллектива.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Анализ качественного состава педагогического коллектива показал положительную динамику роста профессионального уровня учителей за последние годы.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ряду с имеющимися положительными результатами в работе педагогического коллектива имеются серьезные недостатки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изок уровень  самоанализа педагогической деятельности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достаточно ведется работа со слабоуспевающими учащимися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дагогические работники не участвуют в конкурсе «Учитель года»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 информационно-коммуникационных технологий и Интернета в учебном процессе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тсутствует банк методических разработок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ктивно участвовать в работе районных МО по предмета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работе по повышению профессионального мастерства обратить внимание на использование дидактического материала и наглядных пособий, компьютерных и тестовых технологий, медиатек в образовательном процесс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спользовать  ИКТ  и Интернет в учебном процессе и профессиональной деятельно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е использовать возможности дистанционного обучения с целью повышения квалификации и самообразова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оздать школьный банк методических разработок, разместив его на школьном сайт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  <w:u w:val="single"/>
        </w:rPr>
        <w:t>10.Анализ работы с документацией</w:t>
      </w:r>
    </w:p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rPr/>
      </w:pPr>
      <w:r>
        <w:rPr/>
        <w:t>В течение 2015/2016 учебного года педагогическими работниками осуществлялась работа со школьной документаций, которая велась по трём основным направлениям:</w:t>
      </w:r>
    </w:p>
    <w:p>
      <w:pPr>
        <w:pStyle w:val="TextBodyIndent"/>
        <w:rPr/>
      </w:pPr>
      <w:r>
        <w:rPr/>
        <w:t>1. Исполнение приказов, решений вышестоящих органов.</w:t>
      </w:r>
    </w:p>
    <w:p>
      <w:pPr>
        <w:pStyle w:val="TextBodyIndent"/>
        <w:rPr/>
      </w:pPr>
      <w:r>
        <w:rPr/>
        <w:t>2. Разработка локальных актов.</w:t>
      </w:r>
    </w:p>
    <w:p>
      <w:pPr>
        <w:pStyle w:val="TextBodyIndent"/>
        <w:rPr/>
      </w:pPr>
      <w:r>
        <w:rPr/>
        <w:t>3. Контроль за ведением школьной документации.</w:t>
      </w:r>
    </w:p>
    <w:p>
      <w:pPr>
        <w:pStyle w:val="TextBodyIndent"/>
        <w:rPr/>
      </w:pPr>
      <w:r>
        <w:rPr/>
        <w:t>В прошедшем учебном году педагогическими работниками школы неукоснительно выполнялись приказы и решения вышестоящих органов по организации образовательного процесса, а также рекомендации и постановления педагогических советов по исполнению ранее принятых решений.</w:t>
      </w:r>
    </w:p>
    <w:p>
      <w:pPr>
        <w:pStyle w:val="TextBodyIndent"/>
        <w:rPr/>
      </w:pPr>
      <w:r>
        <w:rPr/>
        <w:t xml:space="preserve">В учреждении имелись основные нормативно-организационные документы: устав, локальные акты, регламентирующие отдельные стороны деятельности, годовой календарный учебный график, учебный план, штатное расписание.  В создании нормативно-правовой базы администрация школы опиралась на п. 6 ст. 2 Закона «Об образовании». Велась системная работа по локальным актам, регламентирующим уставную деятельность, деятельность педагогического коллектива, образовательно-воспитательный процесс. Администрация школы определилась в необходимом  количестве локальных актов, исходя из особенностей учреждения, сложившейся практики работы, установившихся традиций. Действующие локальные акты позволяли администрации регламентировать деятельность школы, сглаживать социальную напряжённость. </w:t>
      </w:r>
    </w:p>
    <w:p>
      <w:pPr>
        <w:pStyle w:val="TextBodyIndent"/>
        <w:rPr/>
      </w:pPr>
      <w:r>
        <w:rPr/>
        <w:t>Все локальные акты, разработанные в школе, имеют огромное значение и играют большую роль в организации общеобразовательной и правовой деятельности.</w:t>
      </w:r>
    </w:p>
    <w:p>
      <w:pPr>
        <w:pStyle w:val="TextBodyIndent"/>
        <w:rPr/>
      </w:pPr>
      <w:r>
        <w:rPr/>
        <w:t xml:space="preserve">Анализ школьной документации показал наличие организационно-распорядительной документации, её соответствие организационно-правовым нормам действующего законодательства. Коллегиальная деятельность фиксировалась в протоколах педагогических советов. Анализ протоколов свидетельствует, что тематика заседаний соответствует планам работы школы, выносимые на обсуждение вопросы актуальны и разнообразны. </w:t>
      </w:r>
    </w:p>
    <w:p>
      <w:pPr>
        <w:pStyle w:val="TextBodyIndent"/>
        <w:rPr/>
      </w:pPr>
      <w:r>
        <w:rPr/>
        <w:t>Распорядительная деятельность директора находит своё отражение в приказах по вопросам финансово-хозяйственной деятельности, по организации образовательно-воспитательного процесса, результаты  внутришкольного контроля по разным направлениям фиксировались в итоговых справках и актах, находили своё отражение в приказах по школе.</w:t>
      </w:r>
    </w:p>
    <w:p>
      <w:pPr>
        <w:pStyle w:val="TextBodyIndent"/>
        <w:rPr/>
      </w:pPr>
      <w:r>
        <w:rPr/>
        <w:t xml:space="preserve">Номенклатурные документы постранично пронумерованы, прошнурованы и скреплены подписью директора и печатью школы. Личные дела обучающихся оформлены аккуратно, номера личных дел совпадают с номерами в алфавитной книге и в классных журналах. В хорошем состоянии находится книга выдачи документов строгой отчётности, Книга выдачи справок об обучении в ОУ, реализующем основные общеобразовательные программы.  В ходе проверки не обнаружено  несоответствия оценок в книге выдачи  аттестатов и в классных журналах. </w:t>
      </w:r>
    </w:p>
    <w:p>
      <w:pPr>
        <w:pStyle w:val="TextBodyIndent"/>
        <w:rPr/>
      </w:pPr>
      <w:r>
        <w:rPr/>
        <w:t>Анализ классных журналов показал: обязательный минимум содержания образования выдерживается; практическая часть образовательных  компонентов выполнялась согласно календарно-тематическому планированию. Журналы заполнялись аккуратно, в соответствии с указаниями к ведению классного журнала и локального акта, количество отметок достаточное; Однако имеются замечания по записи тем уроков, своевременности записи тем уроков, записей домашних заданий, аккуратности ведения.</w:t>
      </w:r>
    </w:p>
    <w:p>
      <w:pPr>
        <w:pStyle w:val="TextBodyIndent"/>
        <w:tabs>
          <w:tab w:val="clear" w:pos="708"/>
          <w:tab w:val="right" w:pos="9459" w:leader="none"/>
        </w:tabs>
        <w:rPr/>
      </w:pPr>
      <w:r>
        <w:rPr/>
        <w:t>Выявленные в ходе проверки нарушения устранялись своевременно.</w:t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ланированная работа с документацией  при проведении  ВШК выполне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. Материально-техническая база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/>
      </w:pPr>
      <w:r>
        <w:rPr>
          <w:bCs/>
        </w:rPr>
        <w:t>1.Всего 11 учебных классов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</w:rPr>
      </w:pPr>
      <w:r>
        <w:rPr>
          <w:bCs/>
        </w:rPr>
        <w:t>2.</w:t>
      </w:r>
      <w:r>
        <w:rPr>
          <w:bCs/>
          <w:iCs/>
        </w:rPr>
        <w:t>Медицинский уголок.</w:t>
      </w:r>
      <w:r>
        <w:rPr>
          <w:bCs/>
        </w:rPr>
        <w:t xml:space="preserve"> 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</w:rPr>
      </w:pPr>
      <w:r>
        <w:rPr>
          <w:bCs/>
          <w:iCs/>
        </w:rPr>
        <w:t>3.Столовая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jc w:val="left"/>
        <w:rPr/>
      </w:pPr>
      <w:r>
        <w:rPr>
          <w:bCs/>
          <w:iCs/>
        </w:rPr>
        <w:t>4.  Библиотека</w:t>
      </w:r>
      <w:r>
        <w:rPr>
          <w:bCs/>
        </w:rPr>
        <w:t xml:space="preserve"> 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jc w:val="left"/>
        <w:rPr>
          <w:bCs/>
        </w:rPr>
      </w:pPr>
      <w:r>
        <w:rPr>
          <w:bCs/>
        </w:rPr>
        <w:t>5. Спортивный зал</w:t>
      </w:r>
    </w:p>
    <w:p>
      <w:pPr>
        <w:pStyle w:val="TextBodyIndent"/>
        <w:widowControl/>
        <w:numPr>
          <w:ilvl w:val="0"/>
          <w:numId w:val="24"/>
        </w:numPr>
        <w:shd w:fill="auto" w:val="clear"/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>
          <w:bCs/>
          <w:i/>
          <w:iCs/>
        </w:rPr>
        <w:t>Финансовая обеспеченность учреждения</w:t>
      </w:r>
      <w:r>
        <w:rPr>
          <w:bCs/>
        </w:rPr>
        <w:t xml:space="preserve"> (</w:t>
      </w:r>
      <w:r>
        <w:rPr/>
        <w:t xml:space="preserve">бюджетное финансирование, </w:t>
      </w:r>
      <w:r>
        <w:rPr>
          <w:bCs/>
        </w:rPr>
        <w:t xml:space="preserve"> объем средств в расчете на одного обучающегося; средства на оплату труда коллектива; источники для улучшения финансового обеспечения; привлечение дополнительных внебюджетных средств;</w:t>
      </w:r>
      <w:r>
        <w:rPr/>
        <w:t xml:space="preserve"> доходы от различных видов деятельности, </w:t>
      </w:r>
      <w:r>
        <w:rPr>
          <w:bCs/>
        </w:rPr>
        <w:t xml:space="preserve"> доля платных образовательных программ, </w:t>
      </w:r>
      <w:r>
        <w:rPr/>
        <w:t>финансирование относительно лицензионных требований</w:t>
      </w:r>
      <w:r>
        <w:rPr>
          <w:bCs/>
        </w:rPr>
        <w:t>)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jc w:val="center"/>
        <w:rPr/>
      </w:pPr>
      <w:r>
        <w:rPr>
          <w:b/>
          <w:u w:val="single"/>
        </w:rPr>
        <w:t>12. Заключение</w:t>
      </w:r>
    </w:p>
    <w:p>
      <w:pPr>
        <w:pStyle w:val="TextBodyIndent"/>
        <w:widowControl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2415" w:leader="none"/>
        </w:tabs>
        <w:autoSpaceDE w:val="true"/>
        <w:rPr/>
      </w:pPr>
      <w:r>
        <w:rPr>
          <w:i/>
          <w:iCs/>
        </w:rPr>
        <w:t>Общие выводы по итогам анализа:</w:t>
      </w:r>
    </w:p>
    <w:p>
      <w:pPr>
        <w:pStyle w:val="TextBodyIndent"/>
        <w:widowControl/>
        <w:numPr>
          <w:ilvl w:val="2"/>
          <w:numId w:val="4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/>
      </w:pPr>
      <w:r>
        <w:rPr>
          <w:bCs/>
        </w:rPr>
        <w:t>сильные стороны деятельности учреждения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/>
      </w:pPr>
      <w:r>
        <w:rPr>
          <w:bCs/>
        </w:rPr>
        <w:t xml:space="preserve">качественное образование; 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>
          <w:bCs/>
        </w:rPr>
      </w:pPr>
      <w:r>
        <w:rPr>
          <w:bCs/>
        </w:rPr>
        <w:t>работа без отсева учащихся, второгодников, успешно сдается ГИА, поступление в учебные заведения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>
          <w:bCs/>
        </w:rPr>
      </w:pPr>
      <w:r>
        <w:rPr>
          <w:bCs/>
        </w:rPr>
        <w:t>стабильный педагогический коллектив, 100% педагогов имеют 1 квалификационную категорию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567" w:hanging="0"/>
        <w:rPr>
          <w:bCs/>
        </w:rPr>
      </w:pPr>
      <w:r>
        <w:rPr>
          <w:bCs/>
        </w:rPr>
      </w:r>
    </w:p>
    <w:p>
      <w:pPr>
        <w:pStyle w:val="TextBodyIndent"/>
        <w:widowControl/>
        <w:numPr>
          <w:ilvl w:val="2"/>
          <w:numId w:val="4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bCs/>
        </w:rPr>
      </w:pPr>
      <w:r>
        <w:rPr>
          <w:bCs/>
        </w:rPr>
        <w:t>слабые стороны деятельности учреждения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>
          <w:bCs/>
        </w:rPr>
      </w:pPr>
      <w:r>
        <w:rPr>
          <w:bCs/>
        </w:rPr>
        <w:t>материально-техническая база требует обновления и пополнения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>
          <w:bCs/>
        </w:rPr>
      </w:pPr>
      <w:r>
        <w:rPr>
          <w:bCs/>
        </w:rPr>
        <w:t>недостаточное сетевое взаимодействие между ОУ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567" w:hanging="0"/>
        <w:rPr>
          <w:bCs/>
        </w:rPr>
      </w:pPr>
      <w:r>
        <w:rPr>
          <w:bCs/>
        </w:rPr>
        <w:t>малый контингент учащихся не позволяет сформировать возрастные группы для участия в муниципальных и региональных мероприятий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567" w:hanging="0"/>
        <w:rPr>
          <w:bCs/>
        </w:rPr>
      </w:pPr>
      <w:r>
        <w:rPr>
          <w:bCs/>
        </w:rPr>
      </w:r>
    </w:p>
    <w:p>
      <w:pPr>
        <w:pStyle w:val="TextBodyIndent"/>
        <w:widowControl/>
        <w:numPr>
          <w:ilvl w:val="2"/>
          <w:numId w:val="4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bCs/>
        </w:rPr>
      </w:pPr>
      <w:r>
        <w:rPr>
          <w:bCs/>
        </w:rPr>
        <w:t>возможности деятельности учреждения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567" w:hanging="0"/>
        <w:rPr>
          <w:bCs/>
        </w:rPr>
      </w:pPr>
      <w:r>
        <w:rPr>
          <w:bCs/>
        </w:rPr>
        <w:t>организация дополнительного платного обучения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567" w:hanging="0"/>
        <w:rPr>
          <w:bCs/>
        </w:rPr>
      </w:pPr>
      <w:r>
        <w:rPr>
          <w:bCs/>
        </w:rPr>
        <w:t>возможность организовать дистанционное обучение по предметам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организация спортивного досуга для взрослого населения поселка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hanging="0"/>
        <w:rPr>
          <w:bCs/>
        </w:rPr>
      </w:pPr>
      <w:r>
        <w:rPr>
          <w:bCs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тревоги деятельности учреждения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недостаточный рост контингента учащихся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hanging="0"/>
        <w:rPr/>
      </w:pPr>
      <w:r>
        <w:rPr>
          <w:bCs/>
        </w:rPr>
        <w:t xml:space="preserve">      </w:t>
      </w:r>
      <w:r>
        <w:rPr>
          <w:bCs/>
        </w:rPr>
        <w:t>возможность реорганизации ОУ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тсутствие возможности обеспечения жильем вновь прибывших  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работников школ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i/>
          <w:iCs/>
        </w:rPr>
        <w:t>2.  Результаты самоаттестации по отдельным позициям в табличной форме: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25"/>
        <w:gridCol w:w="20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Название позиции самообсле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/>
            </w:pPr>
            <w:r>
              <w:rPr>
                <w:bCs/>
              </w:rPr>
              <w:t>Общие сведения о состоянии и развитии учреждения  образования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/>
            </w:pPr>
            <w:r>
              <w:rPr>
                <w:bCs/>
              </w:rPr>
              <w:t>Методическая оснащенность деятельности учреждения  образования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</w:rPr>
            </w:pPr>
            <w:r>
              <w:rPr>
                <w:bCs/>
              </w:rPr>
              <w:t>Качество образовательного процесса в учреждении дополнительного образования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/>
            </w:pPr>
            <w:r>
              <w:rPr>
                <w:bCs/>
              </w:rPr>
              <w:t>Кадровое обеспечение учреждения  образования и система работы с кадр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/>
            </w:pPr>
            <w:r>
              <w:rPr>
                <w:bCs/>
              </w:rPr>
              <w:t>Материально-техническое обеспечение учреждения  образования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- не удовлетворяе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</w:rPr>
            </w:pPr>
            <w:r>
              <w:rPr>
                <w:bCs/>
              </w:rPr>
              <w:t>Обучающиеся и система работы с ни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/>
            </w:pPr>
            <w:r>
              <w:rPr>
                <w:b/>
                <w:bCs/>
                <w:sz w:val="16"/>
                <w:u w:val="single"/>
              </w:rPr>
              <w:t>-удовлетворяет вполне</w:t>
            </w:r>
            <w:r>
              <w:rPr>
                <w:bCs/>
                <w:sz w:val="16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</w:tr>
    </w:tbl>
    <w:p>
      <w:pPr>
        <w:pStyle w:val="TextBody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ctprilozhenie"/>
        <w:shd w:fill="FFFFFF" w:val="clear"/>
        <w:spacing w:before="0" w:after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2</w:t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Утверждены</w:t>
      </w:r>
      <w:r>
        <w:rPr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риказом Министерства образования</w:t>
      </w:r>
      <w:r>
        <w:rPr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и науки Российской Федерации</w:t>
      </w:r>
      <w:r>
        <w:rPr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от 10 декабря 2013 г. № 1324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cs="Trebuchet MS" w:ascii="Trebuchet MS" w:hAnsi="Trebuchet MS"/>
          <w:color w:val="000000"/>
          <w:sz w:val="23"/>
          <w:szCs w:val="23"/>
          <w:lang w:val="ru-RU"/>
        </w:rPr>
        <w:t>ПОКАЗАТЕЛИ</w:t>
      </w:r>
      <w:r>
        <w:rPr>
          <w:rFonts w:cs="Trebuchet MS" w:ascii="Trebuchet MS" w:hAnsi="Trebuchet MS"/>
          <w:color w:val="000000"/>
          <w:sz w:val="23"/>
          <w:szCs w:val="23"/>
          <w:lang w:val="ru-RU"/>
        </w:rPr>
        <w:br/>
      </w:r>
      <w:r>
        <w:rPr>
          <w:rFonts w:cs="Trebuchet MS" w:ascii="Trebuchet MS" w:hAnsi="Trebuchet MS"/>
          <w:color w:val="000000"/>
          <w:sz w:val="23"/>
          <w:szCs w:val="23"/>
          <w:lang w:val="ru-RU"/>
        </w:rPr>
        <w:t>ДЕЯТЕЛЬНОСТИ ОБЩЕОБРАЗОВАТЕЛЬНОЙ ОРГАНИЗАЦИИ</w:t>
      </w:r>
      <w:r>
        <w:rPr/>
        <w:br/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7155"/>
        <w:gridCol w:w="1615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4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чел. 37,1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 балла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5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балла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7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8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0 человек/ 4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/42,8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/ % 11/31,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 человека /  9,5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 человека/ 9,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5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6 человек/ 6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6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6 человек/ 6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7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 человека/ 3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8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 человека/ 22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 человек/ 10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 человек/1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1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2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 человек/1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3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8 человек/ 89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4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 человек/ 5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,2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720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</w:t>
            </w:r>
          </w:p>
        </w:tc>
        <w:tc>
          <w:tcPr>
            <w:tcW w:w="71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0,5 кв. м</w:t>
            </w:r>
          </w:p>
        </w:tc>
      </w:tr>
    </w:tbl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школы                      _____________                     </w:t>
      </w:r>
      <w:r>
        <w:rPr>
          <w:b/>
          <w:u w:val="single"/>
        </w:rPr>
        <w:t>И.В.Голов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 П                                                  </w:t>
      </w:r>
      <w:r>
        <w:rPr/>
        <w:t>подпись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Monotype Corsiva" w:hAnsi="Monotype Corsiva" w:cs="Monotype Corsiv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Grame">
    <w:name w:val="grame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shkola@yandex.ru" TargetMode="External"/><Relationship Id="rId3" Type="http://schemas.openxmlformats.org/officeDocument/2006/relationships/hyperlink" Target="mailto:studshk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4:00Z</dcterms:created>
  <dc:creator>Builov</dc:creator>
  <dc:description/>
  <cp:keywords/>
  <dc:language>en-US</dc:language>
  <cp:lastModifiedBy>Шашаев А.Г.</cp:lastModifiedBy>
  <dcterms:modified xsi:type="dcterms:W3CDTF">2016-09-19T11:44:00Z</dcterms:modified>
  <cp:revision>18</cp:revision>
  <dc:subject/>
  <dc:title>Буйлова Л</dc:title>
</cp:coreProperties>
</file>