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/>
          <w:i/>
          <w:sz w:val="24"/>
        </w:rPr>
        <w:t>Звучит вступление к песне Аллы Пугачевой «Волшебник-недоучка». На сцену выходит Сказочник, и начинает петь: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Вычислить путь звезды</w:t>
        <w:br/>
        <w:t>И развести сады,</w:t>
        <w:br/>
        <w:t>И укротить тайфун -</w:t>
        <w:br/>
        <w:t>Все может магия!</w:t>
        <w:br/>
        <w:t>Сказку покажем вам -</w:t>
        <w:br/>
        <w:t>Поверьте своим глазам</w:t>
        <w:br/>
        <w:t>Знайте, под Новый год,</w:t>
        <w:br/>
        <w:t>Случается всякое...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Припев: Кто-то сегодня влюбится,</w:t>
        <w:br/>
        <w:t>Чье-то желанье сбудется,</w:t>
        <w:br/>
        <w:t>Чьи-то сомненья давние,</w:t>
        <w:br/>
        <w:t>Развеются навсегда, да-да-да!</w:t>
        <w:br/>
        <w:t>Сказочную историю,</w:t>
        <w:br/>
        <w:t>Мы сочинили вовремя,</w:t>
        <w:br/>
        <w:t>А начиналось просто все,</w:t>
        <w:br/>
        <w:t>Впрочем, как и всегда!</w:t>
      </w:r>
    </w:p>
    <w:p>
      <w:pPr>
        <w:pStyle w:val="Normal"/>
        <w:shd w:fill="FFFFFF" w:val="clea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Музыка меняется на неторопливую и «сказочную», Сказочник подходит к микрофону, стоящему на сцене сбоку и начинает рассказывать сказку.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Сказочник:</w:t>
      </w:r>
      <w:r>
        <w:rPr>
          <w:rFonts w:cs="Arial"/>
          <w:sz w:val="24"/>
        </w:rPr>
        <w:t xml:space="preserve"> В некотором царстве, в некотором государстве жила-была на свете маленькая принцесса. Принцесса была доброй и славной девочкой, она радовала своих родителей, не обижала друзей, с которыми играла в песочнице, дарила людям радость и хорошо спала, потому что вовремя платила налоги. И все ее любили, потому что более милой девочки не сыскать было на всем земном шаре. У нее было много игрушек, потому что родители понимали, что ребенок не сможет нормально расти и развиваться, если игрушки ей не покупать. Принцесса никогда не подводила своих родителей, она была трудолюбивой и жизнерадостной, поэтому все у нее получалось.</w:t>
      </w:r>
    </w:p>
    <w:p>
      <w:pPr>
        <w:pStyle w:val="Normal"/>
        <w:shd w:fill="FFFFFF" w:val="clea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В это время на сцену выходит Принцесса. Она подходит к елке и начинает ее наряжать. Потом обращается к зрителям.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Принцесса:</w:t>
      </w:r>
      <w:r>
        <w:rPr>
          <w:rFonts w:cs="Arial"/>
          <w:sz w:val="24"/>
        </w:rPr>
        <w:t xml:space="preserve"> Как хорошо, что скоро Новый год! Я так люблю этот праздник, ведь будет бал, где соберутся самые лучшие люди нашего королевства, они будут танцевать и веселиться, дарить друг другу подарки и улыбки! И, быть может, на этом празднике я встречу своего принца! Ах, как прекрасен мир!</w:t>
      </w:r>
    </w:p>
    <w:p>
      <w:pPr>
        <w:pStyle w:val="Normal"/>
        <w:shd w:fill="FFFFFF" w:val="clea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Звучит фонограмма песни из к/ф «Золушка» в исполнении Людмилы Сенчиной. Принцесса поет и танцует.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Хоть поверьте, хоть проверьте,</w:t>
        <w:br/>
        <w:t>Но вчера приснилось мне,</w:t>
        <w:br/>
        <w:t>Будто принц за мной примчался,</w:t>
        <w:br/>
        <w:t>На серебряном коне,</w:t>
        <w:br/>
        <w:t>И встречали нас танцоры,</w:t>
        <w:br/>
        <w:t>Барабанщик и трубач,</w:t>
        <w:br/>
        <w:t>Сорок восемь дирижеров,</w:t>
        <w:br/>
        <w:t>И один седой скрипач.</w:t>
      </w:r>
    </w:p>
    <w:p>
      <w:pPr>
        <w:pStyle w:val="Normal"/>
        <w:shd w:fill="FFFFFF" w:val="clea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Исполнив песню, Принцесса убегает, а в это время на сцену выходит Снежная Королева. Пока рассказчик читает текст, она меряет сцену шагами, и всем видом выказывает недовольство. Затем останавливается напротив большого зеркала и внимательно в него смотрит.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Сказочник:</w:t>
      </w:r>
      <w:r>
        <w:rPr>
          <w:rFonts w:cs="Arial"/>
          <w:sz w:val="24"/>
        </w:rPr>
        <w:t xml:space="preserve"> Принцесса пела так звонко и заразительно, что ее песенка долетела до чертогов самой Снежной Королевы! Королева в то время была не в духе, потому что ее совсем недавно покинул юный и прекрасный Кай, собравший наконец-то слово «вечность» из льдинок. И стало Снежной Королеве, которая хоть и снежная, но все равно женщина, так завидно, так завидно, что просто сил никаких нет! И решила она испортить принцессе и всем людям новогодний праздник.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Снежная Королева</w:t>
      </w:r>
      <w:r>
        <w:rPr>
          <w:rFonts w:cs="Arial"/>
          <w:sz w:val="24"/>
        </w:rPr>
        <w:t>: Вот противная девчонка! (</w:t>
      </w:r>
      <w:r>
        <w:rPr>
          <w:rFonts w:cs="Arial"/>
          <w:i/>
          <w:sz w:val="24"/>
        </w:rPr>
        <w:t>Задергивает зеркало белой тряпкой).</w:t>
      </w:r>
      <w:r>
        <w:rPr>
          <w:rFonts w:cs="Arial"/>
          <w:sz w:val="24"/>
        </w:rPr>
        <w:t xml:space="preserve"> Как смеет она радоваться! У меня тут, понимаешь, долгов как шелков, этот юный Кай ободрал меня как липку, последние сани фирмы «Мерседес» в казино заложил и смылся на Гавайи со своей Гердой, свистушкой, на мои, между прочим, денежки! Знает, что на Гавайях я растаю в одну минуту О, как же мне обидно! А тут еще эта девчонка пляшет, песенки, понимаешь, поет. Я тоже, между прочим, песенки петь могу!</w:t>
      </w:r>
    </w:p>
    <w:p>
      <w:pPr>
        <w:pStyle w:val="Normal"/>
        <w:shd w:fill="FFFFFF" w:val="clea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Включается щузыка, Снежная Королева исполняет песню из репертуара Аллы Пугачевой «Мадам Брошкина» с переделанными словами:</w:t>
      </w:r>
    </w:p>
    <w:p>
      <w:pPr>
        <w:pStyle w:val="Normal"/>
        <w:shd w:fill="FFFFFF" w:val="clear"/>
        <w:rPr/>
      </w:pPr>
      <w:r>
        <w:rPr>
          <w:rFonts w:cs="Arial"/>
          <w:sz w:val="24"/>
        </w:rPr>
        <w:t>А я живу одна,</w:t>
        <w:br/>
        <w:t>Такие вот дела,</w:t>
        <w:br/>
        <w:t>А все она: взяла,</w:t>
        <w:br/>
        <w:t>И Кая увела,</w:t>
        <w:br/>
        <w:t>И он теперь живет,</w:t>
        <w:br/>
        <w:t>На Гавайях с этой крошкою,</w:t>
        <w:br/>
        <w:t>Целует ручки ей,</w:t>
        <w:br/>
        <w:t>Греет ножки ей.</w:t>
      </w:r>
    </w:p>
    <w:p>
      <w:pPr>
        <w:pStyle w:val="Normal"/>
        <w:shd w:fill="FFFFFF" w:val="clear"/>
        <w:rPr/>
      </w:pPr>
      <w:r>
        <w:rPr>
          <w:rFonts w:cs="Arial"/>
          <w:i/>
          <w:sz w:val="24"/>
        </w:rPr>
        <w:t xml:space="preserve">П р и п е в: </w:t>
        <w:br/>
      </w:r>
      <w:r>
        <w:rPr>
          <w:rFonts w:cs="Arial"/>
          <w:sz w:val="24"/>
        </w:rPr>
        <w:t>Я знаю, что у нее, нее, нее,</w:t>
        <w:br/>
        <w:t>Душа грешная,</w:t>
        <w:br/>
        <w:t>А я холодная,</w:t>
        <w:br/>
        <w:t>Мадам Снежная,</w:t>
        <w:br/>
        <w:t>Она какая - эта Герда? Никакая!</w:t>
        <w:br/>
        <w:t>Ну что он в ней нашел?</w:t>
        <w:br/>
        <w:t>А я такая, блин, такая-растакая,</w:t>
        <w:br/>
        <w:t>А этот гад ушел!</w:t>
      </w:r>
    </w:p>
    <w:p>
      <w:pPr>
        <w:pStyle w:val="Normal"/>
        <w:shd w:fill="FFFFFF" w:val="clea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Снежная Королева рыдает, потом начинает еще больше злиться.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Снежная Королева:</w:t>
      </w:r>
      <w:r>
        <w:rPr>
          <w:rFonts w:cs="Arial"/>
          <w:sz w:val="24"/>
        </w:rPr>
        <w:t xml:space="preserve"> Ненавижу принцесс, ненавижу этот холодный чертог. А Новый год я ненавижу больше всего! (</w:t>
      </w:r>
      <w:r>
        <w:rPr>
          <w:rFonts w:cs="Arial"/>
          <w:i/>
          <w:sz w:val="24"/>
        </w:rPr>
        <w:t>Задумывается</w:t>
      </w:r>
      <w:r>
        <w:rPr>
          <w:rFonts w:cs="Arial"/>
          <w:sz w:val="24"/>
        </w:rPr>
        <w:t>). Новый год, говорите? Новый год? Ха-ха-ха, устрою я вам праздничек, век не забудете! Так-так-так, где тут мой цветик-семицветик, у меня там еще несколько желаньиц осталось, вот мы поколдуем, вот похохочем! (</w:t>
      </w:r>
      <w:r>
        <w:rPr>
          <w:rFonts w:cs="Arial"/>
          <w:i/>
          <w:sz w:val="24"/>
        </w:rPr>
        <w:t>Под «зловещую» музыку начинает колдовать</w:t>
      </w:r>
      <w:r>
        <w:rPr>
          <w:rFonts w:cs="Arial"/>
          <w:sz w:val="24"/>
        </w:rPr>
        <w:t>):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Лети-лети, лепесток,</w:t>
        <w:br/>
        <w:t>Через запад, на восток,</w:t>
        <w:br/>
        <w:t>Через север, через юг,</w:t>
        <w:br/>
        <w:t>Возвращайся, сделав круг,</w:t>
        <w:br/>
        <w:t>Лишь коснешься ты земли,</w:t>
        <w:br/>
        <w:t xml:space="preserve">Быть по-моему вели! </w:t>
        <w:br/>
        <w:t xml:space="preserve">Вели, чтобы пропали все новогодние игрушки и елки, фигурки зверей и сладости, все-все-все! </w:t>
        <w:br/>
        <w:t>Пусть разрушится атмосфера праздника, тогда и Новый год не случится!</w:t>
      </w:r>
    </w:p>
    <w:p>
      <w:pPr>
        <w:pStyle w:val="Normal"/>
        <w:shd w:fill="FFFFFF" w:val="clea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Снежная Королева отрывает лепесток и гомерически хохочет, после чего уходит со сцены.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Сказочник:</w:t>
      </w:r>
      <w:r>
        <w:rPr>
          <w:rFonts w:cs="Arial"/>
          <w:sz w:val="24"/>
        </w:rPr>
        <w:t xml:space="preserve"> Недоброе желание Снежной Королевы исполнилось. Весь мир погрузился в уныние, ведь не стало у людей Нового года, самого любимого праздника!</w:t>
      </w:r>
    </w:p>
    <w:p>
      <w:pPr>
        <w:pStyle w:val="Normal"/>
        <w:shd w:fill="FFFFFF" w:val="clea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На сцену выходит принцесса.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 xml:space="preserve">Принцесса: </w:t>
      </w:r>
      <w:r>
        <w:rPr>
          <w:rFonts w:cs="Arial"/>
          <w:sz w:val="24"/>
        </w:rPr>
        <w:t>Что случилось? Куда исчезли игрушки, подарки? Почему люди все грустные и унылые, ведь скоро Новый год?</w:t>
      </w:r>
    </w:p>
    <w:p>
      <w:pPr>
        <w:pStyle w:val="Normal"/>
        <w:shd w:fill="FFFFFF" w:val="clea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В это время на сцену выходит горячий грузинский «прынц» Гиви.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Гиви:</w:t>
      </w:r>
      <w:r>
        <w:rPr>
          <w:rFonts w:cs="Arial"/>
          <w:sz w:val="24"/>
        </w:rPr>
        <w:t xml:space="preserve"> Вай-вай-вай, слюшай, дэвушка, о чем слезы льешь? Пасматры на мэня, я приехал с горячего юга, чтобы красавыцы не плакали, чтобы любовь была бальшой, как этот мандарин! Скушай мандарин, красавыца, новый урожай, мэжду прочим!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Принцесса:</w:t>
      </w:r>
      <w:r>
        <w:rPr>
          <w:rFonts w:cs="Arial"/>
          <w:sz w:val="24"/>
        </w:rPr>
        <w:t xml:space="preserve"> А вы, простите, кто будете?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Гиви:</w:t>
      </w:r>
      <w:r>
        <w:rPr>
          <w:rFonts w:cs="Arial"/>
          <w:sz w:val="24"/>
        </w:rPr>
        <w:t xml:space="preserve"> Нехорошо, красавыца, абижать Гиви! Ты пэсню пела? Пела. Танцевала? Танцевала. Ни адын нармальный мужчина нэ может устоять, когда такая дэвушка танцует и пает.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Принцесса:</w:t>
      </w:r>
      <w:r>
        <w:rPr>
          <w:rFonts w:cs="Arial"/>
          <w:sz w:val="24"/>
        </w:rPr>
        <w:t xml:space="preserve"> Да я, вообще-то, принца ждала...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Гиви:</w:t>
      </w:r>
      <w:r>
        <w:rPr>
          <w:rFonts w:cs="Arial"/>
          <w:sz w:val="24"/>
        </w:rPr>
        <w:t xml:space="preserve"> А я тэбе кто? Я, мэжду прочим, сын грузынского царя, нэ помню, правда, какого, я натуральный прынц.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Принцесса:</w:t>
      </w:r>
      <w:r>
        <w:rPr>
          <w:rFonts w:cs="Arial"/>
          <w:sz w:val="24"/>
        </w:rPr>
        <w:t xml:space="preserve"> Ну, раз ты принц, то должен был на белом коне приехать, да не сейчас, а на бал. Ну и стар ты немножко, только не обижайся, ладно?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Гиви:</w:t>
      </w:r>
      <w:r>
        <w:rPr>
          <w:rFonts w:cs="Arial"/>
          <w:sz w:val="24"/>
        </w:rPr>
        <w:t xml:space="preserve"> Ну харашо, харашо, нэтуу мэня белого мэрсэдэса...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Принцесса:</w:t>
      </w:r>
      <w:r>
        <w:rPr>
          <w:rFonts w:cs="Arial"/>
          <w:sz w:val="24"/>
        </w:rPr>
        <w:t xml:space="preserve"> Вот видишь!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Гиви:</w:t>
      </w:r>
      <w:r>
        <w:rPr>
          <w:rFonts w:cs="Arial"/>
          <w:sz w:val="24"/>
        </w:rPr>
        <w:t xml:space="preserve"> Зато у мэня Камаз есть, сэрэбрянный, и мандаринов в нем целый кузов. А по балам мнэ нэкогда хадить, мнэ мандарины прадавать надо! Я на Север бы паехал, там они стоят дароже, да, боюсь, мандарины мои замерзнут савсем.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Принцесса:</w:t>
      </w:r>
      <w:r>
        <w:rPr>
          <w:rFonts w:cs="Arial"/>
          <w:sz w:val="24"/>
        </w:rPr>
        <w:t xml:space="preserve"> Придумала, придумала! Гиви, солнышко! Окажи мне услугу, съезди на Север к Снежной Королеве, уговори ее вернуть нам Новый год!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Гиви:</w:t>
      </w:r>
      <w:r>
        <w:rPr>
          <w:rFonts w:cs="Arial"/>
          <w:sz w:val="24"/>
        </w:rPr>
        <w:t xml:space="preserve"> Дэвушка, савсем с ума сошла, да? А мандарины я куда дену?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Принцесса:</w:t>
      </w:r>
      <w:r>
        <w:rPr>
          <w:rFonts w:cs="Arial"/>
          <w:sz w:val="24"/>
        </w:rPr>
        <w:t xml:space="preserve"> Гиви, миленький, мы мандарины твои здесь оставим. А хочешь, мы тебе их упакуем как следует, и ты их на севере продашь? Ну, Гивичка! Ты же горячий парень, от твоих пламенных речей даже Снежная Королева растает, ну пожалуйста...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Гиви:</w:t>
      </w:r>
      <w:r>
        <w:rPr>
          <w:rFonts w:cs="Arial"/>
          <w:sz w:val="24"/>
        </w:rPr>
        <w:t xml:space="preserve"> А что мнэ за это будет?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 xml:space="preserve">Принцесса: </w:t>
      </w:r>
      <w:r>
        <w:rPr>
          <w:rFonts w:cs="Arial"/>
          <w:sz w:val="24"/>
        </w:rPr>
        <w:t>Мы тебе регистрацию сделаем, к тому же Снежная Королева, она, знаешь, какая красивая?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Гиви:</w:t>
      </w:r>
      <w:r>
        <w:rPr>
          <w:rFonts w:cs="Arial"/>
          <w:sz w:val="24"/>
        </w:rPr>
        <w:t xml:space="preserve"> Нэ нужна мнэ твая рэгистрация, я джигит, а джигиту вэзде рады - и на Кавказе, и на Сэвэре! А жэнщина каралэва красивый?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Принцесса:</w:t>
      </w:r>
      <w:r>
        <w:rPr>
          <w:rFonts w:cs="Arial"/>
          <w:sz w:val="24"/>
        </w:rPr>
        <w:t xml:space="preserve"> Очень, очень красивая. Да еще и богатая.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Гиви:</w:t>
      </w:r>
      <w:r>
        <w:rPr>
          <w:rFonts w:cs="Arial"/>
          <w:sz w:val="24"/>
        </w:rPr>
        <w:t xml:space="preserve"> А она точно каралэва?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Принцесса:</w:t>
      </w:r>
      <w:r>
        <w:rPr>
          <w:rFonts w:cs="Arial"/>
          <w:sz w:val="24"/>
        </w:rPr>
        <w:t xml:space="preserve"> Конечно точно, зачем мне врать!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Гиви:</w:t>
      </w:r>
      <w:r>
        <w:rPr>
          <w:rFonts w:cs="Arial"/>
          <w:sz w:val="24"/>
        </w:rPr>
        <w:t xml:space="preserve"> Ну харашо, так и быть, нэ могу я дэвушке отказать. На сэвер, так на сэвер!</w:t>
      </w:r>
    </w:p>
    <w:p>
      <w:pPr>
        <w:pStyle w:val="Normal"/>
        <w:shd w:fill="FFFFFF" w:val="clear"/>
        <w:rPr/>
      </w:pPr>
      <w:r>
        <w:rPr>
          <w:rFonts w:cs="Arial"/>
          <w:i/>
          <w:sz w:val="24"/>
        </w:rPr>
        <w:t xml:space="preserve">Включается </w:t>
      </w:r>
      <w:hyperlink r:id="rId2">
        <w:r>
          <w:rPr>
            <w:rStyle w:val="InternetLink"/>
            <w:rFonts w:cs="Arial"/>
            <w:i/>
            <w:sz w:val="24"/>
          </w:rPr>
          <w:t>музыка</w:t>
        </w:r>
      </w:hyperlink>
      <w:r>
        <w:rPr>
          <w:rFonts w:cs="Arial"/>
          <w:i/>
          <w:sz w:val="24"/>
        </w:rPr>
        <w:t>, Гиви, танцуя лезгинку, делает по сцене пару кругов, и уходит за сцену. Вслед за ним уходит со сцены и Принцесса.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Сказочник:</w:t>
      </w:r>
      <w:r>
        <w:rPr>
          <w:rFonts w:cs="Arial"/>
          <w:sz w:val="24"/>
        </w:rPr>
        <w:t xml:space="preserve"> И отправился грузинский прынц Гиви покорять сердце Снежной Королевы. А в это время Снежная Королева решила погадать на судьбу...</w:t>
      </w:r>
    </w:p>
    <w:p>
      <w:pPr>
        <w:pStyle w:val="Normal"/>
        <w:shd w:fill="FFFFFF" w:val="clea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На сцену выходит Снежная Королева. Она садится за стол, достает колоду карт и начинает раскладывать пасьянс.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Снежная Королева</w:t>
      </w:r>
      <w:r>
        <w:rPr>
          <w:rFonts w:cs="Arial"/>
          <w:sz w:val="24"/>
        </w:rPr>
        <w:t xml:space="preserve"> (</w:t>
      </w:r>
      <w:r>
        <w:rPr>
          <w:rFonts w:cs="Arial"/>
          <w:i/>
          <w:sz w:val="24"/>
        </w:rPr>
        <w:t>раскладывает карты и приговаривает</w:t>
      </w:r>
      <w:r>
        <w:rPr>
          <w:rFonts w:cs="Arial"/>
          <w:sz w:val="24"/>
        </w:rPr>
        <w:t>). Так-так-так, помотрим-посмотрим, что тут у нас,.. Ага, вот это на сердце, это - под сердце, это - чем сердце успокоится... На сердце у меня черным-черно... Еще бы, тут не только почернеешь, тут обуглишься... Так, а вот под сердцем... Оба-на! Под сердцем у меня девяточка червонненькая любовь новую обещает... Нет, врут карты, любовь - это для принцессок всяких... Ладно, остался последний номер нашей программы. Чем же сердце успокоится? О! Вот это да! Никак король пиковый! Очень интересно! Откуда ж его черти-то принесут?</w:t>
      </w:r>
    </w:p>
    <w:p>
      <w:pPr>
        <w:pStyle w:val="Normal"/>
        <w:shd w:fill="FFFFFF" w:val="clear"/>
        <w:rPr/>
      </w:pPr>
      <w:r>
        <w:rPr>
          <w:rFonts w:cs="Arial"/>
          <w:i/>
          <w:sz w:val="24"/>
        </w:rPr>
        <w:t>Тут на сцену выходит «прынц» Гиви. Увидев Снежную Королеву, он начинает петь под фонограмму песню из репертуара Филиппа Киркорова</w:t>
      </w:r>
      <w:r>
        <w:rPr>
          <w:rFonts w:cs="Arial"/>
          <w:sz w:val="24"/>
        </w:rPr>
        <w:t xml:space="preserve"> </w:t>
      </w:r>
      <w:r>
        <w:rPr>
          <w:rFonts w:cs="Arial"/>
          <w:i/>
          <w:sz w:val="24"/>
        </w:rPr>
        <w:t>«Единственная моя».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Даже в зеркале разбитом,</w:t>
        <w:br/>
        <w:t>Над осколками склоняясь,</w:t>
        <w:br/>
        <w:t>В отражениях забытых</w:t>
        <w:br/>
        <w:t>Вновь увидишь ты меня.</w:t>
        <w:br/>
        <w:t>И любовь безумной птицей</w:t>
        <w:br/>
        <w:t>Разобьет твое окно.</w:t>
        <w:br/>
        <w:t>Снова буду тебе сниться,</w:t>
        <w:br/>
        <w:t>Буду сниться все равно.</w:t>
      </w:r>
    </w:p>
    <w:p>
      <w:pPr>
        <w:pStyle w:val="Normal"/>
        <w:shd w:fill="FFFFFF" w:val="clear"/>
        <w:rPr/>
      </w:pPr>
      <w:r>
        <w:rPr>
          <w:rFonts w:cs="Arial"/>
          <w:i/>
          <w:sz w:val="24"/>
        </w:rPr>
        <w:t>Припев</w:t>
      </w:r>
      <w:r>
        <w:rPr>
          <w:rFonts w:cs="Arial"/>
          <w:sz w:val="24"/>
        </w:rPr>
        <w:t>: Единственная моя, с ветром обрученная,</w:t>
        <w:br/>
        <w:t>Светом озаренная, светлая моя.</w:t>
        <w:br/>
        <w:t>Зачем мне теперь заря? Звезды падают в моря,</w:t>
        <w:br/>
        <w:t>И, срывая якоря, прочь летит душа моя.</w:t>
      </w:r>
    </w:p>
    <w:p>
      <w:pPr>
        <w:pStyle w:val="Normal"/>
        <w:shd w:fill="FFFFFF" w:val="clea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Допев песню, Гиви опускается на колени.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Гиви:</w:t>
      </w:r>
      <w:r>
        <w:rPr>
          <w:rFonts w:cs="Arial"/>
          <w:sz w:val="24"/>
        </w:rPr>
        <w:t xml:space="preserve"> Каралэва, ты самая прэкрасная жэнщина, которую я видэл. Будь маей жэной!</w:t>
        <w:br/>
      </w:r>
      <w:r>
        <w:rPr>
          <w:rFonts w:cs="Arial"/>
          <w:sz w:val="24"/>
          <w:u w:val="single"/>
        </w:rPr>
        <w:t>Снежная Королева</w:t>
      </w:r>
      <w:r>
        <w:rPr>
          <w:rFonts w:cs="Arial"/>
          <w:sz w:val="24"/>
        </w:rPr>
        <w:t xml:space="preserve">: Королева не может выходить замуж за простолюдина. 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Гиви:</w:t>
      </w:r>
      <w:r>
        <w:rPr>
          <w:rFonts w:cs="Arial"/>
          <w:sz w:val="24"/>
        </w:rPr>
        <w:t xml:space="preserve"> Кто прасталюдин? Я прасталюдин? Абижаешь, жэнщина! Я прынц Гиви, сын грузынского царя, не помню, правда, какого...</w:t>
        <w:br/>
      </w:r>
      <w:r>
        <w:rPr>
          <w:rFonts w:cs="Arial"/>
          <w:sz w:val="24"/>
          <w:u w:val="single"/>
        </w:rPr>
        <w:t>Снежная Королева</w:t>
      </w:r>
      <w:r>
        <w:rPr>
          <w:rFonts w:cs="Arial"/>
          <w:sz w:val="24"/>
        </w:rPr>
        <w:t>: Но я не могу жить под южным солнцем, я же растаю!</w:t>
        <w:br/>
      </w:r>
      <w:r>
        <w:rPr>
          <w:rFonts w:cs="Arial"/>
          <w:sz w:val="24"/>
          <w:u w:val="single"/>
        </w:rPr>
        <w:t>Гиви:</w:t>
      </w:r>
      <w:r>
        <w:rPr>
          <w:rFonts w:cs="Arial"/>
          <w:sz w:val="24"/>
        </w:rPr>
        <w:t xml:space="preserve"> Женщина, ты же калдунья! Накалдуй себе горячее сердце, хватит лэдниковых пэриодов! Ты замуж-то хочэшь?</w:t>
        <w:br/>
      </w:r>
      <w:r>
        <w:rPr>
          <w:rFonts w:cs="Arial"/>
          <w:sz w:val="24"/>
          <w:u w:val="single"/>
        </w:rPr>
        <w:t>Снежная Королева</w:t>
      </w:r>
      <w:r>
        <w:rPr>
          <w:rFonts w:cs="Arial"/>
          <w:sz w:val="24"/>
        </w:rPr>
        <w:t>: Конечно, хочу! Но как же я себе счастье-то наколдую?</w:t>
        <w:br/>
      </w:r>
      <w:r>
        <w:rPr>
          <w:rFonts w:cs="Arial"/>
          <w:sz w:val="24"/>
          <w:u w:val="single"/>
        </w:rPr>
        <w:t>Гиви:</w:t>
      </w:r>
      <w:r>
        <w:rPr>
          <w:rFonts w:cs="Arial"/>
          <w:sz w:val="24"/>
        </w:rPr>
        <w:t xml:space="preserve"> А что это у тэбя в вазе тарчит? Это жэ цвэтик-сэмицвэтик! Там еще одын лепэсток остался!</w:t>
        <w:br/>
      </w:r>
      <w:r>
        <w:rPr>
          <w:rFonts w:cs="Arial"/>
          <w:sz w:val="24"/>
          <w:u w:val="single"/>
        </w:rPr>
        <w:t>Снежная Королева</w:t>
      </w:r>
      <w:r>
        <w:rPr>
          <w:rFonts w:cs="Arial"/>
          <w:sz w:val="24"/>
        </w:rPr>
        <w:t>: Точно! Но как же я буду тогда властвовать, если свою последнюю силу волшебную истрачу?</w:t>
        <w:br/>
      </w:r>
      <w:r>
        <w:rPr>
          <w:rFonts w:cs="Arial"/>
          <w:sz w:val="24"/>
          <w:u w:val="single"/>
        </w:rPr>
        <w:t>Гиви:</w:t>
      </w:r>
      <w:r>
        <w:rPr>
          <w:rFonts w:cs="Arial"/>
          <w:sz w:val="24"/>
        </w:rPr>
        <w:t xml:space="preserve"> Ах, жэнщина! Ты всегда будэшь каралэвой маего сэрдца! А ну-ка, давай сюда свой цвэток, я щас сам все накалдую! (</w:t>
      </w:r>
      <w:r>
        <w:rPr>
          <w:rFonts w:cs="Arial"/>
          <w:i/>
          <w:sz w:val="24"/>
        </w:rPr>
        <w:t>Берет цветок и начинает колдовать</w:t>
      </w:r>
      <w:r>
        <w:rPr>
          <w:rFonts w:cs="Arial"/>
          <w:sz w:val="24"/>
        </w:rPr>
        <w:t>):</w:t>
        <w:br/>
        <w:t>Лети-лети, лепесток,</w:t>
        <w:br/>
        <w:t>Через запад, на восток,</w:t>
        <w:br/>
        <w:t>Через север, через юг,</w:t>
        <w:br/>
        <w:t>Возвращайся, сделав круг,</w:t>
        <w:br/>
        <w:t>Лишь коснешься ты земли,</w:t>
        <w:br/>
        <w:t>Быть по-моему вели!</w:t>
        <w:br/>
        <w:t>Пусть Каралэва Снэжная станэт каралэвой нэжной!</w:t>
      </w:r>
    </w:p>
    <w:p>
      <w:pPr>
        <w:pStyle w:val="Normal"/>
        <w:shd w:fill="FFFFFF" w:val="clea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Королева хватается за сердце, и вдруг начинает петь под фонограмму песню из репертуара Валерии «Таю».</w:t>
      </w:r>
    </w:p>
    <w:p>
      <w:pPr>
        <w:pStyle w:val="Normal"/>
        <w:shd w:fill="FFFFFF" w:val="clea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Снежная Королева: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Подарю я тебе, себя подарю,</w:t>
        <w:br/>
        <w:t>Подарю, как самой себе.</w:t>
        <w:br/>
        <w:t>Расскажу я друзьям о самой большой</w:t>
        <w:br/>
        <w:t>И чистой любви на земле.</w:t>
      </w:r>
    </w:p>
    <w:p>
      <w:pPr>
        <w:pStyle w:val="Normal"/>
        <w:shd w:fill="FFFFFF" w:val="clea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Припев: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Таю, таю, таю на губах,</w:t>
        <w:br/>
        <w:t>Как снежинка таю я в твоих руках!</w:t>
        <w:br/>
        <w:t>Стаю, стаю, стаю наших птиц,</w:t>
        <w:br/>
        <w:t>Боюсь вспугнуть движением ресниц!</w:t>
      </w:r>
    </w:p>
    <w:p>
      <w:pPr>
        <w:pStyle w:val="Normal"/>
        <w:shd w:fill="FFFFFF" w:val="clear"/>
        <w:rPr>
          <w:rFonts w:cs="Arial"/>
          <w:sz w:val="24"/>
        </w:rPr>
      </w:pPr>
      <w:r>
        <w:rPr>
          <w:rFonts w:cs="Arial"/>
          <w:sz w:val="24"/>
        </w:rPr>
        <w:t>Одарю я тебя, собой одарю,</w:t>
        <w:br/>
        <w:t>Заколдую я имя твое.</w:t>
        <w:br/>
        <w:t>Не узнаешь его, не услышишь его,</w:t>
        <w:br/>
        <w:t>Даже если мы будем вдвоем.</w:t>
      </w:r>
    </w:p>
    <w:p>
      <w:pPr>
        <w:pStyle w:val="Normal"/>
        <w:shd w:fill="FFFFFF" w:val="clea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Припев.</w:t>
      </w:r>
    </w:p>
    <w:p>
      <w:pPr>
        <w:pStyle w:val="Normal"/>
        <w:shd w:fill="FFFFFF" w:val="clea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hd w:fill="FFFFFF" w:val="clea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Под конец песни Королева и Гиви танцуют вместе, после чего Гиви подхватывает Королеву на руки и уносит за сцену.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Сказочник:</w:t>
      </w:r>
      <w:r>
        <w:rPr>
          <w:rFonts w:cs="Arial"/>
          <w:sz w:val="24"/>
        </w:rPr>
        <w:t xml:space="preserve"> Любовь - великая сила, а в новогоднюю пору - просто сокрушительная. Как только сердце Снежной Королевы, а ведь она хоть и снежная, но все равно женщина, пронзила любовь, злые чары рассеялись, и все вернулось на круги своя: и новогодние игрушки, и подарки, и запах елки... А мандарины, эти желтые зимние солнышки, решено было не продавать, а раздать детям, чтобы счастливых улыбок на земле стало больше...</w:t>
      </w:r>
    </w:p>
    <w:p>
      <w:pPr>
        <w:pStyle w:val="Normal"/>
        <w:shd w:fill="FFFFFF" w:val="clea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Пока рассказчик говорит, на сцену не спеша выходят актеры.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Сказочник:</w:t>
      </w:r>
      <w:r>
        <w:rPr>
          <w:rFonts w:cs="Arial"/>
          <w:sz w:val="24"/>
        </w:rPr>
        <w:t xml:space="preserve"> А бал, конечно, состоялся... Ведь именно на нем мы все сейчас и присутствуем.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Принцесса:</w:t>
      </w:r>
      <w:r>
        <w:rPr>
          <w:rFonts w:cs="Arial"/>
          <w:sz w:val="24"/>
        </w:rPr>
        <w:t xml:space="preserve"> Но где же мой принц?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Сказочник:</w:t>
      </w:r>
      <w:r>
        <w:rPr>
          <w:rFonts w:cs="Arial"/>
          <w:sz w:val="24"/>
        </w:rPr>
        <w:t xml:space="preserve"> Принц тоже присутствует сегодня здесь, и ровно в полночь он подойдет к своей принцессе, и родится на свет новая сказка о большой любви! Поверьте, все будет хорошо!</w:t>
      </w:r>
    </w:p>
    <w:p>
      <w:pPr>
        <w:pStyle w:val="Normal"/>
        <w:shd w:fill="FFFFFF" w:val="clear"/>
        <w:rPr/>
      </w:pPr>
      <w:r>
        <w:rPr>
          <w:rFonts w:cs="Arial"/>
          <w:sz w:val="24"/>
          <w:u w:val="single"/>
        </w:rPr>
        <w:t>Все вместе</w:t>
      </w:r>
      <w:r>
        <w:rPr>
          <w:rFonts w:cs="Arial"/>
          <w:sz w:val="24"/>
        </w:rPr>
        <w:t>: С Новым годом! С новым счастьем!!!</w:t>
      </w:r>
    </w:p>
    <w:p>
      <w:pPr>
        <w:pStyle w:val="Normal"/>
        <w:shd w:fill="FFFFFF" w:val="clea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В это время включается фонограмма песни Верки Сердючки «Все будет хорошо», под которую артисты исполняют зажигательный танец.</w:t>
      </w:r>
    </w:p>
    <w:p>
      <w:pPr>
        <w:pStyle w:val="Normal"/>
        <w:numPr>
          <w:ilvl w:val="0"/>
          <w:numId w:val="0"/>
        </w:numPr>
        <w:outlineLvl w:val="3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</w:rPr>
      </w:pPr>
      <w:r>
        <w:rPr>
          <w:b/>
          <w:sz w:val="24"/>
        </w:rPr>
        <w:t>Сценарий выхода Деда Мороза и Снегурочки</w:t>
      </w:r>
    </w:p>
    <w:p>
      <w:pPr>
        <w:pStyle w:val="Normal"/>
        <w:rPr/>
      </w:pPr>
      <w:r>
        <w:rPr>
          <w:sz w:val="24"/>
          <w:u w:val="single"/>
        </w:rPr>
        <w:t>Ведущий:</w:t>
        <w:br/>
      </w:r>
      <w:r>
        <w:rPr>
          <w:sz w:val="24"/>
        </w:rPr>
        <w:t>Ну, а теперь пришло время позвать Деда Мороза и Снегурочку. Дружно зовем.</w:t>
        <w:br/>
      </w:r>
      <w:r>
        <w:rPr>
          <w:i/>
          <w:sz w:val="24"/>
        </w:rPr>
        <w:t>В зал, отдуваясь, вваливается Дед Мороз, который опирается на измученную Снегурку.</w:t>
        <w:br/>
      </w:r>
      <w:r>
        <w:rPr>
          <w:sz w:val="24"/>
          <w:u w:val="single"/>
        </w:rPr>
        <w:t xml:space="preserve">Дед Мороз </w:t>
      </w:r>
      <w:r>
        <w:rPr>
          <w:sz w:val="24"/>
        </w:rPr>
        <w:t>(</w:t>
      </w:r>
      <w:r>
        <w:rPr>
          <w:i/>
          <w:sz w:val="24"/>
        </w:rPr>
        <w:t>падая на сту</w:t>
      </w:r>
      <w:r>
        <w:rPr>
          <w:sz w:val="24"/>
        </w:rPr>
        <w:t>л):</w:t>
        <w:br/>
        <w:t>Устал я, Снегурочка! Ох, устал! Где я только сегодня не был! (Разворачивает лист бумаги) На Северном полюсе был, на Южном полюсе был... пингвины, понимаешь, совсем с ума посходили с этим Новым годом! Подарков требуют, хороводы водят, еле вырвался... В Африке был... мартышки чуть всю бороду не повыщипали... Здесь я был, здесь я был (просматривает список)</w:t>
        <w:br/>
        <w:br/>
      </w:r>
      <w:r>
        <w:rPr>
          <w:sz w:val="24"/>
          <w:u w:val="single"/>
        </w:rPr>
        <w:t>Снегурочка:</w:t>
      </w:r>
      <w:r>
        <w:rPr>
          <w:sz w:val="24"/>
        </w:rPr>
        <w:br/>
        <w:t>А в этой –то школе был, дед? Здесь-то!</w:t>
        <w:br/>
        <w:br/>
        <w:t>Дед Мороз (раздраженно):</w:t>
        <w:br/>
        <w:t>Да был я! Был! И в первых классах, и в третьих, и во вторых! Со всеми спел и сплясал! Можно и на покой...</w:t>
        <w:br/>
        <w:br/>
        <w:t>Снегурочка:</w:t>
        <w:br/>
        <w:t>Дедушка! А вот же еще ребята...</w:t>
        <w:br/>
        <w:br/>
        <w:t>Дед Мороз (испуганно):</w:t>
        <w:br/>
        <w:t>Где?</w:t>
        <w:br/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Снегурочка:</w:t>
        <w:br/>
        <w:t>Да вот же! Вот!</w:t>
        <w:br/>
        <w:br/>
        <w:t>Дед Мороз:</w:t>
        <w:br/>
        <w:t>Нет, нет, уволь, не могу. Да они уже большие. Не хороводы же мне с ними водить!</w:t>
        <w:br/>
        <w:br/>
        <w:t>Снегурочка:</w:t>
        <w:br/>
        <w:t>А почему бы и нет? Смотри, какие они красивые, весёлые! А вы нас ждали? Тогда давайте поздороваемся. Добрый вечер!</w:t>
        <w:br/>
        <w:br/>
        <w:t>Дед Мороз:</w:t>
        <w:br/>
        <w:t>Для кого-то добрый, а для кого-то нет.</w:t>
        <w:br/>
        <w:br/>
        <w:t>Снегурочка:</w:t>
        <w:br/>
        <w:t>Вот мы и дождались самого любимого праздника!</w:t>
        <w:br/>
        <w:br/>
        <w:t>Дед Мороз:</w:t>
        <w:br/>
        <w:t>У кого-то любимый, а у кого-то нет.</w:t>
        <w:br/>
        <w:br/>
        <w:t>Снегурочка:</w:t>
        <w:br/>
        <w:t>Наступает Новый год!</w:t>
        <w:br/>
        <w:br/>
        <w:t>Дед Мороз:</w:t>
        <w:br/>
        <w:t>У кого-то наступает, а у кого-то нет.</w:t>
        <w:br/>
        <w:br/>
        <w:t>Снегурочка:</w:t>
        <w:br/>
        <w:t>Дедушка Мороз!!!</w:t>
        <w:br/>
        <w:br/>
        <w:t>Дед Мороз:</w:t>
        <w:br/>
        <w:t>Может Дедушка Мороз, а, может, нет! Ой!?! Это же я Дедушка Мороз! Но как я устал быть Дедушкой Морозом.</w:t>
        <w:br/>
        <w:br/>
        <w:t>Снегурочка:</w:t>
        <w:br/>
        <w:t>Дедушка, ну потерпи. Вот Новый год отведём и сразу в отпуск на берег океана.</w:t>
        <w:br/>
        <w:br/>
        <w:t>Дед Мороз:</w:t>
        <w:br/>
        <w:t>Какого ещё океана?</w:t>
        <w:br/>
        <w:br/>
        <w:t>Снегурочка:</w:t>
        <w:br/>
        <w:t>Ну, конечно, Северного Ледовитого. Сразу же туда вот только Новый год …</w:t>
        <w:br/>
        <w:br/>
        <w:t>Дед Мороз:</w:t>
        <w:br/>
        <w:t>Ничего ни про какой Новый год и слышать не хочу. Ухожу в отпуск прямо сейчас. Устал. Ну, что это за работа: все ребячьи желания исполни, подарков наготовь, мешок с ними тяжеленный притащи, ёлочку зажги, да ещё потом запыхавшийся хороводы води, да в игры играй. Ни минутки присесть и никакой помощи.</w:t>
        <w:br/>
        <w:br/>
        <w:t>Снегурочка:</w:t>
        <w:br/>
        <w:t>Ну, как это никакой помощи, а я разве тебе не помощница?</w:t>
        <w:br/>
        <w:br/>
        <w:t>Дед Мороз:</w:t>
        <w:br/>
        <w:t>Ой, на тебя надеяться! Да с тобой каждый год, что-нибудь да случается. То за подарками пошлю - в лесу заблудишься, то Кощей тебя украдёт, то Яга заколдует. А в прошлом годе сама на кастинг к Санте сбежала. А я старый бегай, спасай свою горе помощницу.</w:t>
        <w:br/>
        <w:br/>
        <w:t>Снегурочка:</w:t>
        <w:br/>
        <w:t>Ой, Дедушка, но я же не виновата, что нечисти так много развелось.</w:t>
        <w:br/>
        <w:br/>
        <w:t>Дед Мороз:</w:t>
        <w:br/>
        <w:t>Да-да куча злодеев, а я один!</w:t>
        <w:br/>
        <w:br/>
        <w:t>Снегурочка:</w:t>
        <w:br/>
        <w:t>Дедушка, но на земле много добрых людей, хороших. Если мы попросим, нам все помогут. Вот посмотри, сколько здесь снежинок собралось, сейчас мы их попросим, чтобы они станцевали для тебя. А пока ты посмотришь, как они весело танцуют, я пойду, объявление дам, что Дед Мороз помощников ищет.</w:t>
        <w:br/>
        <w:br/>
        <w:t>Ведущий:</w:t>
        <w:br/>
        <w:t>Подождите, подождите, Дедушка Мороз, Снегурочка, ни надо никакого объявления. У нас все готово, и снежинки сейчас станцуют и помощники для вас у нас есть, мы с ними даже уже поздравления приготовили.</w:t>
        <w:br/>
        <w:br/>
        <w:t>Дед Мороз:</w:t>
        <w:br/>
        <w:t>Как так?</w:t>
        <w:br/>
        <w:br/>
        <w:t>Ведущий:</w:t>
        <w:br/>
        <w:t>А вот так! Смотрите!</w:t>
        <w:br/>
        <w:br/>
      </w:r>
      <w:r>
        <w:rPr>
          <w:i/>
          <w:sz w:val="24"/>
        </w:rPr>
        <w:t>Исполняется Танец снежинок.</w:t>
        <w:b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оздравление Деда Мороза и Снегурочки.(Приглашаются юноша и девушка, на них одеваются колпак и корона, они читают приветствие Д.М. и С.)</w:t>
        <w:br/>
      </w:r>
      <w:r>
        <w:rPr/>
        <w:br/>
        <w:br/>
        <w:t>Д.М. Мы хотим, чтоб в целом мире, в каждом доме и квартире были гости и веселье, песни, свадьбы, новоселье.</w:t>
      </w:r>
    </w:p>
    <w:p>
      <w:pPr>
        <w:pStyle w:val="Normal"/>
        <w:rPr/>
      </w:pPr>
      <w:r>
        <w:rPr/>
        <w:br/>
        <w:t>С. Чтобы лучше рисовалось</w:t>
        <w:br/>
        <w:t>Тем, кто хочет рисовать.</w:t>
      </w:r>
    </w:p>
    <w:p>
      <w:pPr>
        <w:pStyle w:val="Normal"/>
        <w:rPr/>
      </w:pPr>
      <w:r>
        <w:rPr/>
        <w:br/>
        <w:t>Д.М. Чтобы лучше танцевалось,</w:t>
        <w:br/>
        <w:t>Тем, кто хочет танцевать.</w:t>
      </w:r>
    </w:p>
    <w:p>
      <w:pPr>
        <w:pStyle w:val="Normal"/>
        <w:rPr/>
      </w:pPr>
      <w:r>
        <w:rPr/>
        <w:br/>
        <w:t>С. Мы хотим, чтоб даже деды</w:t>
        <w:br/>
        <w:t>Сели на велосипеде.</w:t>
      </w:r>
    </w:p>
    <w:p>
      <w:pPr>
        <w:pStyle w:val="Normal"/>
        <w:rPr/>
      </w:pPr>
      <w:r>
        <w:rPr/>
        <w:br/>
        <w:t>Д.М. Чтобы лучше выступалось</w:t>
        <w:br/>
        <w:t>Тем, кто хочет выступать.</w:t>
      </w:r>
    </w:p>
    <w:p>
      <w:pPr>
        <w:pStyle w:val="Normal"/>
        <w:rPr/>
      </w:pPr>
      <w:r>
        <w:rPr/>
        <w:br/>
        <w:t>С. Чтобы лучше запевалось,</w:t>
        <w:br/>
        <w:t>Тем, кто хочет запевать.</w:t>
      </w:r>
    </w:p>
    <w:p>
      <w:pPr>
        <w:pStyle w:val="Normal"/>
        <w:rPr/>
      </w:pPr>
      <w:r>
        <w:rPr/>
        <w:br/>
        <w:t>Д.М. Чтобы в доме был излишек</w:t>
        <w:br/>
        <w:t>И девчонок и мальчишек,</w:t>
      </w:r>
    </w:p>
    <w:p>
      <w:pPr>
        <w:pStyle w:val="Normal"/>
        <w:rPr/>
      </w:pPr>
      <w:r>
        <w:rPr/>
        <w:br/>
        <w:t>С. Рыбок, птичек и котов,</w:t>
        <w:br/>
        <w:t>И, конечно же, цветов.</w:t>
      </w:r>
    </w:p>
    <w:p>
      <w:pPr>
        <w:pStyle w:val="Normal"/>
        <w:rPr/>
      </w:pPr>
      <w:r>
        <w:rPr/>
        <w:br/>
        <w:t>Вместе: С Новым годом! С новым счастьем!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Дед Мороз:</w:t>
        <w:br/>
        <w:t>Ну, ну, это у вас почти получилось. Ох, славный то, какой у меня помощник, да и Снегурка ничего, а снежиночки, поглядел и на душе потеплело, почти решил у вас остаться. Но вот вам еще задание. (обращается к мужчине) Смотри, тут полон зал, все танцуют, веселятся, но вдруг тут где - то старушка глухонькая затесалась, спит в уголочке и не знает, что Новый год скоро, надо её разбудить, с Новым годом поздравить. Ну-ка крикни-ка громко-громко: "С Новым годом!" Молодец голос имеешь, но один в поле не воин вон, пусть тебе ребятишки помогут. Только давайте, соревнование устроим, кто громче кричит мальчики или девочки. На три-четыре с Новым годом крикнут мальчики, а потом на раз-два с Новым годом крикнут девочки, договорились?</w:t>
      </w:r>
      <w:ins w:id="0" w:author="Unknown" w:date="0-00-00T00:00:00Z">
        <w:r>
          <w:rPr>
            <w:sz w:val="26"/>
          </w:rPr>
          <w:t>.</w:t>
        </w:r>
      </w:ins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оводит. Ох, оглушили. А как насчет елочки, огоньки на ней зажечь, слабо?</w:t>
        <w:br/>
        <w:br/>
        <w:t>Ведущий:</w:t>
        <w:br/>
        <w:t>Ну, Дедушка, это чудо можете сотворить только вы со Снегурочкой.</w:t>
        <w:br/>
        <w:br/>
        <w:t>Снегурочка:</w:t>
        <w:br/>
        <w:t>Дедушка, зажигай скорее елочку, и поведем хоровод.</w:t>
        <w:br/>
        <w:br/>
        <w:t>Дед Мороз:</w:t>
        <w:br/>
        <w:t>А вы верите в чудеса? Ну, ладно, уговорили, тем более, когда рядом столько волшебников. Ведь люди, которые верят в чудеса, сами становятся волшебниками. Давайте с вами совершим чудо. Скажем дружно: «Раз, два, три, елочка, гори!»</w:t>
        <w:br/>
        <w:br/>
      </w:r>
      <w:r>
        <w:rPr>
          <w:i/>
          <w:sz w:val="26"/>
        </w:rPr>
        <w:t>Зажигание огоньков.</w:t>
        <w:br/>
      </w:r>
      <w:r>
        <w:rPr>
          <w:sz w:val="26"/>
        </w:rPr>
        <w:br/>
        <w:t>Дед Мороз:</w:t>
        <w:br/>
        <w:t>Приглашаю всех гостей, дорогих моих друзей:</w:t>
        <w:br/>
        <w:t>Станем все в хоровод, встретим пляской Новый год!</w:t>
        <w:br/>
        <w:br/>
        <w:br/>
      </w:r>
      <w:r>
        <w:rPr>
          <w:i/>
          <w:sz w:val="26"/>
        </w:rPr>
        <w:t>Водят хоровод под песню "В лесу родилась елочка"</w:t>
        <w:br/>
      </w:r>
      <w:r>
        <w:rPr>
          <w:sz w:val="26"/>
        </w:rPr>
        <w:br/>
        <w:t>Дед Мороз:</w:t>
        <w:br/>
        <w:t>Песню спели замечательно, но куда же я попал, я хочу на карнавал, чтобы все в костюмах, масках, чтоб ни жизнь была, а сказка.</w:t>
        <w:br/>
        <w:br/>
        <w:t>Ведущий:</w:t>
        <w:br/>
        <w:t>Это мы сейчас устроим,</w:t>
        <w:br/>
        <w:t>Пусть улыбок, шуток, масок будет здесь у нас парад!</w:t>
        <w:br/>
        <w:br/>
      </w:r>
      <w:r>
        <w:rPr>
          <w:i/>
          <w:sz w:val="26"/>
        </w:rPr>
        <w:t>Подготовка к параду костюмов.</w:t>
        <w:br/>
      </w:r>
      <w:r>
        <w:rPr>
          <w:sz w:val="26"/>
        </w:rPr>
        <w:br/>
      </w:r>
      <w:r>
        <w:rPr>
          <w:i/>
          <w:sz w:val="26"/>
        </w:rPr>
        <w:t>Парад костюмов.</w:t>
        <w:b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КУРСЫ</w:t>
      </w:r>
    </w:p>
    <w:p>
      <w:pPr>
        <w:pStyle w:val="Normal"/>
        <w:rPr/>
      </w:pPr>
      <w:r>
        <w:rPr/>
        <w:t>1.Скомкай газету.(Кто быстрее скомкает газету и спрячет её в кулак – победитель)</w:t>
      </w:r>
    </w:p>
    <w:p>
      <w:pPr>
        <w:pStyle w:val="Normal"/>
        <w:rPr/>
      </w:pPr>
      <w:r>
        <w:rPr/>
        <w:t>2.Покрути обруч. (кто дольше).</w:t>
      </w:r>
    </w:p>
    <w:p>
      <w:pPr>
        <w:pStyle w:val="Normal"/>
        <w:rPr/>
      </w:pPr>
      <w:r>
        <w:rPr/>
        <w:t>3. Ловец снежков. (Участвуют двое. Сначала один кидает теннисные шарики, другой ловит в ведро. Потом меняются. Кто больше поймает)</w:t>
      </w:r>
    </w:p>
    <w:p>
      <w:pPr>
        <w:pStyle w:val="Normal"/>
        <w:rPr/>
      </w:pPr>
      <w:r>
        <w:rPr/>
        <w:t>4. Закинь горошину. (Берут две банки, 20 горошин. Двое, не сгибаясь бросают горох в банку, кто больше попадет).</w:t>
      </w:r>
    </w:p>
    <w:p>
      <w:pPr>
        <w:pStyle w:val="Normal"/>
        <w:rPr/>
      </w:pPr>
      <w:r>
        <w:rPr/>
        <w:t>5. Отрежь конфету. (Одному участнику закрывают глаза, второй рассказывает, где конфета, надо отстричь конфету на нитке).</w:t>
      </w:r>
    </w:p>
    <w:p>
      <w:pPr>
        <w:pStyle w:val="Normal"/>
        <w:rPr/>
      </w:pPr>
      <w:r>
        <w:rPr/>
        <w:t>6. Прочитай слово.(На спинах участников прикреплено слово. Надо прочесть его у соперника, а свое слово не показывать).</w:t>
        <w:br/>
        <w:br/>
        <w:t>Дед Мороз:</w:t>
        <w:br/>
        <w:t>Слышите, музыка вновь зазвучала:</w:t>
        <w:br/>
        <w:t>Это товарищи, танцам начало!</w:t>
        <w:br/>
        <w:t>Всюду веселье и радость искрится</w:t>
        <w:br/>
        <w:t>В танце пусть каждый из вас покружится!</w:t>
        <w:br/>
        <w:br/>
      </w:r>
      <w:r>
        <w:rPr>
          <w:i/>
        </w:rPr>
        <w:t xml:space="preserve">Танцевальный блок. </w:t>
        <w:br/>
      </w:r>
      <w:r>
        <w:rPr/>
        <w:br/>
        <w:t>Снегурочка:</w:t>
        <w:br/>
        <w:t>Ну что ж, пора нас ждут дела, прощаться с вами настала пора.</w:t>
        <w:br/>
        <w:br/>
        <w:t>Дед Мороз:</w:t>
        <w:br/>
        <w:t>Мы говорим вам на прощанье: «С новым годом! С новым счастьем!»</w:t>
        <w:br/>
        <w:br/>
      </w:r>
      <w:r>
        <w:rPr>
          <w:i/>
        </w:rPr>
        <w:t>Дед Мороз и Снегурочка уходят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1906" w:h="16838"/>
      <w:pgMar w:left="1701" w:right="851" w:gutter="0" w:header="454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tva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51:00Z</dcterms:created>
  <dc:creator>Шашаев</dc:creator>
  <dc:description/>
  <cp:keywords/>
  <dc:language>en-US</dc:language>
  <cp:lastModifiedBy>ШКОЛА</cp:lastModifiedBy>
  <cp:lastPrinted>2012-11-28T10:53:00Z</cp:lastPrinted>
  <dcterms:modified xsi:type="dcterms:W3CDTF">2012-11-28T07:54:00Z</dcterms:modified>
  <cp:revision>9</cp:revision>
  <dc:subject/>
  <dc:title>Звучит вступление к песне Аллы Пугачевой «Волшебник-самоучка»</dc:title>
</cp:coreProperties>
</file>