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760210" cy="954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954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>
          <w:sz w:val="16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ind w:firstLine="720"/>
        <w:rPr/>
      </w:pPr>
      <w:r>
        <w:rPr/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6"/>
        </w:numPr>
        <w:ind w:left="720" w:firstLine="720"/>
        <w:rPr/>
      </w:pPr>
      <w:r>
        <w:rPr/>
        <w:t>стандарта основного общего образования по географии (базовый уровень) 2004 г.</w:t>
      </w:r>
    </w:p>
    <w:p>
      <w:pPr>
        <w:pStyle w:val="TextBodyIndent"/>
        <w:numPr>
          <w:ilvl w:val="0"/>
          <w:numId w:val="6"/>
        </w:numPr>
        <w:ind w:left="720" w:firstLine="720"/>
        <w:jc w:val="both"/>
        <w:rPr/>
      </w:pPr>
      <w:r>
        <w:rPr/>
        <w:t>примерной программы для основного общего образования по географии (базовый уровень) 2004 г.</w:t>
      </w:r>
      <w:r>
        <w:rPr>
          <w:b/>
        </w:rPr>
        <w:t xml:space="preserve"> </w:t>
      </w:r>
      <w:r>
        <w:rPr/>
        <w:t>Сборник нормативных документов География М., «Дрофа», 2004 г.</w:t>
      </w:r>
    </w:p>
    <w:p>
      <w:pPr>
        <w:pStyle w:val="Normal"/>
        <w:ind w:firstLine="720"/>
        <w:jc w:val="both"/>
        <w:rPr/>
      </w:pPr>
      <w:r>
        <w:rPr>
          <w:szCs w:val="22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Цели.</w:t>
      </w:r>
      <w:r>
        <w:rPr>
          <w:sz w:val="22"/>
        </w:rPr>
        <w:t xml:space="preserve"> </w:t>
      </w:r>
      <w:r>
        <w:rPr>
          <w:b/>
          <w:i/>
          <w:sz w:val="22"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своение знаний</w:t>
      </w:r>
      <w:r>
        <w:rPr>
          <w:sz w:val="22"/>
        </w:rPr>
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владение умениями</w:t>
      </w:r>
      <w:r>
        <w:rPr>
          <w:sz w:val="22"/>
        </w:rPr>
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воспитание</w:t>
      </w:r>
      <w:r>
        <w:rPr>
          <w:sz w:val="22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формирование способности и готовности</w:t>
      </w:r>
      <w:r>
        <w:rPr>
          <w:sz w:val="22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>
          <w:sz w:val="22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Результаты обучения</w:t>
      </w:r>
    </w:p>
    <w:p>
      <w:pPr>
        <w:pStyle w:val="Normal"/>
        <w:ind w:firstLine="720"/>
        <w:jc w:val="both"/>
        <w:rPr/>
      </w:pPr>
      <w:r>
        <w:rPr>
          <w:sz w:val="22"/>
        </w:rPr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</w:rPr>
        <w:t>Требования к уровню подготовки</w:t>
      </w:r>
      <w:r>
        <w:rPr>
          <w:b/>
          <w:sz w:val="22"/>
          <w:szCs w:val="22"/>
        </w:rPr>
        <w:t xml:space="preserve"> (Результаты обучения)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/>
        <w:tab/>
      </w:r>
      <w:r>
        <w:rPr>
          <w:b/>
          <w:i/>
          <w:sz w:val="22"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основные географические понятия и термины; различия географических карт по содержа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выделять, описывать и объяснять</w:t>
      </w:r>
      <w:r>
        <w:rPr>
          <w:sz w:val="22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 xml:space="preserve">находить </w:t>
      </w:r>
      <w:r>
        <w:rPr>
          <w:sz w:val="22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приводить примеры</w:t>
      </w:r>
      <w:r>
        <w:rPr>
          <w:sz w:val="22"/>
        </w:rPr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составлять</w:t>
      </w:r>
      <w:r>
        <w:rPr>
          <w:sz w:val="22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определять</w:t>
      </w:r>
      <w:r>
        <w:rPr>
          <w:sz w:val="22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 xml:space="preserve">применять </w:t>
      </w:r>
      <w:r>
        <w:rPr>
          <w:sz w:val="22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  <w:t xml:space="preserve">                               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2"/>
        </w:rPr>
        <w:t>И.И.Баринова. География. Природа России. 8 класс – М.: Дрофа, 200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2"/>
        </w:rPr>
        <w:t xml:space="preserve">И.И.Баринова, География. Природа России. Рабочая тетрадь к учебнику И.И.Бариновой „География России. Природа.“. 8 класс – М.: Дрофа, 2008. 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</w:rPr>
      </w:pPr>
      <w:r>
        <w:rPr>
          <w:bCs/>
          <w:sz w:val="22"/>
        </w:rPr>
        <w:t>В.И.Сиротин. География. Рабочая тетрадь с комплектом контурных карт „География России. Природа.“. 8 класс – М.: Дрофа, 2008.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</w:rPr>
      </w:pPr>
      <w:r>
        <w:rPr>
          <w:bCs/>
          <w:sz w:val="22"/>
        </w:rPr>
        <w:t>Атлас. География России. Природа. 8 класс.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</w:rPr>
      </w:pPr>
      <w:r>
        <w:rPr>
          <w:bCs/>
          <w:sz w:val="22"/>
        </w:rPr>
        <w:t>Контурные карты. 8 класс – М.: Дрофа, 200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Мультимедийная программа: География 6-10 класс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>
          <w:sz w:val="22"/>
        </w:rPr>
        <w:t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География. Природа России», из расчета 2-х учебных часов в неделю.</w:t>
      </w:r>
    </w:p>
    <w:p>
      <w:pPr>
        <w:pStyle w:val="Normal"/>
        <w:ind w:firstLine="720"/>
        <w:rPr/>
      </w:pPr>
      <w:r>
        <w:rPr/>
        <w:t>Рабочая программа рассчитана на 70 час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</w:rPr>
        <w:t>Всего 70 часов; в неделю 2 ча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лановых контрольных уроков ___, зачетов ___, тестов ___ ч.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дминистративных контрольных уроков ___ч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 ГЕОГРАФИЯ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49"/>
        <w:gridCol w:w="435"/>
        <w:gridCol w:w="436"/>
        <w:gridCol w:w="943"/>
        <w:gridCol w:w="910"/>
        <w:gridCol w:w="1256"/>
        <w:gridCol w:w="919"/>
      </w:tblGrid>
      <w:tr>
        <w:trPr>
          <w:trHeight w:val="27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Кол-во часов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12"/>
              </w:rPr>
              <w:t>Домашнее задание, контрольные и практические мероприят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Пример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4"/>
              </w:rPr>
              <w:t>дата изучен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Дата проведения урока</w:t>
            </w:r>
          </w:p>
        </w:tc>
      </w:tr>
      <w:tr>
        <w:trPr>
          <w:trHeight w:val="27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</w:rPr>
              <w:t>§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РТ Сироти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РТ Баринова К/К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ВВЕДЕНИЕ (6 ч.)                                                            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Что изучают в курсе „Природа России“. Источники географической информац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8"/>
              </w:rPr>
              <w:t>с.3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-8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</w:rPr>
            </w:pPr>
            <w:r>
              <w:rPr>
                <w:rFonts w:eastAsia="Batang;바탕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Географическое положение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6 З.:1-3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34-35 З.:1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4-9 З.:1-10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1 З.: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-8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Моря, омывающие территорию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34-35 З.: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9-12 З.:1-4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1 З.: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-15</w:t>
            </w:r>
            <w:r>
              <w:rPr>
                <w:sz w:val="18"/>
                <w:szCs w:val="18"/>
                <w:lang w:val="en-US"/>
              </w:rPr>
              <w:t>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оссия на карте часовых поясов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7-8 З.:1-4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36-37 З.:1-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12-13 З.:1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-15</w:t>
            </w:r>
            <w:r>
              <w:rPr>
                <w:sz w:val="18"/>
                <w:szCs w:val="18"/>
                <w:lang w:val="en-US"/>
              </w:rPr>
              <w:t>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ак осваивали и изучали территорию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-22</w:t>
            </w:r>
            <w:r>
              <w:rPr>
                <w:sz w:val="18"/>
                <w:szCs w:val="18"/>
                <w:lang w:val="en-US"/>
              </w:rPr>
              <w:t>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тоговый урок по тем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-22</w:t>
            </w:r>
            <w:r>
              <w:rPr>
                <w:sz w:val="18"/>
                <w:szCs w:val="18"/>
                <w:lang w:val="en-US"/>
              </w:rPr>
              <w:t>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.  ОСОБЕННОСТИ ПРИРОДЫ И ПРИРОДНЫЕ РЕСУРСЫ  (24 ч.)</w:t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ТЕМА 1. РЕЛЬЕФ, ГЕОЛОГИЧЕСКОЕ СТРОЕНИЕ И ПОЛЕЗНЫЕ ИСКОПАЕМЫЕ (6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собенности рельефа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38-39 З.: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РТ с.14 З.:1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2-3 З.: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-29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Геологическое летоисчисле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9-10 З.:1-2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38-39 З.: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15-17 З.:3,4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2-3 З.: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-29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Геологическое строение территории нашей стран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6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Минеральные ресурсы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40-41 З.:1-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18 ,21-22 З.:5,10,12,14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2-3 З.: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6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азвитие форм рельеф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38-39 З.: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15-22 З.:2,6-9,11,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13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тоговый урок по тем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13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ТЕМА 2. КЛИМАТ И КЛИМАТИЧЕСКИЕ РЕСУРСЫ  (6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т чего зависит климат нашей стран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23-30 З.:1-10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4-5 З.: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-20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Атмосферные фронты, циклоны, антицикло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-20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Закономерности распределения тепла и влаги на территории нашей стран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 xml:space="preserve">§10 </w:t>
            </w: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</w:rPr>
              <w:t>с.60-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-27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Типы климатов России.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 xml:space="preserve">§10 </w:t>
            </w: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</w:rPr>
              <w:t>с.63-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-27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Зависимость человека от климатических условий. Климатические ресурс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10-1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бобщающий урок по тем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10-1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sz w:val="20"/>
              </w:rPr>
              <w:t>ТЕМА 3. ВНУТРЕННИЕ ВОДЫ И ВНУТРЕННИЕ РЕСУРСЫ (4 ч.)</w:t>
            </w: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азнообразие внутренних вод России. Рек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44-4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31-36 З.:1-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17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Озёра. Болота. Подземные воды. Ледники. Многолетняя мерзлот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17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одные ресурсы. Охрана вод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-24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бобщающий урок по тем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-24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ТЕМА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 4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ПОЧВА И ПОЧВЕННЫЕ РЕСУРСЫ (4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бразование почв и их разнообрази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37-38 З.:1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-30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Закономерности распространения почв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-30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очвенные ресурсы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-8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</w:rPr>
            </w:pPr>
            <w:r>
              <w:rPr>
                <w:rFonts w:eastAsia="Batang;바탕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бобщающее повторение по теме «Почвы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-8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</w:rPr>
            </w:pPr>
            <w:r>
              <w:rPr>
                <w:rFonts w:eastAsia="Batang;바탕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ТЕМА 5. РАСТИТЕЛЬНЫЙ И ЖИВОТНЫЙ МИР (4 ч.)</w:t>
            </w: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астительный мир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39-40 З.: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15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Животный мир Росс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40-42 З.: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15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Биологические ресурсы. Охрана растительного и животного мир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46-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-22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Природно-ресурсный потенциал России. Итоговое обобщение по теме «Растительный и животный мир»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-22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ЗДЕЛ </w:t>
            </w:r>
            <w:r>
              <w:rPr>
                <w:b/>
                <w:bCs/>
                <w:sz w:val="20"/>
                <w:lang w:val="en-US"/>
              </w:rPr>
              <w:t>II</w:t>
            </w:r>
            <w:r>
              <w:rPr>
                <w:b/>
                <w:bCs/>
                <w:sz w:val="20"/>
              </w:rPr>
              <w:t>. ПРИРОДНЫЕ КОМПЛЕКСЫ (ПК) РОССИИ  (26 ч.)</w:t>
            </w: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ТЕМА 1. ПРИРОДНОЕ РАЙОНИРОВАНИЕ   (7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Разнообразие ПК России. Природное районировани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18-21 З.:1-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43-44 З.: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-29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Моря как крупные природные комплекс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-29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зоны России. Арктические пустыни, тундра, лесотундр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45-47 З.: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-19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азнообразие лесов России: тайга, смешанные и широколиственные лес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48-49 З.: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-19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Безлесные зоны на юге России: степи, полупустыни и пустын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49-53 З.: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-26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ысотная поясность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 53 З.: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-26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бобщение знаний по тем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01-1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ТЕМА 2. ПРИРОДА РЕГИОНОВ РОССИИ  (19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Русская (Восточно-Европейская) равнина. Географическое положение и особенности природ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7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49,49,5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54-59 З.:1-8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7-8,12 З.: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01-1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Природные комплексы Русской равнины. Памятники природ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-9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Проблемы рационального использования природных ресурсов Русской равнин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-9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еверный Кавказ – самые молодые и высокие горы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5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59-64 З.:1-8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9 З.: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16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Природные комплексы Северного Кавказа.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16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Урал - „Каменный пояс“ земли Русской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5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65-70 З.:1-12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10-11 З.: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-23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воеобразие природы Урал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-23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уникумы. Экологические проблемы Урал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02-2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Западносибирская низменность: особенности природ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5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5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70-74 З.:1-10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13 З.: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02-2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ресурсы Западной Сибири. Проблемы их освоен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-7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осточная Сибирь: величие и суровость природы. ГП. Состав территории, история освоен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7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5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74-82 З.:1-10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14-15 З.: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-7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районы Восточной Сибир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16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Жемчужина Сибири – Байкал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16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Природные ресурсы Восточной Сибири, проблемы их освоен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-21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Дальний Восток – край контрастов. ГП. Состав территории, история освоения.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5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83-87 З.:1-9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14-15 З.: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-21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комплексы Дальнего Востока. При-родные уникум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6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ресурсы Дальнего Востока, освоение их человеко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6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5-5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бобщение и систематизация знаний по тем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13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. ОСОБЕННОСТИ ПРИРОДЫ САРАТОВСКОЙ ОБЛАСТИ  (10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Географическое положение Саратовской област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-20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Тектоническое и геологическое строение территории Саратовской област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-20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собенности рельефа и полезные ископаемы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,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-27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лимат област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-27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нутренние воды и использование их человек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04-3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очвы и природная зона област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7-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-11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Экологические проблемы област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6-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-11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4-6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Экскурс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-18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тоговый урок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-25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Общее количество часов 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7-7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езерв учител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0-31 ма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Учитель:                                                                                Шашаев А.Г.</w:t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48" w:gutter="0" w:header="709" w:top="8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ruskovaya Compressed">
    <w:altName w:val="Arial"/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30:00Z</dcterms:created>
  <dc:creator>inna</dc:creator>
  <dc:description/>
  <cp:keywords/>
  <dc:language>en-US</dc:language>
  <cp:lastModifiedBy>Shashaev</cp:lastModifiedBy>
  <dcterms:modified xsi:type="dcterms:W3CDTF">2016-02-22T15:35:00Z</dcterms:modified>
  <cp:revision>23</cp:revision>
  <dc:subject/>
  <dc:title>Муниципальное общеобразовательное учреждение </dc:title>
</cp:coreProperties>
</file>