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775450" cy="955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955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10"/>
        </w:numPr>
        <w:ind w:left="720" w:firstLine="720"/>
        <w:rPr/>
      </w:pPr>
      <w:r>
        <w:rPr/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10"/>
        </w:numPr>
        <w:ind w:left="720" w:firstLine="720"/>
        <w:jc w:val="both"/>
        <w:rPr/>
      </w:pPr>
      <w:r>
        <w:rPr/>
        <w:t>примерной программы для основного общего образования по географии (базовый уровень) 2004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4 г.</w:t>
      </w:r>
    </w:p>
    <w:p>
      <w:pPr>
        <w:pStyle w:val="Normal"/>
        <w:ind w:firstLine="720"/>
        <w:jc w:val="both"/>
        <w:rPr/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Цели.</w:t>
      </w:r>
      <w:r>
        <w:rPr>
          <w:sz w:val="22"/>
        </w:rPr>
        <w:t xml:space="preserve"> </w:t>
      </w:r>
      <w:r>
        <w:rPr>
          <w:b/>
          <w:i/>
          <w:sz w:val="22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формирование способности и готовности</w:t>
      </w:r>
      <w:r>
        <w:rPr>
          <w:sz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Федеральный базисный учебный план для образовательных учреждений Российской Федерации отводит 245 часов для обязательного изучения учебного предмета «География» на этапе основного общего образования. В том числе: в </w:t>
      </w:r>
      <w:r>
        <w:rPr>
          <w:sz w:val="22"/>
          <w:lang w:val="en-US"/>
        </w:rPr>
        <w:t>VI</w:t>
      </w:r>
      <w:r>
        <w:rPr>
          <w:sz w:val="22"/>
        </w:rPr>
        <w:t xml:space="preserve"> классе — 35 часов, из расчета 1-го учебного часа в неделю; в </w:t>
      </w:r>
      <w:r>
        <w:rPr>
          <w:sz w:val="22"/>
          <w:lang w:val="en-US"/>
        </w:rPr>
        <w:t>VII</w:t>
      </w:r>
      <w:r>
        <w:rPr>
          <w:sz w:val="22"/>
        </w:rPr>
        <w:t xml:space="preserve">, </w:t>
      </w:r>
      <w:r>
        <w:rPr>
          <w:sz w:val="22"/>
          <w:lang w:val="en-US"/>
        </w:rPr>
        <w:t>VIII</w:t>
      </w:r>
      <w:r>
        <w:rPr>
          <w:sz w:val="22"/>
        </w:rPr>
        <w:t xml:space="preserve"> и 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ах — по 70 часов, из расчета 2-х учебных часов в неделю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Обращаем внимание на то, что в Федеральном базисном учебном плане для образовательных учреждений Российской Федерации 1 час в неделю учебного предмета «География» в </w:t>
      </w:r>
      <w:r>
        <w:rPr>
          <w:sz w:val="22"/>
          <w:lang w:val="en-US"/>
        </w:rPr>
        <w:t>VI</w:t>
      </w:r>
      <w:r>
        <w:rPr>
          <w:sz w:val="22"/>
        </w:rPr>
        <w:t xml:space="preserve"> классе перенесен в региональный (национально-региональный) компонент. Этот час рекомендуется использовать учителям географии для проведения практических работ по темам начального курса географии (</w:t>
      </w:r>
      <w:r>
        <w:rPr>
          <w:sz w:val="22"/>
          <w:lang w:val="en-US"/>
        </w:rPr>
        <w:t>VI</w:t>
      </w:r>
      <w:r>
        <w:rPr>
          <w:sz w:val="22"/>
        </w:rPr>
        <w:t xml:space="preserve"> класс) с использованием краеведческого материала и выполнения практических работ на местности. 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sz w:val="22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Требования к уровню подготовки</w:t>
      </w:r>
      <w:r>
        <w:rPr>
          <w:b/>
          <w:sz w:val="22"/>
          <w:szCs w:val="22"/>
        </w:rPr>
        <w:t xml:space="preserve"> (Результаты обучения)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/>
        <w:tab/>
      </w:r>
      <w:r>
        <w:rPr>
          <w:b/>
          <w:i/>
          <w:sz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3"/>
        <w:spacing w:before="0" w:after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iCs/>
          <w:sz w:val="22"/>
          <w:szCs w:val="22"/>
        </w:rPr>
        <w:t>Называть (показывать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rPr>
          <w:sz w:val="22"/>
          <w:szCs w:val="20"/>
        </w:rPr>
      </w:pPr>
      <w:r>
        <w:rPr>
          <w:sz w:val="22"/>
          <w:szCs w:val="20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23"/>
        </w:numPr>
        <w:rPr>
          <w:sz w:val="22"/>
          <w:szCs w:val="20"/>
        </w:rPr>
      </w:pPr>
      <w:r>
        <w:rPr>
          <w:sz w:val="22"/>
          <w:szCs w:val="20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23"/>
        </w:numPr>
        <w:rPr>
          <w:sz w:val="22"/>
          <w:szCs w:val="20"/>
        </w:rPr>
      </w:pPr>
      <w:r>
        <w:rPr>
          <w:sz w:val="22"/>
          <w:szCs w:val="20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23"/>
        </w:numPr>
        <w:rPr>
          <w:sz w:val="22"/>
          <w:szCs w:val="20"/>
        </w:rPr>
      </w:pPr>
      <w:r>
        <w:rPr>
          <w:sz w:val="22"/>
          <w:szCs w:val="20"/>
        </w:rPr>
        <w:t xml:space="preserve">отрасли местной промышленности. </w:t>
      </w:r>
    </w:p>
    <w:p>
      <w:pPr>
        <w:pStyle w:val="Style13"/>
        <w:spacing w:before="0" w:after="0"/>
        <w:rPr/>
      </w:pPr>
      <w:r>
        <w:rPr>
          <w:b/>
          <w:iCs/>
          <w:sz w:val="22"/>
          <w:szCs w:val="20"/>
        </w:rPr>
        <w:t xml:space="preserve">          </w:t>
      </w:r>
      <w:r>
        <w:rPr>
          <w:b/>
          <w:iCs/>
          <w:sz w:val="22"/>
          <w:szCs w:val="20"/>
        </w:rPr>
        <w:t>Описывать: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 xml:space="preserve">природные ресурсы; 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 xml:space="preserve">особенности отраслей; 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 xml:space="preserve">экономические связи районов; 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 xml:space="preserve">основные грузо - и пассажиропотоки. </w:t>
      </w:r>
    </w:p>
    <w:p>
      <w:pPr>
        <w:pStyle w:val="Style13"/>
        <w:spacing w:before="0" w:after="0"/>
        <w:rPr/>
      </w:pPr>
      <w:r>
        <w:rPr>
          <w:b/>
          <w:iCs/>
          <w:sz w:val="22"/>
          <w:szCs w:val="20"/>
        </w:rPr>
        <w:t xml:space="preserve">         </w:t>
      </w:r>
      <w:r>
        <w:rPr>
          <w:b/>
          <w:iCs/>
          <w:sz w:val="22"/>
          <w:szCs w:val="20"/>
        </w:rPr>
        <w:t>Объяснять: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2"/>
          <w:szCs w:val="20"/>
        </w:rPr>
      </w:pPr>
      <w:r>
        <w:rPr>
          <w:sz w:val="22"/>
          <w:szCs w:val="20"/>
        </w:rPr>
        <w:t xml:space="preserve">различия в освоении территории; </w:t>
      </w:r>
    </w:p>
    <w:p>
      <w:pPr>
        <w:pStyle w:val="Normal"/>
        <w:numPr>
          <w:ilvl w:val="0"/>
          <w:numId w:val="8"/>
        </w:numPr>
        <w:rPr>
          <w:sz w:val="22"/>
          <w:szCs w:val="20"/>
        </w:rPr>
      </w:pPr>
      <w:r>
        <w:rPr>
          <w:sz w:val="22"/>
          <w:szCs w:val="20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8"/>
        </w:numPr>
        <w:rPr>
          <w:sz w:val="22"/>
          <w:szCs w:val="20"/>
        </w:rPr>
      </w:pPr>
      <w:r>
        <w:rPr>
          <w:sz w:val="22"/>
          <w:szCs w:val="20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8"/>
        </w:numPr>
        <w:rPr>
          <w:sz w:val="22"/>
          <w:szCs w:val="20"/>
        </w:rPr>
      </w:pPr>
      <w:r>
        <w:rPr>
          <w:sz w:val="22"/>
          <w:szCs w:val="20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8"/>
        </w:numPr>
        <w:rPr>
          <w:sz w:val="22"/>
          <w:szCs w:val="20"/>
        </w:rPr>
      </w:pPr>
      <w:r>
        <w:rPr>
          <w:sz w:val="22"/>
          <w:szCs w:val="20"/>
        </w:rPr>
        <w:t xml:space="preserve">структуру ввоза и вывоза; </w:t>
      </w:r>
    </w:p>
    <w:p>
      <w:pPr>
        <w:pStyle w:val="Normal"/>
        <w:numPr>
          <w:ilvl w:val="0"/>
          <w:numId w:val="8"/>
        </w:numPr>
        <w:rPr>
          <w:sz w:val="22"/>
          <w:szCs w:val="20"/>
        </w:rPr>
      </w:pPr>
      <w:r>
        <w:rPr>
          <w:sz w:val="22"/>
          <w:szCs w:val="20"/>
        </w:rPr>
        <w:t xml:space="preserve">современные социально-экономические и экологические проблемы территорий. </w:t>
      </w:r>
    </w:p>
    <w:p>
      <w:pPr>
        <w:pStyle w:val="Style13"/>
        <w:spacing w:before="0" w:after="0"/>
        <w:rPr/>
      </w:pPr>
      <w:r>
        <w:rPr>
          <w:b/>
          <w:iCs/>
          <w:sz w:val="22"/>
          <w:szCs w:val="20"/>
        </w:rPr>
        <w:t xml:space="preserve">          </w:t>
      </w:r>
      <w:r>
        <w:rPr>
          <w:b/>
          <w:iCs/>
          <w:sz w:val="22"/>
          <w:szCs w:val="20"/>
        </w:rPr>
        <w:t>Прогнозировать: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2"/>
          <w:szCs w:val="20"/>
        </w:rPr>
      </w:pPr>
      <w:r>
        <w:rPr>
          <w:sz w:val="22"/>
          <w:szCs w:val="20"/>
        </w:rPr>
        <w:t xml:space="preserve">возможные пути развития территории под влиянием определённых факторов. </w:t>
      </w:r>
    </w:p>
    <w:p>
      <w:pPr>
        <w:pStyle w:val="Style13"/>
        <w:spacing w:before="0" w:after="0"/>
        <w:rPr/>
      </w:pPr>
      <w:r>
        <w:rPr/>
        <w:t xml:space="preserve">                     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Практические работы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Анализ картографических и статистических материалов, отражающих этапы социально-экономического развития России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Определение по карте размещения отраслей АПК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Нанесение на контурную карту важнейших районов добычи нефти, природного газа, угля.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Выявление факторов, влияющих на размещение предприятий химической промышленности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Анализ технико-экономических и экологических характеристик различных видов транспорта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Нанесение на контурную карту районов России, привлекательных для развития рекреационного хозяйства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Размещение крупнейших промышленных центров, транспортных узлов, грузо-, пассажиропотоков на территории Центральной России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Изучение национального состава и размещение населения Волго-Вятского района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Характеристика ТПК Европейского Севера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Определение причин взаимодополняемости экономики Поволжья и Урала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Характеристика ТПК Западной Сибири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12. Сравнительная характеристика транспортной обеспеченности Восточной Сибири и ДВ.</w:t>
      </w:r>
    </w:p>
    <w:p>
      <w:pPr>
        <w:pStyle w:val="Style13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Творческие работы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каз о деятельности русских промышленников, купцов, мастеровых умельцев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исание традиционных отраслей сельского хозяйства своего региона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нозирование перспектив развития российского машиностроения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работы транспорта в своей местности, предложения по её улучшению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аботка и защита проектов предприятий и фирм по производству товаров и услуг для населения в своём районе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исание народных помыслов Центральной России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аботка проекта “Золотой российский чернозём”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перспектив деятельности новых портов на Балтике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ническая культура народов Северного Кавказа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экологического состояния Волги, Камы, их притоков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родные промыслы Урала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ременные проблемы коренных народов Севера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чно-художественное описание уникальных ландшафтов Дальнего Востока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</w:rPr>
        <w:t>В.П. Дронов, В.Я.Ром. География России. Население и хозяйство. 9  класс – М.: Дрофа, 2008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 xml:space="preserve">В.П.Дронов. География. Рабочая тетрадь. Население и хозяйство России. К учебнику В.Я.Рома, В.П.Дронова „География России. Население и хозяйство“. 9 класс – М.: Дрофа, 200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</w:rPr>
        <w:t xml:space="preserve">В.И.Сиротин. География. Рабочая тетрадь с комплектом контурных карт „География России. Население и хозяйство“. 9 класс – М.: Дрофа, 2008. 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u w:val="single"/>
        </w:rPr>
      </w:pPr>
      <w:r>
        <w:rPr>
          <w:bCs/>
          <w:sz w:val="22"/>
        </w:rPr>
        <w:t>Атлас. Экономическая и социальная география России. 9 клас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Мультимедийная программа: География 6-10 класс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2"/>
        </w:rPr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 России. Население и хозяйство», из расчета 2-х учебных часов в неделю.</w:t>
      </w:r>
    </w:p>
    <w:p>
      <w:pPr>
        <w:pStyle w:val="Normal"/>
        <w:ind w:firstLine="720"/>
        <w:rPr/>
      </w:pPr>
      <w:r>
        <w:rPr/>
        <w:t>Рабочая программа рассчитана на 70 ча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70 часов; в неделю 2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овых контрольных уроков ___, зачетов ___, тестов ___ ч.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дминистративных контрольных уроков ___ч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алендарно-тематический план ГЕОГРАФИЯ 9 класс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49"/>
        <w:gridCol w:w="435"/>
        <w:gridCol w:w="436"/>
        <w:gridCol w:w="770"/>
        <w:gridCol w:w="771"/>
        <w:gridCol w:w="1522"/>
        <w:gridCol w:w="77"/>
        <w:gridCol w:w="1120"/>
      </w:tblGrid>
      <w:tr>
        <w:trPr>
          <w:trHeight w:val="2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часов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2"/>
              </w:rPr>
              <w:t>Домашнее задание, контрольные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12"/>
              </w:rPr>
              <w:t>и практические мероприятия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Пример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4"/>
              </w:rPr>
              <w:t>дата изуч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Дата проведения урока</w:t>
            </w:r>
          </w:p>
        </w:tc>
      </w:tr>
      <w:tr>
        <w:trPr>
          <w:trHeight w:val="2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§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РТ Сирот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РТ Дронов, К/К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БЩАЯ ЧАСТЬ КУРСА   (29 ч.)</w:t>
            </w:r>
          </w:p>
        </w:tc>
      </w:tr>
      <w:tr>
        <w:trPr>
          <w:cantSplit w:val="true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ЕМА:  ВВЕДЕНИЕ (1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Что изучает экономическая  география России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</w:rPr>
            </w:pPr>
            <w:r>
              <w:rPr>
                <w:rFonts w:eastAsia="Batang;바탕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ЕМА: ПОЛИТИКО-ГОСУДАРСТВЕННОЕ УСТРОЙСТВО РОССИЙСКОЙ ФЕДЕРАЦИИ. ГЕОГРАФИЧЕСКОЕ ПОЛОЖЕНИЕ РОССИИ  (3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Экономико-географическое положение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2-3 З.:1-4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36-37 З.: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Транспортно-географическое положение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 с.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-15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олитико-административное устройство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 xml:space="preserve">РТ с.4-5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36-37 З.: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-15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НАСЕЛЕНИЕ РОССИЙСКОЙ ФЕДЕРАЦИИ (6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сторические особенности заселения и освоения территории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-22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Численность и естественный прирост населе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6-7 З.:1-4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38-39 З.:1-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-22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циональный состав населения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9.0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играция населен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9.0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Городское и сельское население. Расселение населе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6.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 по теме „Население России“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6.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ЭКОНОМИКА РОССИЙСКОЙ ФЕДЕРАЦИИ  (5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Основные этапы развития хозяйства. Экономические систем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9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3.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уктурные особенности экономики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3.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о-ресурсный потенциал экономик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.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Экономический курс и его географическое следстви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.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оренные социально-экономические реформ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27.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ВАЖНЕЙШИЕ МЕЖОТРАСЛЕВЫЕ КОМПЛЕКСЫ РОССИИ И ИХ ГЕОГРАФИЯ (14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учный комплекс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27.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ашиностроительный комплек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7-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14"/>
              </w:rPr>
              <w:t>К/К с.44-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10-1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Топливно-энергетический комплекс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10-1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Топливная (нефтяная, газовая, угольная) промышленност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 xml:space="preserve">РТ с.12-14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0-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7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Электроэнергетик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2-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7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Комплекс отраслей по производству конструкционных материалов и химических вещест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-24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еталлургический комплекс. Чёрная металлург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5,2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6-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-24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Цветная металлург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-30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Химико-лесной комплекс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8-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-30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Агропромышленный комплекс: земледелие и животноводств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1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-8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</w:rPr>
            </w:pPr>
            <w:r>
              <w:rPr>
                <w:rFonts w:eastAsia="Batang;바탕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АПК: пищевая и лёгкая промышленност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-8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</w:rPr>
            </w:pPr>
            <w:r>
              <w:rPr>
                <w:rFonts w:eastAsia="Batang;바탕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нфраструктурный  комплекс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5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Транспорт и связ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5-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5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Обобщающий урок по теме „География межотраслевых комплексов“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-22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          </w:t>
            </w:r>
            <w:r>
              <w:rPr>
                <w:rFonts w:eastAsia="Batang;바탕"/>
                <w:b/>
                <w:bCs/>
                <w:sz w:val="20"/>
              </w:rPr>
              <w:t>РЕГИОНАЛЬНАЯ ЧАСТЬ КУРСА  (36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Экономическое районировани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-22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облемы и варианты районирования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9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ЕВРОПЕЙСКАЯ И ЦЕНТРАЛЬНАЯ РОССИЯ (5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Общая характеристика Европейской России. Центральная Россия (состав), историческое изменение, природные условия, ресурс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0,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9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селение и трудовые ресурс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9.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Экономика и её территориальная структур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9.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Узловые районы Центральной России.  Москва и Московский регион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-26.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Узловые районы Центральной России.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-26.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СЕВЕРО-ЗАПАДНАЯ РОССИЯ   (1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Северо-Западная Россия и Санкт-Петербургский узловой район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1-1.0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ЕВРОПЕЙСКИЙ СЕВЕР   (2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Европейский Север: географическое положение и природные ресурсы; населени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7,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1-1.0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Хозяйство Европейского Север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9.0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ЕВРОПЕЙСКИЙ ЮГ – СЕВЕРНЫЙ КАВКАЗ (2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еографическое положение, природные ресурсы. Населени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0,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9.0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Хозяйств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6.0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ПОВОЛЖЬЕ   (2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еографическое положение, природные ресурсы. Населени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3,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6.0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Хозяйств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3.0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 УРАЛ   (2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еографическое положение, природные ресурсы. Населени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6,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3.0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Хозяйств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02-2.0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 xml:space="preserve">ТЕМА: ВОСТОЧНЫЙ МАКРОРЕГИОН – АЗИАТСКАЯ РОССИЯ  (5 ч.)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Азиатская Россия – общая характеристика. Этапы и проблемы развития экономики регион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9,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02-2.0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онцепция развития Восточного макрорегиона. Западная Сибир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7.0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осточная Сибир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7.0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Дальний Восток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6.0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Обобщающий урок по теме „Экономические районы России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6.0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ОСОБЕННОСТИ НАСЕЛЕНИЯ И ХОЗЯЙСТВА САРАТОВСКОЙ ОБЛАСТИ  (10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Экономико-географическое положение и природные ресурс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14"/>
              </w:rPr>
              <w:t>Практическ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1.0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2-5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обенности населе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1-17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14"/>
              </w:rPr>
              <w:t>Практическ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-21.0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-6.0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</w:rPr>
            </w:pPr>
            <w:r>
              <w:rPr>
                <w:rFonts w:eastAsia="Batang;바탕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4-5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Хозяйств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8-2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14"/>
              </w:rPr>
              <w:t>Практическ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-6.0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-13.0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</w:rPr>
            </w:pPr>
            <w:r>
              <w:rPr>
                <w:rFonts w:eastAsia="Batang;바탕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6-5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егио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14"/>
              </w:rPr>
              <w:t>Практическ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-13.04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.0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8-5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есто Саратовской области в экономике регио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-20.0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-27.0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</w:rPr>
            </w:pPr>
            <w:r>
              <w:rPr>
                <w:rFonts w:eastAsia="Batang;바탕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бщающий урок по тем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27.0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РОССИЯ И СТРАНЫ НОВОГО ЗАРУБЕЖЬЯ  (5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щая характеристика Европейского Запада (Прибалтика, Белоруссия) и Европейского Юго-запада (Молдова, Украина)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4-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04-3.0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щая характеристика Закавказья и Азиатского Юго-восток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8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-11.0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едставление о Мировом хозяйстве и Мировом рынке. Экономические торговые группировки стран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-11.0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4-6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Россия в мировой торговле, участие в международном разделении труд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-18.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</w:rPr>
            </w:pPr>
            <w:r>
              <w:rPr>
                <w:rFonts w:eastAsia="Batang;바탕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6-6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зерв учителя                            </w:t>
            </w:r>
            <w:r>
              <w:rPr>
                <w:rFonts w:eastAsia="Batang;바탕"/>
                <w:sz w:val="20"/>
              </w:rPr>
              <w:t xml:space="preserve"> 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sz w:val="18"/>
                <w:szCs w:val="18"/>
              </w:rPr>
              <w:t>20-31</w:t>
            </w:r>
            <w:r>
              <w:rPr>
                <w:sz w:val="18"/>
                <w:szCs w:val="18"/>
                <w:lang w:val="en-US"/>
              </w:rPr>
              <w:t>.0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Учитель:                                                                                Шашаев А.Г.</w: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48" w:gutter="0" w:header="709" w:top="8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ruskovaya Compressed">
    <w:altName w:val="Arial"/>
    <w:charset w:val="00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70" w:leader="none"/>
      </w:tabs>
      <w:rPr>
        <w:sz w:val="16"/>
        <w:szCs w:val="16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117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56:00Z</dcterms:created>
  <dc:creator>inna</dc:creator>
  <dc:description/>
  <cp:keywords/>
  <dc:language>en-US</dc:language>
  <cp:lastModifiedBy>Shashaev</cp:lastModifiedBy>
  <dcterms:modified xsi:type="dcterms:W3CDTF">2016-02-22T16:07:00Z</dcterms:modified>
  <cp:revision>18</cp:revision>
  <dc:subject/>
  <dc:title>Муниципальное общеобразовательное учреждение </dc:title>
</cp:coreProperties>
</file>