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941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5 и 6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Федерального государственного образовательного стандарта основного общего образования (2010 г.)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Авторской программы - Математика. Сборник рабочих программ 5-6 классы: пособие для учителей общеобразовательных учреждений / Сост. Т.А. Бурмистрова. – М.: Просвещение, 2011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овательной программы образовательного учреждения МБОУ ООШ п.Студены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соответствует учебнику «Математика» для пятого и шестого классов образовательных учреждений /Н.Я. Виленкин, В.И. Жохов, А.С. Чесноков, С.И. Шварцбург –-М. Мнемозина, 2012-2014 г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 итоговое повторение в 5 классе в конце года 6 часов, в 6 классе – на повторение – 7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TextBodyIndent"/>
        <w:ind w:firstLine="709"/>
        <w:rPr/>
      </w:pPr>
      <w:r>
        <w:rPr>
          <w:color w:val="000000"/>
        </w:rPr>
        <w:t> </w:t>
      </w:r>
      <w:r>
        <w:rPr>
          <w:color w:val="000000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</w:t>
      </w:r>
      <w:r>
        <w:rPr/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TextBodyIndent"/>
        <w:ind w:firstLine="709"/>
        <w:rPr/>
      </w:pPr>
      <w:r>
        <w:rPr/>
        <w:t>Вместе с тем, очевидно, что положение с обучением предмету «Математика» в основной школе требует к себе самого серьёзного внимания. Анализ состояния преподавания свидетельствует, что школа не полностью обеспечивает функциональную грамотность учащихся.</w:t>
      </w:r>
    </w:p>
    <w:p>
      <w:pPr>
        <w:pStyle w:val="Normal"/>
        <w:widowControl w:val="false"/>
        <w:ind w:firstLine="284"/>
        <w:jc w:val="both"/>
        <w:rPr/>
      </w:pPr>
      <w:r>
        <w:rPr/>
        <w:t>Для решения этой проблемы 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А. Личностно ориентированные принципы:</w:t>
      </w:r>
      <w:r>
        <w:rPr>
          <w:color w:val="000000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Б. Культурно ориентированные принципы:</w:t>
      </w:r>
      <w:r>
        <w:rPr>
          <w:color w:val="000000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В. Деятельностно ориентированные принципы:</w:t>
      </w:r>
      <w:r>
        <w:rPr>
          <w:color w:val="000000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Настоящая программа по математике для основной школы является логическим продолжением программы для начальной школы  и составляет вместе с ней описание </w:t>
      </w:r>
      <w:r>
        <w:rPr>
          <w:i/>
          <w:iCs/>
          <w:color w:val="000000"/>
        </w:rPr>
        <w:t>непрерывного школьного курса математики</w:t>
      </w:r>
      <w:r>
        <w:rPr>
          <w:color w:val="000000"/>
        </w:rPr>
        <w:t xml:space="preserve">. </w:t>
      </w:r>
    </w:p>
    <w:p>
      <w:pPr>
        <w:pStyle w:val="TextBodyIndent"/>
        <w:ind w:firstLine="709"/>
        <w:rPr/>
      </w:pPr>
      <w:r>
        <w:rPr>
          <w:color w:val="000000"/>
        </w:rPr>
        <w:t>В</w:t>
      </w:r>
      <w:r>
        <w:rPr/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, как </w:t>
      </w:r>
      <w:r>
        <w:rPr>
          <w:i/>
        </w:rPr>
        <w:t xml:space="preserve">предметных </w:t>
      </w:r>
      <w:r>
        <w:rPr/>
        <w:t>умений</w:t>
      </w:r>
      <w:r>
        <w:rPr>
          <w:i/>
        </w:rPr>
        <w:t xml:space="preserve">, </w:t>
      </w:r>
      <w:r>
        <w:rPr/>
        <w:t>так и</w:t>
      </w:r>
      <w:r>
        <w:rPr>
          <w:i/>
        </w:rPr>
        <w:t xml:space="preserve"> универсальных учебных действий</w:t>
      </w:r>
      <w:r>
        <w:rPr/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 «Математика»</w:t>
      </w:r>
    </w:p>
    <w:p>
      <w:pPr>
        <w:pStyle w:val="Normal"/>
        <w:widowControl w:val="false"/>
        <w:spacing w:before="120" w:after="120"/>
        <w:rPr/>
      </w:pPr>
      <w:r>
        <w:rPr/>
        <w:t xml:space="preserve">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-го по 9-й класс общеобразовательной школы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снове содержания обучения математике лежит овладение учащимися следующими видами компетенций: </w:t>
      </w:r>
      <w:r>
        <w:rPr>
          <w:b/>
        </w:rPr>
        <w:t xml:space="preserve">предметной, коммуникативной, организационной </w:t>
      </w:r>
      <w:r>
        <w:rPr/>
        <w:t>и</w:t>
      </w:r>
      <w:r>
        <w:rPr>
          <w:b/>
        </w:rPr>
        <w:t xml:space="preserve"> общекультурной</w:t>
      </w:r>
      <w:r>
        <w:rPr/>
        <w:t>. В соответствии с этими видами компетенций нами выделены главные содержательно-целевые направления (линии) развития учащихся средствами предмета «Математи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едметная компетенция.</w:t>
      </w:r>
      <w:r>
        <w:rPr>
          <w:color w:val="000000"/>
        </w:rPr>
        <w:t xml:space="preserve">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. 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 xml:space="preserve">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</w:t>
      </w:r>
      <w:r>
        <w:rPr/>
        <w:t>умения:</w:t>
      </w:r>
      <w:r>
        <w:rPr>
          <w:color w:val="000000"/>
        </w:rPr>
        <w:t xml:space="preserve">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оммуникативная компетенция. </w:t>
      </w:r>
      <w:r>
        <w:rPr>
          <w:color w:val="000000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/>
        <w:t xml:space="preserve">умения, а также умения </w:t>
      </w:r>
      <w:r>
        <w:rPr>
          <w:color w:val="000000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рганизационная компетенция.</w:t>
      </w:r>
      <w:r>
        <w:rPr>
          <w:color w:val="000000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/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бщекультурная компетенция.</w:t>
      </w:r>
      <w:r>
        <w:rPr>
          <w:color w:val="000000"/>
        </w:rPr>
        <w:t xml:space="preserve"> </w:t>
      </w:r>
      <w:r>
        <w:rPr/>
        <w:t xml:space="preserve">Под общекультурной компетенцией понимается осведомленность школьников о математ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</w:rPr>
        <w:t xml:space="preserve">Формируются следующие образующие эту компетенцию </w:t>
      </w:r>
      <w:r>
        <w:rPr/>
        <w:t xml:space="preserve">представления: </w:t>
      </w:r>
      <w:r>
        <w:rPr>
          <w:color w:val="000000"/>
        </w:rPr>
        <w:t>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писание места учебного предмета «Математика»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6-й классы. Общее количество уроков в неделю 5–6 класс – по 5 часов; в году 5-6 класс – по 170 ча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843"/>
        <w:gridCol w:w="1134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авторской программе </w:t>
            </w:r>
          </w:p>
          <w:p>
            <w:pPr>
              <w:pStyle w:val="Normal"/>
              <w:jc w:val="both"/>
              <w:rPr/>
            </w:pPr>
            <w:r>
              <w:rPr/>
              <w:t>(кол-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бочей </w:t>
            </w:r>
          </w:p>
          <w:p>
            <w:pPr>
              <w:pStyle w:val="Normal"/>
              <w:jc w:val="both"/>
              <w:rPr/>
            </w:pPr>
            <w:r>
              <w:rPr/>
              <w:t>програм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кол-в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ё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измерений и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120" w:after="120"/>
        <w:contextualSpacing/>
        <w:jc w:val="center"/>
        <w:rPr/>
      </w:pPr>
      <w:r>
        <w:rPr>
          <w:b/>
          <w:sz w:val="28"/>
          <w:szCs w:val="28"/>
        </w:rPr>
        <w:t>IV. Личностные, метапредметные и предметные результаты освоения учебного предмета «Математика»</w:t>
      </w:r>
    </w:p>
    <w:p>
      <w:pPr>
        <w:pStyle w:val="Normal"/>
        <w:widowControl w:val="false"/>
        <w:spacing w:before="0" w:after="0"/>
        <w:ind w:firstLine="284"/>
        <w:contextualSpacing/>
        <w:rPr>
          <w:color w:val="FF0000"/>
        </w:rPr>
      </w:pPr>
      <w:r>
        <w:rPr/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32"/>
        <w:spacing w:before="0" w:after="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>5–6 класс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в виде учебных курса 5</w:t>
      </w:r>
      <w:r>
        <w:rPr>
          <w:b/>
          <w:color w:val="000000"/>
        </w:rPr>
        <w:t>–</w:t>
      </w:r>
      <w:r>
        <w:rPr>
          <w:color w:val="000000"/>
        </w:rPr>
        <w:t>6 класс – «Математика»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истема заданий учебник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i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spacing w:before="0" w:after="0"/>
        <w:ind w:firstLine="284"/>
        <w:contextualSpacing/>
        <w:rPr>
          <w:b/>
          <w:b/>
          <w:i/>
          <w:i/>
        </w:rPr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Heading"/>
        <w:spacing w:before="0" w:after="0"/>
        <w:ind w:firstLine="284"/>
        <w:contextualSpacing/>
        <w:jc w:val="both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самостоятельно </w:t>
      </w:r>
      <w:r>
        <w:rPr>
          <w:b w:val="false"/>
          <w:bCs w:val="false"/>
          <w:i/>
          <w:sz w:val="24"/>
        </w:rPr>
        <w:t>обнаруживать</w:t>
      </w:r>
      <w:r>
        <w:rPr>
          <w:b w:val="false"/>
          <w:bCs w:val="false"/>
          <w:sz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выдвигать</w:t>
      </w:r>
      <w:r>
        <w:rPr>
          <w:b w:val="false"/>
          <w:bCs w:val="false"/>
          <w:sz w:val="24"/>
        </w:rPr>
        <w:t xml:space="preserve"> версии решения проблемы, осознавать </w:t>
      </w:r>
      <w:r>
        <w:rPr>
          <w:sz w:val="24"/>
        </w:rPr>
        <w:t xml:space="preserve"> </w:t>
      </w:r>
      <w:r>
        <w:rPr>
          <w:b w:val="false"/>
          <w:sz w:val="24"/>
        </w:rPr>
        <w:t>(и интерпретировать в случае необходимости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составлять</w:t>
      </w:r>
      <w:r>
        <w:rPr>
          <w:b w:val="false"/>
          <w:bCs w:val="false"/>
          <w:sz w:val="24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работая по плану, </w:t>
      </w:r>
      <w:r>
        <w:rPr>
          <w:b w:val="false"/>
          <w:bCs w:val="false"/>
          <w:i/>
          <w:sz w:val="24"/>
        </w:rPr>
        <w:t>сверять</w:t>
      </w:r>
      <w:r>
        <w:rPr>
          <w:b w:val="false"/>
          <w:bCs w:val="false"/>
          <w:sz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sz w:val="24"/>
        </w:rPr>
        <w:t>и корректировать план)</w:t>
      </w:r>
      <w:r>
        <w:rPr>
          <w:b w:val="false"/>
          <w:sz w:val="24"/>
        </w:rPr>
        <w:t>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в диалоге с учителем </w:t>
      </w:r>
      <w:r>
        <w:rPr>
          <w:b w:val="false"/>
          <w:bCs w:val="false"/>
          <w:i/>
          <w:sz w:val="24"/>
        </w:rPr>
        <w:t>совершенствовать</w:t>
      </w:r>
      <w:r>
        <w:rPr>
          <w:b w:val="false"/>
          <w:bCs w:val="false"/>
          <w:sz w:val="24"/>
        </w:rPr>
        <w:t xml:space="preserve"> самостоятельно выработанные критерии оценки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анализировать, сравнивать, классифицировать и обобщать</w:t>
      </w:r>
      <w:r>
        <w:rPr>
          <w:b w:val="false"/>
          <w:bCs w:val="false"/>
          <w:sz w:val="24"/>
        </w:rPr>
        <w:t xml:space="preserve"> факты и явления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осуществлять</w:t>
      </w:r>
      <w:r>
        <w:rPr>
          <w:b w:val="false"/>
          <w:bCs w:val="false"/>
          <w:sz w:val="24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строить</w:t>
      </w:r>
      <w:r>
        <w:rPr>
          <w:b w:val="false"/>
          <w:bCs w:val="false"/>
          <w:sz w:val="24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создавать</w:t>
      </w:r>
      <w:r>
        <w:rPr>
          <w:b w:val="false"/>
          <w:bCs w:val="false"/>
          <w:sz w:val="24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с</w:t>
      </w:r>
      <w:r>
        <w:rPr>
          <w:b w:val="false"/>
          <w:bCs w:val="false"/>
          <w:sz w:val="24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i/>
          <w:sz w:val="24"/>
        </w:rPr>
        <w:t>в</w:t>
      </w:r>
      <w:r>
        <w:rPr>
          <w:b w:val="false"/>
          <w:bCs w:val="false"/>
          <w:i/>
          <w:sz w:val="24"/>
        </w:rPr>
        <w:t>ычитывать</w:t>
      </w:r>
      <w:r>
        <w:rPr>
          <w:b w:val="false"/>
          <w:bCs w:val="false"/>
          <w:sz w:val="24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уметь определять</w:t>
      </w:r>
      <w:r>
        <w:rPr>
          <w:b w:val="false"/>
          <w:bCs w:val="false"/>
          <w:sz w:val="24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понимая позицию другого </w:t>
      </w:r>
      <w:r>
        <w:rPr>
          <w:b w:val="false"/>
          <w:sz w:val="24"/>
        </w:rPr>
        <w:t>человека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i/>
          <w:sz w:val="24"/>
        </w:rPr>
        <w:t>различать</w:t>
      </w:r>
      <w:r>
        <w:rPr>
          <w:b w:val="false"/>
          <w:bCs w:val="false"/>
          <w:sz w:val="24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самому </w:t>
      </w:r>
      <w:r>
        <w:rPr>
          <w:b w:val="false"/>
          <w:bCs w:val="false"/>
          <w:i/>
          <w:sz w:val="24"/>
        </w:rPr>
        <w:t>создавать</w:t>
      </w:r>
      <w:r>
        <w:rPr>
          <w:b w:val="false"/>
          <w:bCs w:val="false"/>
          <w:sz w:val="24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contextualSpacing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уметь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использовать</w:t>
      </w:r>
      <w:r>
        <w:rPr>
          <w:b w:val="false"/>
          <w:bCs w:val="false"/>
          <w:sz w:val="24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rPr/>
      </w:pPr>
      <w:r>
        <w:rPr/>
        <w:t>1-я ЛР – 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rPr/>
      </w:pPr>
      <w:r>
        <w:rPr/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 xml:space="preserve">4-я ЛР </w:t>
      </w:r>
      <w:r>
        <w:rPr>
          <w:b/>
          <w:color w:val="000000"/>
        </w:rPr>
        <w:t>–</w:t>
      </w:r>
      <w:r>
        <w:rPr/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rPr/>
      </w:pPr>
      <w:r>
        <w:rPr/>
        <w:t>5-я ЛР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6-я ЛР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6</w:t>
      </w:r>
      <w:r>
        <w:rPr>
          <w:b/>
          <w:i/>
        </w:rPr>
        <w:t>-й классы</w:t>
      </w:r>
    </w:p>
    <w:p>
      <w:pPr>
        <w:pStyle w:val="Normal"/>
        <w:widowControl w:val="false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самостоятельно </w:t>
      </w:r>
      <w:r>
        <w:rPr>
          <w:b w:val="false"/>
          <w:bCs w:val="false"/>
          <w:i/>
          <w:sz w:val="24"/>
        </w:rPr>
        <w:t>организовывать</w:t>
      </w:r>
      <w:r>
        <w:rPr>
          <w:b w:val="false"/>
          <w:bCs w:val="false"/>
          <w:sz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отстаивая свою точку зрения, </w:t>
      </w:r>
      <w:r>
        <w:rPr>
          <w:b w:val="false"/>
          <w:bCs w:val="false"/>
          <w:i/>
          <w:sz w:val="24"/>
        </w:rPr>
        <w:t>приводить аргументы</w:t>
      </w:r>
      <w:r>
        <w:rPr>
          <w:b w:val="false"/>
          <w:bCs w:val="false"/>
          <w:sz w:val="24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в дискуссии </w:t>
      </w:r>
      <w:r>
        <w:rPr>
          <w:b w:val="false"/>
          <w:bCs w:val="false"/>
          <w:i/>
          <w:sz w:val="24"/>
        </w:rPr>
        <w:t>уметь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выдвинуть</w:t>
      </w:r>
      <w:r>
        <w:rPr>
          <w:b w:val="false"/>
          <w:bCs w:val="false"/>
          <w:sz w:val="24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учиться </w:t>
      </w:r>
      <w:r>
        <w:rPr>
          <w:b w:val="false"/>
          <w:bCs w:val="false"/>
          <w:i/>
          <w:sz w:val="24"/>
        </w:rPr>
        <w:t>критично относиться</w:t>
      </w:r>
      <w:r>
        <w:rPr>
          <w:b w:val="false"/>
          <w:bCs w:val="false"/>
          <w:sz w:val="24"/>
        </w:rPr>
        <w:t xml:space="preserve"> к своему мнению, с достоинством </w:t>
      </w:r>
      <w:r>
        <w:rPr>
          <w:b w:val="false"/>
          <w:bCs w:val="false"/>
          <w:i/>
          <w:sz w:val="24"/>
        </w:rPr>
        <w:t>признавать</w:t>
      </w:r>
      <w:r>
        <w:rPr>
          <w:b w:val="false"/>
          <w:bCs w:val="false"/>
          <w:sz w:val="24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sz w:val="24"/>
        </w:rPr>
        <w:t xml:space="preserve">понимая позицию другого, </w:t>
      </w:r>
      <w:r>
        <w:rPr>
          <w:b w:val="false"/>
          <w:bCs w:val="false"/>
          <w:i/>
          <w:sz w:val="24"/>
        </w:rPr>
        <w:t>различать</w:t>
      </w:r>
      <w:r>
        <w:rPr>
          <w:b w:val="false"/>
          <w:bCs w:val="false"/>
          <w:sz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  <w:sz w:val="24"/>
        </w:rPr>
        <w:t xml:space="preserve">– </w:t>
      </w:r>
      <w:r>
        <w:rPr>
          <w:b w:val="false"/>
          <w:bCs w:val="false"/>
          <w:i/>
          <w:sz w:val="24"/>
        </w:rPr>
        <w:t>уметь</w:t>
      </w:r>
      <w:r>
        <w:rPr>
          <w:b w:val="false"/>
          <w:bCs w:val="false"/>
          <w:sz w:val="24"/>
        </w:rPr>
        <w:t xml:space="preserve"> взглянуть на ситуацию с иной позиции и </w:t>
      </w:r>
      <w:r>
        <w:rPr>
          <w:b w:val="false"/>
          <w:bCs w:val="false"/>
          <w:i/>
          <w:sz w:val="24"/>
        </w:rPr>
        <w:t>договариваться</w:t>
      </w:r>
      <w:r>
        <w:rPr>
          <w:b w:val="false"/>
          <w:bCs w:val="false"/>
          <w:sz w:val="24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before="240" w:after="0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предмета «Математика» являются следующие умения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/>
          <w:color w:val="000000"/>
        </w:rPr>
        <w:t>5</w:t>
      </w:r>
      <w:r>
        <w:rPr>
          <w:b/>
          <w:bCs/>
          <w:color w:val="000000"/>
        </w:rPr>
        <w:t>-й класс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оотношение между разряд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как устроена позиционная десятичная система счис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600"/>
        <w:jc w:val="both"/>
        <w:rPr/>
      </w:pPr>
      <w:r>
        <w:rPr>
          <w:i/>
        </w:rPr>
        <w:t>Выполнять</w:t>
      </w:r>
      <w:r>
        <w:rPr/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умножение и деление с 1 0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значения числовых выражений, содержащих 3–4 действия со скобками и без н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натуральное число на простые множит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аибольший общий делитель и наименьшее общее кратное нескольких чис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ые и составные текстовые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выписывать</w:t>
      </w:r>
      <w:r>
        <w:rPr>
          <w:color w:val="000000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читать</w:t>
      </w:r>
      <w:r>
        <w:rPr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i/>
          <w:color w:val="000000"/>
        </w:rPr>
        <w:t>строить</w:t>
      </w:r>
      <w:r>
        <w:rPr>
          <w:color w:val="000000"/>
        </w:rPr>
        <w:t xml:space="preserve"> простейшие линейные, столбчатые и круговые диаграмм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hd w:fill="FFFFFF" w:val="clear"/>
        <w:spacing w:before="360" w:after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есятичных дробях и правилах действий с ни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тношениях и пропорциях; основном свойстве пропор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ямой и обратной пропорциональных зависимостях и их свойств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цен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целых и дробных отрицательных числах; рациональных числ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сравнения рациональных чисе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выполнения операций над рациональными числами; свойствах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 xml:space="preserve">– </w:t>
      </w:r>
      <w:r>
        <w:rPr>
          <w:i/>
        </w:rPr>
        <w:t>Сравнивать</w:t>
      </w:r>
      <w:r>
        <w:rPr/>
        <w:t xml:space="preserve"> десятичные дроб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десятичными дроб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еобразовывать</w:t>
      </w:r>
      <w:r>
        <w:rPr/>
        <w:t xml:space="preserve"> десятичную дробь в обыкновенную и наобор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округлять</w:t>
      </w:r>
      <w:r>
        <w:rPr/>
        <w:t xml:space="preserve"> целые числа и десятичные дроб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риближённые значения величин с недостатком и избыт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приближённые вычисления и оценку числового выра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елить</w:t>
      </w:r>
      <w:r>
        <w:rPr/>
        <w:t xml:space="preserve"> число в данном отнош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еизвестный член пропор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данное количество процентов от числа и число по известному количеству процентов от н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>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величивать</w:t>
      </w:r>
      <w:r>
        <w:rPr/>
        <w:t xml:space="preserve"> и уменьшать число на данное количество проц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на отношения, пропорции и проц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равнивать</w:t>
      </w:r>
      <w:r>
        <w:rPr/>
        <w:t xml:space="preserve"> два рациональных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рациональными числами, использовать свойства операций для упрощения вычислен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комбинаторные задачи с помощью правила умн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простейшие задачи на осевую и центральную симметр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простейшие задачи на разрезание и составление геометрических фигу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одержание учебного предмета «Математика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60" w:after="0"/>
        <w:jc w:val="center"/>
        <w:rPr>
          <w:b/>
          <w:b/>
          <w:bCs/>
          <w:color w:val="000000"/>
        </w:rPr>
      </w:pPr>
      <w:bookmarkStart w:id="0" w:name="m4"/>
      <w:bookmarkEnd w:id="0"/>
      <w:r>
        <w:rPr>
          <w:b/>
          <w:bCs/>
          <w:color w:val="000000"/>
        </w:rPr>
        <w:t>5-й класс</w:t>
      </w:r>
    </w:p>
    <w:p>
      <w:pPr>
        <w:pStyle w:val="Normal"/>
        <w:shd w:fill="FFFFFF" w:val="clear"/>
        <w:spacing w:lineRule="exact" w:line="259" w:before="0" w:after="240"/>
        <w:jc w:val="center"/>
        <w:rPr>
          <w:b/>
          <w:b/>
        </w:rPr>
      </w:pPr>
      <w:r>
        <w:rPr>
          <w:b/>
          <w:bCs/>
          <w:color w:val="000000"/>
        </w:rPr>
        <w:t>Математика (170 часов)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Натуральные числа и шкалы (15ч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онятие натурального числа, координатный луч, координата точки на луче, десятичная система счисления. </w:t>
      </w:r>
      <w:r>
        <w:rPr>
          <w:color w:val="000000"/>
        </w:rPr>
        <w:t xml:space="preserve">Чтение и запись чисел. Классы и разряды. Сравнение чисе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Сложение и вычитание натуральных чисел (21ч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ожение и вычитание натуральных чисел, свойства сложения и вычитания. Решение текстовых задач. Числовые выражения. Буквенные выражения и их числовые значения. Решение линейных урав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3.Умножение и деление натуральных чисел (27ч)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ножение и деление натуральных чисел, свойства умножения. Степень числа. Квадрат и куб числа. Решение текстов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.Площади и объёмы (12ч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числения по формулам. Прямоугольник. Площадь прямоугольника. Единицы площадей. Прямоугольный параллелепипед. Куб. Объёмы. Единицы измерения объё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5.Обыкновенные дроби (23ч).</w:t>
      </w:r>
    </w:p>
    <w:p>
      <w:pPr>
        <w:pStyle w:val="Normal"/>
        <w:ind w:firstLine="709"/>
        <w:jc w:val="both"/>
        <w:rPr/>
      </w:pPr>
      <w:r>
        <w:rPr/>
        <w:t>Окружность и круг. Понятие обыкновенной дроби. Нахождение части от целого и целого по его части. Основное свойство дроби. Понятие неправильной и смешанной дроби. Преобразование неправильной дроби в смешанную и наоборот. Сравнение дробей. Сложение и вычитание дробей с одинаковыми знаменател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Десятичные дроби. Сложение и вычитание десятичных дробей (13ч).</w:t>
      </w:r>
    </w:p>
    <w:p>
      <w:pPr>
        <w:pStyle w:val="Normal"/>
        <w:ind w:firstLine="709"/>
        <w:rPr/>
      </w:pPr>
      <w:r>
        <w:rPr/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Умножение и деление десятичных дробей (26ч).</w:t>
      </w:r>
    </w:p>
    <w:p>
      <w:pPr>
        <w:pStyle w:val="Normal"/>
        <w:ind w:firstLine="709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Инструменты для вычислений и измерений (17ч).</w:t>
      </w:r>
    </w:p>
    <w:p>
      <w:pPr>
        <w:pStyle w:val="Normal"/>
        <w:ind w:firstLine="709"/>
        <w:rPr/>
      </w:pPr>
      <w:r>
        <w:rPr/>
        <w:t>Начальные сведения о вычислениях на калькуляторах. Проценты. Основные задачи на процентах. Таблицы и диаграммы. Угол. Величина угла. Чертёжный треугольник. Измерение углов. Построение угл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9.Итоговое повторение. Решение задач (16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spacing w:lineRule="exact" w:line="259" w:before="0" w:after="240"/>
        <w:jc w:val="center"/>
        <w:rPr/>
      </w:pPr>
      <w:r>
        <w:rPr>
          <w:b/>
          <w:bCs/>
          <w:color w:val="000000"/>
        </w:rPr>
        <w:t>Математика (170 часов)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.Делимость чисел (20ч).</w:t>
      </w:r>
    </w:p>
    <w:p>
      <w:pPr>
        <w:pStyle w:val="Normal"/>
        <w:ind w:firstLine="709"/>
        <w:jc w:val="both"/>
        <w:rPr/>
      </w:pPr>
      <w:r>
        <w:rPr/>
        <w:t>Свойства делимости. Признаки делимости на 2,  3, 5, 9, 10. Простые и составные числа. Делители и кратные. Разложение на простые множители. Наибольший общий делитель, наименьшее общее кратное; методы их нахо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Сложение и вычитание дробей с разными знаменателями (22ч)</w:t>
      </w:r>
    </w:p>
    <w:p>
      <w:pPr>
        <w:pStyle w:val="Normal"/>
        <w:ind w:firstLine="709"/>
        <w:jc w:val="both"/>
        <w:rPr/>
      </w:pPr>
      <w:r>
        <w:rPr/>
        <w:t>Основное свойство дроби. Сокращение дробей. Приведение дробей к общему знаменателю. Наименьший общий знаменатель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Умножение и деление обыкновенных дробей (31ч). </w:t>
      </w:r>
    </w:p>
    <w:p>
      <w:pPr>
        <w:pStyle w:val="Normal"/>
        <w:ind w:firstLine="709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Normal"/>
        <w:ind w:firstLine="709"/>
        <w:jc w:val="both"/>
        <w:rPr/>
      </w:pPr>
      <w:r>
        <w:rPr>
          <w:b/>
        </w:rPr>
        <w:t>4.Отношения и пропорции (18ч).</w:t>
      </w:r>
    </w:p>
    <w:p>
      <w:pPr>
        <w:pStyle w:val="Normal"/>
        <w:ind w:firstLine="709"/>
        <w:jc w:val="both"/>
        <w:rPr/>
      </w:pPr>
      <w:r>
        <w:rPr/>
        <w:t>Отношение. Пропорции, основные свойства пропорций. Прямая и обратная пропорциональные зависимости. Нахождение процентов от числа и числа по известному количеству процентов от него.. Решение задач на пропорции. Масштаб. Длина окружности и площадь круга. Шар.</w:t>
      </w:r>
    </w:p>
    <w:p>
      <w:pPr>
        <w:pStyle w:val="Normal"/>
        <w:ind w:firstLine="709"/>
        <w:jc w:val="both"/>
        <w:rPr/>
      </w:pPr>
      <w:r>
        <w:rPr>
          <w:b/>
        </w:rPr>
        <w:t>5.Положительные и отрицательные числа (13ч).</w:t>
      </w:r>
    </w:p>
    <w:p>
      <w:pPr>
        <w:pStyle w:val="Normal"/>
        <w:ind w:firstLine="709"/>
        <w:jc w:val="both"/>
        <w:rPr/>
      </w:pPr>
      <w:r>
        <w:rPr/>
        <w:t>Положительные и отрицательные числа. Модуль числа и его геометрический смысл.  Изображение целых чисел на числовой оси. Координата точки. Противоположные числа. Сравнение чисел. Целые чис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Сложение и вычитание положительных и отрицательных чисел (11ч).</w:t>
      </w:r>
    </w:p>
    <w:p>
      <w:pPr>
        <w:pStyle w:val="Normal"/>
        <w:ind w:firstLine="709"/>
        <w:jc w:val="both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Умножение и деление положительных и отрицательных чисел (12ч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множение и деление положительных и отрицательных чисел.  Рациональные числа. Десятичное приближение обыкновенной дроби. Применение законов арифметических действий для рациональных вычислений.</w:t>
      </w:r>
    </w:p>
    <w:p>
      <w:pPr>
        <w:pStyle w:val="Normal"/>
        <w:ind w:firstLine="709"/>
        <w:jc w:val="both"/>
        <w:rPr/>
      </w:pPr>
      <w:r>
        <w:rPr>
          <w:b/>
        </w:rPr>
        <w:t>8.Решение уравнений (15ч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9.Координаты на плоскости (13ч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Графики, диа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0.Итоговое повторение (13ч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Планируемы результаты по годам обуч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В результате изучения курса математики 5 класса учащиеся  научатс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правильно употреблять термины, связанные с различными видами чисел и способами их записи: натуральное, дробное, десятичная дробь, смешанное число и др.; переходить от одной формы записи чисел к другой (представлять обыкновенную дробь в виде десятичной, проценты – в виде десятичной или обыкновенной дроби)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 xml:space="preserve">сравнивать числа, упорядочивать наборы чисел; понимать связь отношений «больше» и «меньше» с расположением точек на координатном луче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выполнять арифметические действия с натуральными числами, десятичными дробями, обыкновенными дробями с одинаковыми знаменателями; находить квадрат и куб числа; сочетать приёмы устного и письменного счёта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составлять и решать задачи на дроби и процент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 xml:space="preserve">округлять натуральные числа и десятичные дроби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правильно употреблять термины «выражение», «числовое выражение», «буквенное выражение», «значение выражения»; понимать их использование в тексте, в речи учителя, понимать формулировку заданий: «упростить выражение», «найти значение выражения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 xml:space="preserve">составлять числовые и буквенные выражения и простые формулы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правильно употреблять термины «уравнение», 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решать уравнения на нахождение компонентов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распознавать на чертежах простые геометрические фигуры (точку, прямую, отрезок, луч, угол, треугольник, прямоугольник, квадрат); изображать данные фигуры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владеть навыками использования геометрических инструментов для изображения фигур, нахождения длин отрезков и величин углов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решать задачи на нахождение длин отрезков, площадей прямоугольника, объёма прямоугольного параллелепипеда.</w:t>
      </w:r>
    </w:p>
    <w:p>
      <w:pPr>
        <w:pStyle w:val="Normal"/>
        <w:shd w:fill="FFFFFF" w:val="clear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60" w:hanging="0"/>
        <w:jc w:val="center"/>
        <w:rPr/>
      </w:pPr>
      <w:r>
        <w:rPr>
          <w:b/>
        </w:rPr>
        <w:t>В результате изучения курса математики 5 класса учащиеся  получа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numPr>
          <w:ilvl w:val="0"/>
          <w:numId w:val="7"/>
        </w:numPr>
        <w:spacing w:before="0" w:after="0"/>
        <w:ind w:left="425" w:hanging="357"/>
        <w:contextualSpacing/>
        <w:jc w:val="both"/>
        <w:rPr/>
      </w:pPr>
      <w:r>
        <w:rPr/>
        <w:t xml:space="preserve">выполнять многошаговые преобразования числовых выражений, применяя широкий набор способов и приёмов;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b/>
          <w:b/>
        </w:rPr>
      </w:pPr>
      <w:r>
        <w:rPr/>
        <w:t>проводить исследования, связанные с изучением свойств простых геометрических фигур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b/>
          <w:b/>
        </w:rPr>
      </w:pPr>
      <w:r>
        <w:rPr/>
        <w:t>собирать и анализировать данные, преобразовывать их в круговые диаграммы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b/>
          <w:b/>
        </w:rPr>
      </w:pPr>
      <w:r>
        <w:rPr/>
        <w:t>оценивать данные представленные в виде процентов.</w:t>
      </w:r>
    </w:p>
    <w:p>
      <w:pPr>
        <w:pStyle w:val="Normal"/>
        <w:shd w:fill="FFFFFF" w:val="clear"/>
        <w:ind w:left="2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b/>
        </w:rPr>
        <w:t>В результате изучения курса математики 6 класса учащиеся  научатся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правильно употреблять термины, связанные с различными видами чисел и способами их записи: целое, положительное, отрицательное, рациональное  и др.; переходить от одной формы записи чисел к другой (представлять обыкновенную дробь в виде десятичной, и наоборот, проценты – в виде десятичной или обыкновенной дроби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 xml:space="preserve">сравнивать числа, упорядочивать наборы чисел; понимать связь отношений «больше» и «меньше» с расположением точек на координатной прямой;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выполнять арифметические действия с рациональными числами; сочетать приёмы устного и письменного счёта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составлять и решать пропорции, решать основные задачи на дроби проценты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правильно употреблять термины «выражение», «числовое выражение», «буквенное выражение», «значение выражения»; понимать их использование в тексте, в речи учителя, понимать формулировку заданий: «упростить выражение», «найти значение выражения»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 xml:space="preserve">составлять выражения и уравнения для решения задач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 xml:space="preserve">понимать, что уравнение – это математический аппарат решения разнообразных задач; 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rPr/>
      </w:pPr>
      <w:r>
        <w:rPr/>
        <w:t>правильно употреблять термины «уравнение», 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познакомиться с примерами зависимостей между реальными величинами (прямая и обратная пропорциональности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познакомиться с координатной плоскостью, знать порядок записи координат точек и их названий, уметь построить координатные оси, отметить точку по заданным координатам, определить координаты заданной точки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распознавать на чертежах  геометрические фигуры (окружность, круг и др.); изображать данные фигуры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находить длину окружности и площадь круга по формулам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находить масштаб карты, составлять масштаб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читать и строить простейшие диаграммы и графики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решать уравнения, с помощью переноса слагаемых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rPr/>
      </w:pPr>
      <w:r>
        <w:rPr/>
        <w:t>распознавать и решать задачи основных типов.</w:t>
      </w:r>
    </w:p>
    <w:p>
      <w:pPr>
        <w:pStyle w:val="Normal"/>
        <w:shd w:fill="FFFFFF" w:val="clear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76" w:hanging="0"/>
        <w:jc w:val="center"/>
        <w:rPr/>
      </w:pPr>
      <w:r>
        <w:rPr>
          <w:b/>
        </w:rPr>
        <w:t>В результате изучения курса математики 6 класса учащиеся  получат возможность научиться:</w:t>
      </w:r>
    </w:p>
    <w:p>
      <w:pPr>
        <w:pStyle w:val="Normal"/>
        <w:shd w:fill="FFFFFF" w:val="clear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contextualSpacing/>
        <w:jc w:val="both"/>
        <w:rPr/>
      </w:pPr>
      <w:r>
        <w:rPr/>
        <w:t xml:space="preserve">выполнять многошаговые преобразования рациональных выражений, применяя широкий набор способов и приёмов (раскрытие скобок, приведение подобных слагаемых);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овладеть специальными приёмами решения уравнений и задач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образовательного процесса по предмету «Математика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реализации целей и задач обучения математике по данной программе используется УМК по математике «Математика-5» и «Математика- 6» Н.Я. Виленкин, В.И. Жохов, А.С. Чесноков, С.И. Шварцбурд (М.: Мнемозина, 2012-2014). </w:t>
      </w:r>
    </w:p>
    <w:p>
      <w:pPr>
        <w:pStyle w:val="Normal"/>
        <w:ind w:firstLine="284"/>
        <w:rPr/>
      </w:pPr>
      <w:r>
        <w:rPr/>
        <w:t>К техническим средствам обучения, которые могут эффективно использоваться на уроках математики, относятся компьютер, телевизор, интерактивная доска и др.</w:t>
      </w:r>
    </w:p>
    <w:p>
      <w:pPr>
        <w:pStyle w:val="Normal"/>
        <w:ind w:firstLine="284"/>
        <w:rPr/>
      </w:pPr>
      <w:r>
        <w:rPr/>
        <w:t>Приведём примеры работ при использовании компьютера:</w:t>
      </w:r>
    </w:p>
    <w:p>
      <w:pPr>
        <w:pStyle w:val="Normal"/>
        <w:ind w:firstLine="284"/>
        <w:rPr/>
      </w:pPr>
      <w:r>
        <w:rPr/>
        <w:t>- поиск дополнительной информации в Интернете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создание текста доклада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обработка данных проведенных математических исследований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ind w:firstLine="284"/>
        <w:rPr/>
      </w:pPr>
      <w:r>
        <w:rPr/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ind w:firstLine="284"/>
        <w:rPr/>
      </w:pPr>
      <w:r>
        <w:rPr/>
        <w:t>Технические средства на уроках математики широко привлекаются также при подготовке проектов (компьютер).</w:t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и информационное оснащение образовательного процесса</w:t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23"/>
        <w:spacing w:lineRule="auto" w:line="240"/>
        <w:ind w:left="-567" w:firstLine="567"/>
        <w:jc w:val="center"/>
        <w:rPr/>
      </w:pPr>
      <w:r>
        <w:rPr/>
        <w:t>Рабочая программа ориентирована на использование:</w:t>
      </w:r>
    </w:p>
    <w:p>
      <w:pPr>
        <w:pStyle w:val="Normal"/>
        <w:spacing w:before="0" w:after="105"/>
        <w:jc w:val="both"/>
        <w:rPr/>
      </w:pPr>
      <w:r>
        <w:rPr/>
        <w:t xml:space="preserve">1. Приказ Министерства  образования и науки Российской Федерации от 17 декабря 2010 №1897 </w:t>
      </w:r>
      <w:r>
        <w:rPr>
          <w:color w:val="222222"/>
        </w:rPr>
        <w:t>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23"/>
        <w:spacing w:lineRule="auto" w:line="240" w:before="0" w:after="0"/>
        <w:ind w:left="0" w:firstLine="45"/>
        <w:rPr/>
      </w:pPr>
      <w:r>
        <w:rPr/>
        <w:t>2. Примерные программы по учебным предметам. Математика. 5-9 классы: проект. – 3-е изд., перераб. – М.: Просвещение, 2011. – 64с. – (Стандарты второго поколения).</w:t>
      </w:r>
      <w:r>
        <w:rPr>
          <w:u w:val="single"/>
        </w:rPr>
        <w:t xml:space="preserve"> -  </w:t>
      </w:r>
      <w:r>
        <w:rPr>
          <w:u w:val="single"/>
          <w:lang w:val="en-US"/>
        </w:rPr>
        <w:t>ISBN</w:t>
      </w:r>
      <w:r>
        <w:rPr>
          <w:u w:val="single"/>
        </w:rPr>
        <w:t xml:space="preserve"> 978-5-09-025245-4.</w:t>
      </w:r>
    </w:p>
    <w:p>
      <w:pPr>
        <w:pStyle w:val="23"/>
        <w:spacing w:lineRule="auto" w:line="240" w:before="0" w:after="0"/>
        <w:ind w:left="0" w:hanging="0"/>
        <w:rPr>
          <w:u w:val="single"/>
        </w:rPr>
      </w:pPr>
      <w:r>
        <w:rPr/>
        <w:t xml:space="preserve">3. Учебника: Математика. 5 класс: учеб. Для общеобразоват. Учреждений /Н.Я. Виленкин и др. – 30-е изд., стер. – М..: Мнемозина, 2012. – 280с.: ил.  </w:t>
      </w:r>
    </w:p>
    <w:p>
      <w:pPr>
        <w:pStyle w:val="23"/>
        <w:spacing w:lineRule="auto" w:line="240"/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3"/>
        <w:spacing w:lineRule="auto" w:line="240"/>
        <w:ind w:left="-567" w:firstLine="567"/>
        <w:jc w:val="center"/>
        <w:rPr>
          <w:b/>
          <w:b/>
        </w:rPr>
      </w:pPr>
      <w:r>
        <w:rPr>
          <w:b/>
        </w:rPr>
        <w:t>Перечень электронных информационных источников</w:t>
      </w:r>
    </w:p>
    <w:p>
      <w:pPr>
        <w:pStyle w:val="23"/>
        <w:spacing w:lineRule="auto" w:line="240"/>
        <w:ind w:left="-567" w:firstLine="567"/>
        <w:rPr/>
      </w:pPr>
      <w:r>
        <w:rPr/>
        <w:t>1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rPr/>
      </w:pPr>
      <w:r>
        <w:rPr/>
        <w:t>2. Математика. Практикум. 5-11 классы. Электронное учебное издание. М., ООО «Дрофа», ООО «ДОС», 2003.</w:t>
      </w:r>
    </w:p>
    <w:p>
      <w:pPr>
        <w:pStyle w:val="23"/>
        <w:spacing w:lineRule="auto" w:line="2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-567" w:firstLine="567"/>
        <w:jc w:val="center"/>
        <w:rPr>
          <w:b/>
          <w:b/>
        </w:rPr>
      </w:pPr>
      <w:r>
        <w:rPr>
          <w:b/>
        </w:rPr>
        <w:t>Перечень Интернет – ресурсов</w:t>
      </w:r>
    </w:p>
    <w:p>
      <w:pPr>
        <w:pStyle w:val="23"/>
        <w:spacing w:lineRule="auto" w:line="240"/>
        <w:ind w:left="-567" w:firstLine="567"/>
        <w:rPr/>
      </w:pPr>
      <w:r>
        <w:rPr/>
        <w:t xml:space="preserve">1.Федеральный центр информационно-образовательных ресурсов (ФЦИОР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spacing w:lineRule="auto" w:line="240"/>
        <w:ind w:left="-567" w:firstLine="567"/>
        <w:rPr/>
      </w:pPr>
      <w:r>
        <w:rPr/>
        <w:t xml:space="preserve">2. Единая коллекция цифровых образовательных ресурсов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spacing w:lineRule="auto" w:line="240"/>
        <w:ind w:left="-567" w:firstLine="567"/>
        <w:rPr/>
      </w:pPr>
      <w:r>
        <w:rPr/>
        <w:t xml:space="preserve">3. «Карман для учителя математики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rma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3"/>
        <w:spacing w:lineRule="auto" w:line="240"/>
        <w:ind w:left="-567" w:firstLine="567"/>
        <w:rPr/>
      </w:pPr>
      <w:r>
        <w:rPr/>
        <w:t xml:space="preserve">4. Я иду на урок математики (методические разработки): </w:t>
      </w:r>
      <w:hyperlink r:id="rId6">
        <w:r>
          <w:rPr>
            <w:rStyle w:val="InternetLink"/>
          </w:rPr>
          <w:t>www.festival.1sepembe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3"/>
        <w:spacing w:lineRule="auto" w:line="240"/>
        <w:ind w:left="-567" w:firstLine="567"/>
        <w:rPr>
          <w:color w:val="3366FF"/>
        </w:rPr>
      </w:pPr>
      <w:r>
        <w:rPr/>
        <w:t xml:space="preserve">5. Уроки – конспекты  </w:t>
      </w:r>
      <w:hyperlink r:id="rId7">
        <w:r>
          <w:rPr>
            <w:rStyle w:val="InternetLink"/>
          </w:rPr>
          <w:t>www.pedsovet.ru</w:t>
        </w:r>
      </w:hyperlink>
    </w:p>
    <w:p>
      <w:pPr>
        <w:pStyle w:val="23"/>
        <w:spacing w:lineRule="auto" w:line="240" w:before="0" w:after="0"/>
        <w:ind w:left="-567" w:firstLine="567"/>
        <w:jc w:val="center"/>
        <w:rPr>
          <w:b/>
          <w:b/>
        </w:rPr>
      </w:pPr>
      <w:r>
        <w:rPr>
          <w:b/>
        </w:rPr>
        <w:t>Пособия для учителя</w:t>
      </w:r>
    </w:p>
    <w:p>
      <w:pPr>
        <w:pStyle w:val="23"/>
        <w:spacing w:lineRule="auto" w:line="240" w:before="0" w:after="0"/>
        <w:ind w:left="0" w:hanging="0"/>
        <w:rPr/>
      </w:pPr>
      <w:r>
        <w:rPr/>
        <w:t>1. Математика: Учеб для 5 кл. общеобразоват. Учреждений /Г.В.Дорофеев, С.Б.Суворова, Е.А.Бунимович и др.; Под ред. Г.В.Дорофеева, и.Ф.Шарыгина.- 2-е изд., дораб.- М.: Просвещение, 1996.- 288с.: ил.</w:t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2. Зубарева И.И., Мордкович А.Г. Математика. 5 кл. : </w:t>
      </w:r>
      <w:r>
        <w:rPr>
          <w:color w:val="000000"/>
        </w:rPr>
        <w:t>Учеб. для  общеобразоват. учреждений. – 3-е изд., дораб. и испр. – М.: Мнемозина, 2005. – 270 с.: ил.</w:t>
      </w:r>
    </w:p>
    <w:p>
      <w:pPr>
        <w:pStyle w:val="23"/>
        <w:spacing w:lineRule="auto" w:line="240" w:before="0" w:after="0"/>
        <w:ind w:left="0" w:hanging="0"/>
        <w:rPr/>
      </w:pPr>
      <w:r>
        <w:rPr/>
        <w:t>3. Короткова Л.М., Савинцева Н.В. Математика: Тесты: рабочая тетерадь. 5 класс. – 3-е изд. – М.: Айрис -пресс, 2008. – 96с.:ил. – (Ступени)</w:t>
      </w:r>
    </w:p>
    <w:p>
      <w:pPr>
        <w:pStyle w:val="23"/>
        <w:spacing w:lineRule="auto" w:line="240" w:before="0" w:after="0"/>
        <w:ind w:left="0" w:hanging="0"/>
        <w:rPr/>
      </w:pPr>
      <w:r>
        <w:rPr/>
        <w:t>4.Сборник тестовых заданий для тематического и итогового контроля. Математика 5 класс/ С.А. Пушкин, И.Л. Гусева, А.О. Татур. – М.: «Интеллект-Центр», 2010. 67с.</w:t>
      </w:r>
    </w:p>
    <w:p>
      <w:pPr>
        <w:pStyle w:val="23"/>
        <w:spacing w:lineRule="auto" w:line="240" w:before="0" w:after="0"/>
        <w:ind w:left="0" w:hanging="0"/>
        <w:rPr>
          <w:color w:val="3366FF"/>
        </w:rPr>
      </w:pPr>
      <w:r>
        <w:rPr/>
        <w:t>5. Дидактические материалы по математике для 5 класса.-  А.С. Чесноков, М.: Классикс Стиль, 2007. – 144с.:ил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Cs w:val="28"/>
        </w:rPr>
        <w:t>Литература для учител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М.Мнемозина, 2004-2007. 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Миндюк М.Б., Рудницкая В.Н. Математика; Рабочая тетрадь для 5 класса. М.4Генжер, 2004-2008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9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Cs w:val="28"/>
        </w:rPr>
        <w:t>Литература для учащихс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Миндюк М.Б., Рудницкая В.Н. Математика; Рабочая тетрадь для 5 класса.-М4 Генжер, 2004-2008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9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тематический план 5 клас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ебно-тематический план 6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81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одуль (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изученного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Делимость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Отношения и пропо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ые и отрица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Cs w:val="28"/>
              </w:rPr>
            </w:pPr>
            <w:r>
              <w:rPr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ножение и деление положительных и отрицательных чие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ы на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ое повторение курса математик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 6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jc w:val="center"/>
              <w:rPr/>
            </w:pPr>
            <w:r>
              <w:rPr/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jc w:val="center"/>
              <w:rPr/>
            </w:pPr>
            <w:r>
              <w:rPr/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1 по теме</w:t>
            </w:r>
          </w:p>
          <w:p>
            <w:pPr>
              <w:pStyle w:val="Normal"/>
              <w:jc w:val="center"/>
              <w:rPr/>
            </w:pPr>
            <w:r>
              <w:rPr/>
              <w:t>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0"/>
        <w:gridCol w:w="2043"/>
        <w:gridCol w:w="1843"/>
        <w:gridCol w:w="1984"/>
        <w:gridCol w:w="142"/>
        <w:gridCol w:w="1559"/>
        <w:gridCol w:w="2410"/>
        <w:gridCol w:w="1701"/>
        <w:gridCol w:w="1559"/>
        <w:gridCol w:w="567"/>
      </w:tblGrid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уроку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 порядок выполнения действий, умеют применять знания при решении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текстовых задач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ходящ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атуральные числа и шкалы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я «натуральное число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6), чт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 (№ 1, с. 6; № 5, с. 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исел (№ 2, с. 6; № 7, с. 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 (№ 3, 7, 8, с. 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многозначные числ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, карточки для самостоятельной работы, шкала раз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точек, лежащих на данном отрезке (№ 32, 33, с.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. Линейка. Цветные мелки. Каранда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1), устные вычисления (№ 54, 55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-</w:t>
              <w:br/>
              <w:t xml:space="preserve">жение отрезка и точек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ащих и не лежащих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м (№ 34, 35, с. 12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-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ависимостей единиц длины, демонстрационная линейка, карточки.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, карточки с тестовыми заданиями, лин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7), указание взаимного расположения прямой, луча, отрезка, точек (№ 77, 78, с. 1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чисел (№ 94, с. 19), решение задачи (№ 97, с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ят прямую, луч;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исунку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точки, прямые, лу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ёжные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, 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шкале (№ 108, 109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33, с.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линейка, термометр, часы, плакат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4–116, с. 24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, чертёжные инструменты, карточки для самостоятельной и индивидуа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(б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чисел (№ 147, 14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, чертёжные инструменты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результат с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знаков «&gt;», «&lt;», «=»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наиболее заметные достиж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.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2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8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ситуацию, требующую сравнения чисе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упорядоч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; проявляют мотивы своей учебной де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и; понимают личностный смысл уч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 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color w:val="000000"/>
                <w:sz w:val="20"/>
                <w:szCs w:val="20"/>
              </w:rPr>
              <w:t xml:space="preserve">Натуральные числа и  шкал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 </w:t>
            </w:r>
            <w:r>
              <w:rPr>
                <w:spacing w:val="-1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Чесноков А. С., Нешков К. И</w:t>
            </w:r>
            <w:r>
              <w:rPr>
                <w:spacing w:val="-15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ложение и вычитание натуральных чисел (2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, свойства сложения. Решение текстов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координатный луч, чертёжные инструменты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0"/>
        <w:gridCol w:w="2021"/>
        <w:gridCol w:w="1843"/>
        <w:gridCol w:w="1984"/>
        <w:gridCol w:w="142"/>
        <w:gridCol w:w="1559"/>
        <w:gridCol w:w="2410"/>
        <w:gridCol w:w="1701"/>
        <w:gridCol w:w="1559"/>
        <w:gridCol w:w="567"/>
      </w:tblGrid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сложение натуральных чисел </w:t>
              <w:br/>
              <w:t>(№ 186–187, с.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устных упражнений, координатный луч,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ереместительного и сочетательного свойств с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212, с. 3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длины отрезка (№ 204, 205, с. 3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ют натуральные числа, используя свойства слож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)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ногоугольников. ИКТ.Карточки, те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периметра многоугольника (№ 208–211, с. 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аргументы факта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натуральных чисел, свойства сложения. Решение текстовых зада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вычитание натуральных чисел </w:t>
              <w:br/>
              <w:t>(№ 259–260, с.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ми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с применением свойств вычитания (№ 262, с. 44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264, 265, с. 4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стовыми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контрольной работы 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ков А. С., Нешков К. И. Дидактический материал по математике для 5 класса. М.: Классикс Стиль, 2010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буквенного выражения (№ 303, 304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0)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цирк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)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принимать точку зрения другого, слушать друг друг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работы,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337–339, с. 5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прощение выражений (№ 341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 с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по вариа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349, с. 56)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на нахождение площади (№ 357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прощение выражений (№ 342,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 с. 55), составление выражения для решения задачи (№ 347, с. 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.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352, 654, </w:t>
              <w:br/>
              <w:t>с. 57), определение уменьшаемого и вычитаемого и выражении (№ 360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выражения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346, 347, с. 56).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о теме «Числовые и буквенные выраж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 результатов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ёта,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корней уравнения (№ 379, 380, с.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корней уравнения (№ 376, с. 61).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по теме «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. 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с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и теории, таблица для заполнения уче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60), решения задачи при помощи уравнения (№ 373, с. 6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 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по тес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392, с. 6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при помощи уравнения (№ 377, с. 6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уравнение как математическую модель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3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ноков А. С., Нешков К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(2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ножение натуральных чисел (№ 412, с. 68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Опрос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мена сложения умножение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13, с. 68), нахождение произведения удобным способом (№ 416, с. 69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удобный способ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 Наблюдение за работой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числами, карточки для устного счёта, кроссв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ереместительного и сочет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 умн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свойств умножения (№ 415, с. 69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азными способами (№ 417, с. 69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ошагово 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лируют прави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лгоритма арифметического действия, описывают явления с использованием буквенных выражен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нимают социальную роль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 конспект, карточки с заданиями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67), объяснение смысла выраж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21, с. 69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выражением </w:t>
              <w:br/>
              <w:t xml:space="preserve">(№ 420, с. 69).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по теме «Умнож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ответов каждому уче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74), чтение выражений (№ 474, с. 7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 по теме «Дел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бирают алгоритм реш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с помощью уравнений (№ 486, с. 76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,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получения остатка, нахождения делимого по неполном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му, делителю и остатк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полнение деления с остат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33, с. 8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остатка (№ 529, 530, с.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те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35, с.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для проверки домашнего задания, карточки для устного счёта, билеты с дополнитель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чи; наб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за изменением решения задачи при изменении её усло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решение контрольной работы 4 (Чесноков А. С., Нешков К. И.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натуральных чисел с помощью распределительного свойства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59, с. 86); упрощение выражений (№ 563, с. 8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86), решение уравнений (№ 568, </w:t>
              <w:br/>
              <w:t>с. 8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); решение уравнений (№ 574, с. 8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нимают социальную роль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,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ы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о рисунку уравнения и решение его (№ 571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, с. 87); решение задач при помощи уравнений (№ 579, с. 88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условия задач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уравнению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594, с. 89); решение задач на части (№ 584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5, с. 89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ксерокопии к домашнему зад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по уров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и второй ступен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выполнения действия в выражениях без скобок, со скоб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627, с. 9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менение порядка действ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заданиями для устного счёта и для развития внимания и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и устраняют ошибки логическ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рифм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и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 каждому ученику, таблица для ответов, калька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схемы вычисл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хождение значения выражения (№ 632, с. 95); устные вычисления </w:t>
              <w:br/>
              <w:t>(№ 633, с. 9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программы вычисления выражения (№ 645, </w:t>
              <w:br/>
              <w:t>с. 97); запись выражения по схеме (№ 646, с. 97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нения задания (опора на изученн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, алгоритм выполнения арифметических действий, прикидку результатов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предмета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к самостояте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843"/>
        <w:gridCol w:w="2126"/>
        <w:gridCol w:w="1559"/>
        <w:gridCol w:w="2410"/>
        <w:gridCol w:w="1701"/>
        <w:gridCol w:w="1559"/>
        <w:gridCol w:w="567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ставление таблицы квадратов чисел от 11 до 20 (№ 652, </w:t>
              <w:br/>
              <w:t>с. 1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00); возведение числ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вадрат и в куб (№ 66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ых упражнений и для индивидуальной работы, план изучения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18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99), запись степени в виде произведения (№ 654, с. 100); возведение числа в квадра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куб (№ 655, с. 1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степен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656, с. 10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; используют математическ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ю при выполнении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аблицы,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 xml:space="preserve">ражений 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5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ощади и объёмы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формулы пути, значения входящи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ё бук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индивидуальными заданиями по работе, раздаточный материал, прямоугольник и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680–682, с. 104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буквенные выражения по условиям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заданным рис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 или таблицей; находят и выбирают способ решения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 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 с лепест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на вопросы (с. 103),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нахождение периметра треуг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а по заданным длинам его сторон (№ 713, с. 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о стороной 1 см, раздаточный материал (по две фигуры, разбитые на кв.см), демонстрационные равные фигуры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устными упражнениями, фигуры прямоугольника, квад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ереход от одних единиц измерения к другим (№ 756, </w:t>
              <w:br/>
              <w:t>с. 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, индивидуальные задания для практической работы,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проверки 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рактической направленности (№ 760–762, </w:t>
              <w:br/>
              <w:t>с. 11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площади участка и запись её в арах и гектарах </w:t>
              <w:br/>
              <w:t>(№ 799, 780, с. 119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зывание граней, ребер, вершин прямоугольного параллелепипеда (№ 790, с. 121); нахождение площади поверхности прямоугольного параллелепипеда (№ 792, </w:t>
              <w:br/>
              <w:t>с. 121)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задач практической направленности на нахождение площади</w:t>
            </w:r>
            <w:r>
              <w:rPr>
                <w:sz w:val="22"/>
                <w:szCs w:val="22"/>
              </w:rPr>
              <w:t xml:space="preserve">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и называние граней, ребер, вер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араллелепипеда, куба, плакат с числовым кроссвордом, индивидуальные листы с чертежом для итог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ощадь нижней грани (№ 821, с. 12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п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неравных сосуда, подкрашенная жидкость для сравнения объёмов, модели кубического см, куб дм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ереход от одних единиц измерения к други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825, с. 12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с изученными формулами, 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1985"/>
        <w:gridCol w:w="1843"/>
        <w:gridCol w:w="2126"/>
        <w:gridCol w:w="1559"/>
        <w:gridCol w:w="2410"/>
        <w:gridCol w:w="1701"/>
        <w:gridCol w:w="1559"/>
        <w:gridCol w:w="567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рактической направленности на нахождение объёма  прямоугольного параллелепипеда </w:t>
              <w:br/>
              <w:t>(№ 827, с. 128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, таблицы от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 xml:space="preserve">ём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6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3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– запись точек, лежащих на окружнос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– постро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2, с. 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линейка, модели круга и окружности, карточки для индивидуа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диусом круга (№ 853, с. 1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,  линейка, модели шкал, билеты с вопросами для проверки 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нахождение дроби от числа (№ 889, 890, с. 140, 14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39), чтение обыкновенных дробе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894, с. 141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895, с. 141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числа по известному значению его дроби (№ 906, 907, с. 1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вып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 задания (опора на изученные правила, алгоритм выполнения арифметических действий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>
                <w:i/>
                <w:color w:val="000000"/>
                <w:sz w:val="20"/>
                <w:szCs w:val="20"/>
              </w:rPr>
              <w:t xml:space="preserve">(обобщение и систематиз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35</wp:posOffset>
                      </wp:positionV>
                      <wp:extent cx="6753225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83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авнение обыкновенных дробей (№ 946, с. 1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ли и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авнение обыкновенных дробей (№ 947, с. 148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и таблицы для ответов, карточки для индивидуальной работы и групп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45, с. 148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авнение обыкновенных дробей (№ 965, с. 15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76, с. 15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и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992, с. 153); решение задач величины данной дроби (№ 978, с. 1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и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3"/>
        <w:gridCol w:w="9"/>
        <w:gridCol w:w="1840"/>
        <w:gridCol w:w="7"/>
        <w:gridCol w:w="1979"/>
        <w:gridCol w:w="2127"/>
        <w:gridCol w:w="1404"/>
        <w:gridCol w:w="2410"/>
        <w:gridCol w:w="1701"/>
        <w:gridCol w:w="1559"/>
        <w:gridCol w:w="567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7: </w:t>
            </w: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7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05, 1008, с. 1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 (№ 1011, с. 15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яблоко, нож, две та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56), решение задач на сложение (вычитание) дробей с одинаковыми знаменателями </w:t>
              <w:br/>
              <w:t>(№ 1006, 1009, с. 15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018, </w:t>
              <w:br/>
              <w:t>с. 158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равнение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032, с. 160); нахождение значения буквенного выражения (№ 1012, </w:t>
              <w:br/>
              <w:t>с. 1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инаковыми знаменателями (№ 1017, с. 158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го в виде дроб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51, с. 16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олнение пустых клеток таблицы (№ 1053, с. 163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яблока, нож, тар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63), запись дроби в виде част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53, с. 163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058, </w:t>
              <w:br/>
              <w:t>с. 164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-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бсуждение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 выведени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авил, что называют целой частью числа и что – его дробной частью; как найти целую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– выделение целой части из дробей (№ 1086, с. 169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ля устны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92, с. 17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-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11, с. 173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7656830" cy="1079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83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Сложение и вычитание смешан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ёта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 xml:space="preserve">ковыми знаменателями.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8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 Дидактический материал по математике для 5 класса. М.: Классикс Стиль, 201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(14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сколькими нулями, названия такой записи дроб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1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десятичной дроби частного (№ 1149, с. 181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карточки дл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81), ч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45, с. 1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десятичной дроби с пятью 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 более) знаками после запятой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й дан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72, с. 18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равн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175, с. 18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десятичных дробей  в порядке возрастания или убывания (№ 1176, с. 18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ситуацию, требующую сравнения чисел, их упорядоч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бланки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пере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, при котором неравенство будет верным (№ 1183, с. 187); сравнение величин (№ 1184, с. 187)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по теме «Десятичные дроб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числа по классам и разрядам; объясняют ход решения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)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ют учебное взаимодействие в групп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е десятичных дробей (№ 1213, 1214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на сложение и вычитание десятичных дробей (№ 1215, 1217, с. 19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для устного сч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222, 1223, с. 19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 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, слушать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устного счёта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635</wp:posOffset>
                      </wp:positionV>
                      <wp:extent cx="873633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83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зложение числа по разряда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спользование свойств с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10, 11 по теме «Сложение и вычитание десятичных дробей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ого счёта, 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,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кругление дробей (№ 1272, </w:t>
              <w:br/>
              <w:t>с. 20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карточки у учащихс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199), решение задачи со старинными мерами массы и длины, округление их до заданного разряда (№ 1273, 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сложение и вычитание десятичных дробей и округление результатов (№ 1275, 1276, с. 20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.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за изменением решения задачи при изменен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ё усло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исьменной речи с учетом речевых ситуа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 дл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по теме «Десятичные дроби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кругление дробей до заданного разряда (№ 1274, с. 20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298, с. 202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 до заданного разряда. Нахождение натурального приближения значения с недостатком и с избытком для каждого из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9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567"/>
      </w:tblGrid>
      <w:tr>
        <w:trPr>
          <w:trHeight w:val="26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85"/>
        <w:gridCol w:w="2126"/>
        <w:gridCol w:w="1417"/>
        <w:gridCol w:w="2410"/>
        <w:gridCol w:w="1701"/>
        <w:gridCol w:w="1559"/>
        <w:gridCol w:w="567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 выведение правил умножения десятичной дроби на натуральное число, десятичной дроби на 10,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 100, на 1000…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– умножение десятичных дробей на натуральные числа (№ 1306, с. 20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зучения нового материала записан на до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 с. 20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тестовые задания, карточки для индивидуа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десятичных дробей на натуральные числа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33, с. 207). Тест 12 по теме «Умнож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 деления десятич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туральное число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ичной дроби на 10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, на 1000…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по теме «Дел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туральные числа»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341, 1342, с. 2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09), решение уравнений (№ 1348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дроби от числа (№ 1343, 1344, с. 21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 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уравнений (№ 1358, </w:t>
              <w:br/>
              <w:t>с. 21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ого счёта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359, с. 21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уравнений (№ 1379, с. 213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деление десятичных дробей на натуральные числа </w:t>
              <w:br/>
              <w:t>(№ 1375, с. 212). Тест 13 по теме «Дел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0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,01; на 0,001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буквенного выра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398, с. 215); умножение десятич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397, с. 2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15), чтение выражений (№ 1399, </w:t>
              <w:br/>
              <w:t>с. 21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 с. 2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) – умеют организовывать учебное взаимодействи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числовог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я (№ 1407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6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познавательных задач, положительное отношение к урокам математики, дают оценку результато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буквенного выражения (№ 1406, </w:t>
              <w:br/>
              <w:t>с. 216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мысли в устной и письменной речи с учё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441, </w:t>
              <w:br/>
              <w:t>с. 220); нахождение значения выражения со степенью (№ 1413, с. 2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в вычислен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52"/>
        <w:gridCol w:w="1889"/>
        <w:gridCol w:w="1952"/>
        <w:gridCol w:w="2163"/>
        <w:gridCol w:w="1597"/>
        <w:gridCol w:w="2334"/>
        <w:gridCol w:w="1559"/>
        <w:gridCol w:w="1559"/>
        <w:gridCol w:w="709"/>
      </w:tblGrid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еление десятичной дроби на десятичную дробь </w:t>
              <w:br/>
              <w:t>(№ 1445, с. 221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 вычислен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3, с. 22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чки с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ами для исправления, таблица со схемой для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497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499, № 1500, с. 22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7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509, с. 228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и тестов, бланки для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524, с. 230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 работы, 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1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ъяснение, как вве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чтение показаний на индикатор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536, с. 233); вво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крокалькулятор числа (№ 1537, с. 2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полнение с помощью микрокалькулятора действ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538, с. 23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с помощью микрокалькулятора (№ 1540, с. 234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задач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части от числа </w:t>
              <w:br/>
              <w:t>(№ 1567–1569, с. 238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 с тестовы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4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 устных упражнений, карточки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асти числа               (№ 1576–1578, с. 239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0"/>
        <w:gridCol w:w="1675"/>
        <w:gridCol w:w="1978"/>
        <w:gridCol w:w="2166"/>
        <w:gridCol w:w="1559"/>
        <w:gridCol w:w="2410"/>
        <w:gridCol w:w="1559"/>
        <w:gridCol w:w="1559"/>
        <w:gridCol w:w="709"/>
      </w:tblGrid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контрольной работы 12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дактический материал по математике для 5 класса. М.: Классикс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ъяснение нового материала: что такое угол; какой угол называется прямым, развернутым; как построить прямой уг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чертежного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6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цветные мелки, модель часов, 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с помощью чертежного треугольника </w:t>
              <w:br/>
              <w:t>(№ 1619, с. 246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ск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часов, лист бумаги, чертёжный треугольник, модели прямого и развернутого углов, ИКТ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ёжный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,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для письменного 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с. 251), вычис-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661, с. 252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при помощи уравнения, содержащих в условии понятие угла (№ 1663, 1664, с. 25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змерение каждого угла треугольника и нахождение суммы градусных мер этих углов (№ 1666, 1667, с. 253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виды углов, действу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ы, слайды для устных упражнений, ксерокопии те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К)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ы, карточки для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693, 1694, с. 2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олнение таблицы и построение круговой диаграммы (№ 1696, с. 25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руговые диаграммы, модель часов,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 устные вычисления (№ 1697, с. 258); вычисление градусных мер углов по рисунку</w:t>
              <w:br/>
              <w:t>(№ 1701, с. 2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строение круговой диаграммы распределения суши п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, предварительно выполнив вычисления </w:t>
              <w:br/>
              <w:t>(№ 1707, с. 2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 ситуации разными людьми, дают адекватную оценку результатам</w:t>
              <w:br/>
              <w:t xml:space="preserve">своей учебной деятельности, проявляют познавательный интерес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, модель часов, два вида демонстрационных треугольника,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3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шение задач (1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числа и шкал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№ 1711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, с. 260); нахождение координаты точки, лежа-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й между данными точками (№ 1735, с. 263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ь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букв свойств сложения, вычитания, умножения; выполнение деления с остатком (№ 1721, </w:t>
              <w:br/>
              <w:t>с. 26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ерея и 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17, а–г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); ответы на вопросы (№ 1720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числового выражения (№ 1718, с. 26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17, д–з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1); ответы на вопросы (№ 1722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хождение значения буквенного выражения (№ 1723, </w:t>
              <w:br/>
              <w:t>с. 261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34"/>
        <w:gridCol w:w="1658"/>
        <w:gridCol w:w="1965"/>
        <w:gridCol w:w="2249"/>
        <w:gridCol w:w="1735"/>
        <w:gridCol w:w="2189"/>
        <w:gridCol w:w="1701"/>
        <w:gridCol w:w="1417"/>
        <w:gridCol w:w="709"/>
      </w:tblGrid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41, а–г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3); ответы на вопросы (№ 1751, с. 26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значения числового выражения (№ 1745, а–б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4); решение уравнений (№ 1752, с. 26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ход выполнения зад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само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 (№ 1748, 1749, с. 26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и объем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№ 1794, 1795, с. 269; № 1796, 1797, </w:t>
              <w:br/>
              <w:t>с. 270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нахождение площади и объема </w:t>
              <w:br/>
              <w:t>(№ 1801–1804, с. 27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ре</w:t>
              <w:softHyphen/>
              <w:t>шение задач на нахожде</w:t>
              <w:softHyphen/>
              <w:t>ние площади и объ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№ 1724, </w:t>
              <w:br/>
              <w:t>с. 236); запись смешанного числа в виде неправильной дроби (№ 1725, с. 26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жение и вычитание обыкновенных дробей (№ 1726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деление целой части из смешанного числа (№ 1820, </w:t>
              <w:br/>
              <w:t xml:space="preserve">с. 272);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21, с. 272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задач, содержащих в условии обыкновенные дроби (№ 1731–733, с. 262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целой части из смешанного числа; сложение и вычитание смешанных чисе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ют результат вычислений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)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)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К)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(№ 1743, 1744, с. 264); нахождение значения буквенного выражения (№ 1746, с. 265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 на течение </w:t>
              <w:br/>
              <w:t>(№ 1787, 1788, с. 269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устные вычисления (№ 1741, д–з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63); упрощение выражения (№ 1835, с. 273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, содержащих в условии десятичные дроби, при помощи уравнени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756, № 1757, с. 265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т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К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834, а–в, с. 273); нахождение значения буквенного выражения (№ 1836, с. 273)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ешение задачи на нахо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ути, пройденного теплоходом, с учетом собственной скорости и скорости течения (№ 1833, с. 273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решение задачи на нахождение объема (№ 1844, с. 274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хождение значения выражения (№ 1834, г–е, с. 273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результаты своей учебной деятельности, применяют правила делового сотрудничеств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Р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)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ют предположения об информации, которая нужна для решения предметной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</w:t>
              <w:softHyphen/>
              <w:t xml:space="preserve">лений и измерен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(№ 1771, </w:t>
              <w:br/>
              <w:t xml:space="preserve">с. 267); построение углов и определение их градусной меры (№ 1772, 1773, </w:t>
              <w:br/>
              <w:t>с. 267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ждение равных фигур, изображенных на рису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06, 1807, с. 270); построение углов заданной величины (№ 1843, с. 27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; док-во равенства уг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геометриче</w:t>
              <w:softHyphen/>
              <w:t>ские фиг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м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чертёжные инструменты, транспо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4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 ал по математике для 5 класса. М.: Классикс Стиль, 20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тоговой кон</w:t>
              <w:softHyphen/>
              <w:t xml:space="preserve">трольной работ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контроль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6 класс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"/>
        <w:gridCol w:w="668"/>
        <w:gridCol w:w="16"/>
        <w:gridCol w:w="18"/>
        <w:gridCol w:w="28"/>
        <w:gridCol w:w="18"/>
        <w:gridCol w:w="710"/>
        <w:gridCol w:w="53"/>
        <w:gridCol w:w="1730"/>
        <w:gridCol w:w="52"/>
        <w:gridCol w:w="2193"/>
        <w:gridCol w:w="49"/>
        <w:gridCol w:w="2025"/>
        <w:gridCol w:w="35"/>
        <w:gridCol w:w="2046"/>
        <w:gridCol w:w="1781"/>
        <w:gridCol w:w="2310"/>
        <w:gridCol w:w="1496"/>
      </w:tblGrid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- универсальные учебные действия (УУД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 (3 ч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Арифметические действ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арифметические действия с  натуральными числами и десятичными дробями. Читают и записывают обыкновенные и десятичные дроб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. Проверяют правильность вычис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8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сновы геомет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ют площади и объемы фигур. Распознают на чертежах геометрические фигуры. С помощью транспортира измеряют углы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Выбирают основания и критерии для сравнения, сериации, классификации объе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5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нтрольная рабо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</w:t>
            </w:r>
          </w:p>
        </w:tc>
      </w:tr>
      <w:tr>
        <w:trPr>
          <w:trHeight w:val="442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лава I. Обыкновенные дроби</w:t>
            </w:r>
          </w:p>
        </w:tc>
      </w:tr>
      <w:tr>
        <w:trPr>
          <w:trHeight w:val="515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1 Делимость чисел (19 ч.)</w:t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речи термины: делитель, кратное. Осуществляют самоконтрол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и проблему учеб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10 и на5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авать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простейшие умозаключения, основывая свои действия ссылками на определение,  признаки, прави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ют составное число на множител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. Составляют  алгоритм нахождения наибольшего общего делителя (словесный,графический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больший общий делитель заданных чисел при помощи  их разложения  на простые множите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и аргументировано излагают свои мысли, проявляют уважительное отношение к мнению других людей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имость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 «Делимость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2 Сложение и вычитание дробей с разными знаменателями ( 25ч.)</w:t>
            </w:r>
          </w:p>
        </w:tc>
      </w:tr>
      <w:tr>
        <w:trPr>
          <w:trHeight w:val="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свойств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мотивацию к познавательной деятельности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десятичную дробь в виде обыкновенной несократимой дроб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 в групп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 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обыкновенные дроби, приводя  их к общему знаменателю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сравнения двух дробей с одинаковыми числителями и разными знаменател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 сложения (вычитания) дробей с разными знаменател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простейшие арифметические уравнения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дробей с разными знаменателям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ют обыкновенные дроби, сравнивают и упорядочивают их. Выполняют вычисления с обыкновенными дроб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 «Сложение и вычитание дробей с разными знаменателям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арифметические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ие и систематизация знаний по теме: «Сложение и вычитание смешан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 по теме: «Сложение и вычитание смешан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3 Умножение и деление обыкновенных дробей ( 30ч.)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. 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ы на достижение поставленной ц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дробей. Нахождение дроби от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4 по теме: «Умножение дробей. Нахождение дроби от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число, обратное данному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правило деления обыкновенных дробей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 обыкновен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Деление дробе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5 по теме: «Деление дробе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е отношение к животному и растительному миру при решении текстовых зада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занятиям спортом и спортивным традициям России при решении текстовых зада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 отбором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выраж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 и саморазвит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Нахождение числа по его дроби. Дробные выражени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6 по теме: «Нахождение числа по его дроби. Дробные выражения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§ 4  Отношения и пропорции  (22ч)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ют какую часть число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составляет от числа </w:t>
            </w:r>
            <w:r>
              <w:rPr>
                <w:i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 xml:space="preserve"> Узнают сколько процентов одно число составляет от другог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иалога с собеседникам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извлекают необходимую информ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развитие нравственно-эстетических чувств в процессе знакомства с художественным наследием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прямо пропорциональных и обратно пропорциональных величин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"Отношения и пропорции"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7 по теме: «Отношения и пропорци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и решают уравнения по условиям задач.   Выражают одни единицы измерения величины в други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объекты с их проекциями на плоскост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сти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с помощью инструментов окружности и сравнивают отношение длины окружности к радиусу окруж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, понимают значение нравственной стороны совершенных откры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нахождение площади круга. Выделяют в условии задачи данные, необходимые для решения задачи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 по теме: «Масштаб. Длина окружности и площадь круг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: «Масштаб. Длина окружности и площадь круг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Глав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rStyle w:val="StrongEmphasis"/>
              </w:rPr>
              <w:t>Рациональные числа</w:t>
            </w:r>
          </w:p>
        </w:tc>
      </w:tr>
      <w:tr>
        <w:trPr>
          <w:trHeight w:val="428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5  Положительные и отрицательные числа  ( 14ч 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153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на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линейные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е простейших буквенных выражений при заданном значении бук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модуля числа. Понимают его геометрический смыс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числовых выражений, содержащих знак моду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оложительные и отрицательные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равнение положительных и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еличи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Положительные и отрицательные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9 по теме: «Положительные и отрицательные числа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§ 6</w:t>
            </w:r>
            <w:r>
              <w:rPr/>
              <w:t xml:space="preserve"> </w:t>
            </w:r>
            <w:r>
              <w:rPr>
                <w:b/>
              </w:rPr>
              <w:t>Сложение и вычитание положительных и отрицательных чисел (15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рациональных чисел с помощью координатной прямо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 проявляют уважительное отношение к мнению окружающи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2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с разными знаками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ыполняют прикидку и оценку в ходе вычис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Сложение и вычита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0 по теме: «Сложение и вычита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7  Умножение и деление положительных и отрицательных чисел (13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умножения положительных и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деления чисел с разными знака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деление положительных и отрицате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ированы на достижение поставленной ц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уют  определение периодической и непериодической десятичной дроби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кружающих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значения выражений, выбирая удобный порядок действ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, используя свойство произведения  равного нул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,  твор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Умножение и деле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1 по теме: «Умножение и деление положительных и отрицательных чисел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>
          <w:trHeight w:val="463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8  Решение уравнений (16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нормы и правила делового об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знак коэффициента выражения.  Упрощают выражения и указывают его числовой коэффициент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8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являют интерес к творческой, эстетической деятельности, 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слагае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эффициент. Подобные слагаемы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1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2 по теме: «Коэффициент. Подобные слагаемые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сравнивают факты и яв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текстовых задач, проявляют интерес к коллекционированию как явлению в жизни и обществе, позволяющему познакомиться с историей, культурой человечеств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решения текстовых задач алгебраическим способом (с помощью составления уравнений)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алгоритм решения урав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5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Решение уравнени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</w:t>
            </w:r>
          </w:p>
        </w:tc>
      </w:tr>
      <w:tr>
        <w:trPr>
          <w:trHeight w:val="8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3 по теме: «Решение уравнений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cyan"/>
              </w:rPr>
            </w:pPr>
            <w:r>
              <w:rPr>
                <w:b/>
                <w:bCs/>
              </w:rPr>
              <w:t>§ 9  Координаты на плоскости (15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8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. 4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9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1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КТ для получения информации и зн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2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формируют ответственное отношение к учению, приобретают навыки делового сотрудни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4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5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т уровень экологической культуры при выполнении творческих задани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6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чатые диаграмм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7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8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«Координаты на плоскос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9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4 по теме: «Координаты на плоскости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</w:t>
            </w:r>
          </w:p>
        </w:tc>
      </w:tr>
      <w:tr>
        <w:trPr>
          <w:trHeight w:val="472" w:hRule="atLeast"/>
        </w:trPr>
        <w:tc>
          <w:tcPr>
            <w:tcW w:w="15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математики 6 класса (22ч)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лимость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1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дробей с разными знаменателям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обыкновенные дроби к общему знаменателю. Сравнивают обыкновенные дроби. Выполняют сложение и вычитание обыкновенных дробе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2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множение и деление обыкновенных дроб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обыкновенных дробей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3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тношения и пропор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4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положительных и отрицательных чисе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  <w:tr>
        <w:trPr>
          <w:trHeight w:val="6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5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уравнени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8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Style13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armanform.ucoz.ru/" TargetMode="External"/><Relationship Id="rId6" Type="http://schemas.openxmlformats.org/officeDocument/2006/relationships/hyperlink" Target="http://www.festival.1sepember.ru/" TargetMode="External"/><Relationship Id="rId7" Type="http://schemas.openxmlformats.org/officeDocument/2006/relationships/hyperlink" Target="http://www.pedsovet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17:00Z</dcterms:created>
  <dc:creator>Шашаев</dc:creator>
  <dc:description/>
  <cp:keywords/>
  <dc:language>en-US</dc:language>
  <cp:lastModifiedBy>Shashaev</cp:lastModifiedBy>
  <dcterms:modified xsi:type="dcterms:W3CDTF">2016-02-22T15:16:00Z</dcterms:modified>
  <cp:revision>4</cp:revision>
  <dc:subject/>
  <dc:title/>
</cp:coreProperties>
</file>