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94500" cy="982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ограмма по предмету «Физическая культура» для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 классов общеобразовательных учреждений разработана в соответствии с Фе</w:t>
        <w:softHyphen/>
        <w:t>деральным государственным образовательным стандартом основного общего образования и примерными программами основного общего образования. «Физическая культура. Предметная линия учебников В. И. Лях, А. А. Зданевич, 2011 г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C2"/>
          <w:b/>
          <w:bCs/>
        </w:rPr>
        <w:t xml:space="preserve">Целью </w:t>
      </w:r>
      <w:r>
        <w:rPr>
          <w:rStyle w:val="C2"/>
        </w:rPr>
        <w:t xml:space="preserve"> предмета «Физическая культура»   в основной  школе является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C8c103"/>
        <w:spacing w:before="0" w:after="0"/>
        <w:ind w:right="-140" w:hanging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Учебный предмет «Физическая культура» в основной школе строится так, чтобы были решены следующие </w:t>
      </w:r>
      <w:r>
        <w:rPr>
          <w:rStyle w:val="C2"/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Укрепление 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C8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достижение меж 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Место предмета в учебном плане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огласно базисному (образовательному) плану образовательных учреждений РФ всего на изучение физической культуры в основной  школе выделяется 102ч, (3 ч в неделю, 34 учебных недели).</w:t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Ценностные ориентиры содержания учебного предмета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Базовым результатом образования в области физической культуры в основ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 предметных 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Универсальными компетенциями учащихся  образования по физической культуре являются: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— </w:t>
      </w:r>
      <w:r>
        <w:rPr>
          <w:rStyle w:val="C2"/>
          <w:rFonts w:cs="Times New Roman" w:ascii="Times New Roman" w:hAnsi="Times New Roman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— </w:t>
      </w:r>
      <w:r>
        <w:rPr>
          <w:rStyle w:val="C2"/>
          <w:rFonts w:cs="Times New Roman" w:ascii="Times New Roman" w:hAnsi="Times New Roman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— </w:t>
      </w:r>
      <w:r>
        <w:rPr>
          <w:rStyle w:val="C2"/>
          <w:rFonts w:cs="Times New Roman" w:ascii="Times New Roman" w:hAnsi="Times New Roman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C11"/>
        <w:spacing w:before="0" w:after="0"/>
        <w:jc w:val="both"/>
        <w:rPr/>
      </w:pPr>
      <w:r>
        <w:rPr>
          <w:rStyle w:val="C2"/>
          <w:rFonts w:cs="Times New Roman" w:ascii="Times New Roman" w:hAnsi="Times New Roman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 соответствии со структурой двигательной деятельности предмет включает в себя три основных учебных раздела: «Знания о физической культуре» (информационный компонент деятельности), «Способы двигательной деятельности» (операционный компонент деятельности), «Физическое совершенствование» (процессуально- мотивационный компонент деятельности).</w:t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Результаты освоения предмета «Физическая культура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редставлены итоговые результаты освоения программного материала по предмету «Физическая культура», которые должны демонстрировать школьники по завершении обучения в основной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знаний и формировании умений использовать ценности физической культуры для удовлетворения индивидуальных интересов и потреб</w:t>
        <w:softHyphen/>
        <w:t>ностей, достижения личностно значимых результатов в физическом совершенстве. Личностные результаты, формируемые в ходе изучения физической культуры, отража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</w:t>
        <w:br/>
        <w:t>усвоение правил индивидуального и коллективного безопасного по</w:t>
        <w:softHyphen/>
        <w:br/>
        <w:t>ведения в чрезвычайных ситуациях, угрожающих жизни и здоровью</w:t>
        <w:br/>
        <w:t>людей, правил поведения на транспорте и на дорог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сформированность универсальных компетенций, проявляющихся в применении накоп</w:t>
        <w:softHyphen/>
        <w:t>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</w:t>
        <w:softHyphen/>
        <w:t>ала других образовательных дисциплин, универсальные компетенции востребуются как в рамках образовательного процесса (умение учить</w:t>
        <w:softHyphen/>
        <w:t>ся), так и в реальной повседневной жизнедеятельности учащихся. Метапредметные результаты отражаются прежде всего в универсальных умениях, необходимых каждому учащемуся и каждому современному человеку. Эт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</w:t>
        <w:softHyphen/>
        <w:t>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</w:t>
        <w:softHyphen/>
        <w:t>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творче</w:t>
        <w:softHyphen/>
        <w:t>ской двигательной деятельности, который приобретается и закрепля</w:t>
        <w:softHyphen/>
        <w:t>ется в процессе освоения учебного предмета «Физическая культур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ый опыт проявляется в знаниях и способах двигательной деятельности, умениях творчески их применять при решении практи</w:t>
        <w:softHyphen/>
        <w:t>ческих задач, связанных с организацией и проведением самостоятель</w:t>
        <w:softHyphen/>
        <w:t>ных занятий физической культурой, укреплением здоровья, ведением здорового образа жизни. Предметные результаты отража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и значения физической культуры в формиро</w:t>
        <w:softHyphen/>
        <w:t>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</w:t>
        <w:softHyphen/>
        <w:t>чать их в режим учебного дня и учебной неде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пыта организации и мониторинга физического развития  и  физической  подготовленности; 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 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Содержание основного  общего образования по учебному предмету</w:t>
      </w:r>
    </w:p>
    <w:p>
      <w:pPr>
        <w:pStyle w:val="C18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> акробатические комбинации, например,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> 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ыжк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высоту с разбега способом «перешагивание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зкий стар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товое ускор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ниширова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> одновременный одношажный ход; чередование изученных ходов во время передвижения по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> 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> «Подвижная цель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  <w:szCs w:val="24"/>
        </w:rPr>
        <w:t> «Куда укатишься за два шага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Плавание»:</w:t>
      </w:r>
      <w:r>
        <w:rPr>
          <w:rFonts w:cs="Times New Roman" w:ascii="Times New Roman" w:hAnsi="Times New Roman"/>
          <w:sz w:val="24"/>
          <w:szCs w:val="24"/>
        </w:rPr>
        <w:t> «Торпеды», «Гонка лодок», «Гонка мячей», «Паровая машина», «Водолазы», «Гонка катеров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> 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> 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> 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&lt;&lt;Пионербол&gt;&gt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(базовый уровень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V класса должны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и иметь представление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физической нагрузке и способах ее регулирования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сти дневник самонаблюдения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 (см. табл. 4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53"/>
        <w:gridCol w:w="1057"/>
        <w:gridCol w:w="1260"/>
        <w:gridCol w:w="1227"/>
        <w:gridCol w:w="1057"/>
        <w:gridCol w:w="1211"/>
      </w:tblGrid>
      <w:tr>
        <w:trPr>
          <w:trHeight w:val="26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69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</w:t>
            </w:r>
          </w:p>
        </w:tc>
      </w:tr>
      <w:tr>
        <w:trPr>
          <w:trHeight w:val="137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и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ий</w:t>
            </w:r>
          </w:p>
        </w:tc>
      </w:tr>
      <w:tr>
        <w:trPr>
          <w:trHeight w:val="137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ьчики</w:t>
            </w:r>
          </w:p>
        </w:tc>
        <w:tc>
          <w:tcPr>
            <w:tcW w:w="3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вочки</w:t>
            </w:r>
          </w:p>
        </w:tc>
      </w:tr>
      <w:tr>
        <w:trPr>
          <w:trHeight w:val="515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ого старта, 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</w:tr>
      <w:tr>
        <w:trPr>
          <w:trHeight w:val="267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 м, мин. 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0</w:t>
            </w:r>
          </w:p>
        </w:tc>
      </w:tr>
      <w:tr>
        <w:trPr>
          <w:trHeight w:val="515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м, мин. 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лияющих на снижение оценк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лкими ошибками</w:t>
      </w:r>
      <w:r>
        <w:rPr>
          <w:rFonts w:cs="Times New Roman" w:ascii="Times New Roman" w:hAnsi="Times New Roman"/>
          <w:sz w:val="24"/>
          <w:szCs w:val="24"/>
        </w:rPr>
        <w:t>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универсальных учебных действ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Д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ое оценива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Д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мысли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ний в соответствии с условиями коммут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Д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 качества и уровня усво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 эталон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межуточных целей с учетом результа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ниверсальные действи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учеб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формулирование учебной цел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иск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ение необходим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textAlignment w:val="baseline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(повышенный уровен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применить свои навыки в соревновательной деятельности на внешнем уровн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48" w:firstLine="708"/>
        <w:rPr/>
      </w:pPr>
      <w:r>
        <w:rPr>
          <w:rStyle w:val="StrongEmphasis"/>
          <w:rFonts w:cs="Times New Roman" w:ascii="Times New Roman" w:hAnsi="Times New Roman"/>
          <w:bCs/>
        </w:rPr>
        <w:t>Учебно-тематическое планирование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Cs/>
        </w:rPr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6135"/>
        <w:gridCol w:w="280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Разделы программ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В процессе урок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уроков в неделю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учебных недел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</w:tr>
    </w:tbl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C18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</w:rPr>
        <w:t>6 класс (105 часов)</w:t>
      </w:r>
    </w:p>
    <w:p>
      <w:pPr>
        <w:pStyle w:val="Style19"/>
        <w:spacing w:before="0" w:after="0"/>
        <w:jc w:val="center"/>
        <w:rPr/>
      </w:pPr>
      <w:r>
        <w:rPr/>
        <w:t>6 класс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Знания о физической культуре</w:t>
      </w:r>
    </w:p>
    <w:p>
      <w:pPr>
        <w:pStyle w:val="Style19"/>
        <w:spacing w:before="0" w:after="0"/>
        <w:rPr/>
      </w:pPr>
      <w:r>
        <w:rPr>
          <w:bCs/>
          <w:i/>
          <w:iCs/>
        </w:rPr>
        <w:t xml:space="preserve">История физической культуры. </w:t>
      </w:r>
      <w:r>
        <w:rPr/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.</w:t>
        <w:br/>
        <w:t>      </w:t>
      </w:r>
      <w:r>
        <w:rPr>
          <w:bCs/>
          <w:i/>
          <w:iCs/>
        </w:rPr>
        <w:t xml:space="preserve">Базовые понятия физической культуры. </w:t>
      </w:r>
      <w:r>
        <w:rPr/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  <w:br/>
        <w:t>      </w:t>
      </w:r>
      <w:r>
        <w:rPr>
          <w:bCs/>
          <w:i/>
          <w:iCs/>
        </w:rPr>
        <w:t xml:space="preserve">Физическая культура человека. </w:t>
      </w:r>
      <w:r>
        <w:rPr/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Способы двигательной (физкультурной) деятельности</w:t>
      </w:r>
    </w:p>
    <w:p>
      <w:pPr>
        <w:pStyle w:val="Style19"/>
        <w:spacing w:before="0" w:after="0"/>
        <w:rPr/>
      </w:pPr>
      <w:r>
        <w:rPr>
          <w:bCs/>
          <w:i/>
          <w:iCs/>
        </w:rPr>
        <w:t xml:space="preserve">Организация и проведение занятий физической культурой. </w:t>
      </w:r>
      <w:r>
        <w:rPr/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  <w:br/>
        <w:t>      </w:t>
      </w:r>
      <w:r>
        <w:rPr>
          <w:bCs/>
          <w:i/>
          <w:iCs/>
        </w:rPr>
        <w:t xml:space="preserve">Оценка эффективности занятий физической культурой. </w:t>
      </w:r>
      <w:r>
        <w:rPr/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  <w:br/>
        <w:t>      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  <w:br/>
        <w:t>      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 скоростью;</w:t>
      </w:r>
    </w:p>
    <w:p>
      <w:pPr>
        <w:pStyle w:val="Style19"/>
        <w:spacing w:before="0" w:after="0"/>
        <w:rPr/>
      </w:pPr>
      <w:r>
        <w:rPr/>
        <w:t>развитие выносливости — бег по контрольной дистанции, 6-минутный бег;</w:t>
        <w:br/>
        <w:t>      развитие координации движений — бросок малого мяча в подвижную мишень,  удерживание тела в статическом положении стоя на одной ноге, передвижение ходьбой и бегом;</w:t>
        <w:br/>
        <w:t>      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Физическое совершенствование</w:t>
      </w:r>
    </w:p>
    <w:p>
      <w:pPr>
        <w:pStyle w:val="Style19"/>
        <w:spacing w:before="0" w:after="0"/>
        <w:rPr/>
      </w:pPr>
      <w:r>
        <w:rPr>
          <w:bCs/>
          <w:i/>
          <w:iCs/>
        </w:rPr>
        <w:t xml:space="preserve">Физкультурно-оздоровительная деятельность. </w:t>
      </w:r>
      <w:r>
        <w:rPr/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  <w:br/>
        <w:t>      </w:t>
      </w:r>
      <w:r>
        <w:rPr>
          <w:bCs/>
          <w:i/>
          <w:iCs/>
        </w:rPr>
        <w:t>Спортивно-оздоровительная деятельность с общеразвивающей направленностью.</w:t>
      </w:r>
    </w:p>
    <w:p>
      <w:pPr>
        <w:pStyle w:val="Style19"/>
        <w:spacing w:before="0" w:after="0"/>
        <w:rPr/>
      </w:pPr>
      <w:r>
        <w:rPr>
          <w:i/>
          <w:iCs/>
        </w:rPr>
        <w:t>Гимнастика с основами акробатики</w:t>
      </w:r>
      <w:r>
        <w:rPr/>
        <w:t>.</w:t>
      </w:r>
    </w:p>
    <w:p>
      <w:pPr>
        <w:pStyle w:val="Style19"/>
        <w:spacing w:before="0" w:after="0"/>
        <w:rPr/>
      </w:pPr>
      <w:r>
        <w:rPr/>
        <w:t>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</w:t>
      </w:r>
    </w:p>
    <w:p>
      <w:pPr>
        <w:pStyle w:val="Style19"/>
        <w:spacing w:before="0" w:after="0"/>
        <w:rPr/>
      </w:pPr>
      <w:r>
        <w:rPr/>
        <w:t>Кувырок назад в группировке, стойка на лопатках, перекат вперед в упор присев, два кувырка.</w:t>
        <w:br/>
        <w:t xml:space="preserve">      Опорные прыжки: прыжок согнув ноги через гимнастического козла </w:t>
      </w:r>
      <w:r>
        <w:rPr>
          <w:i/>
          <w:iCs/>
        </w:rPr>
        <w:t xml:space="preserve">(мальчики); </w:t>
      </w:r>
      <w:r>
        <w:rPr/>
        <w:t xml:space="preserve">прыжок ноги врозь через гимнастического козла </w:t>
      </w:r>
      <w:r>
        <w:rPr>
          <w:i/>
          <w:iCs/>
        </w:rPr>
        <w:t>(девочки).</w:t>
      </w:r>
      <w:r>
        <w:rPr/>
        <w:br/>
        <w:t xml:space="preserve">      Передвижение по гимнастическому бревну </w:t>
      </w:r>
      <w:r>
        <w:rPr>
          <w:i/>
          <w:iCs/>
        </w:rPr>
        <w:t xml:space="preserve">(девочки): </w:t>
      </w:r>
      <w:r>
        <w:rPr/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Style19"/>
        <w:spacing w:before="0" w:after="0"/>
        <w:rPr/>
      </w:pPr>
      <w:r>
        <w:rPr/>
        <w:t xml:space="preserve">Упражнения на невысокой перекладине </w:t>
      </w:r>
      <w:r>
        <w:rPr>
          <w:i/>
          <w:iCs/>
        </w:rPr>
        <w:t xml:space="preserve">(мальчики): </w:t>
      </w:r>
      <w:r>
        <w:rPr/>
        <w:t>подъем в упор с прыжка, перемах левой (правой) вперед, назад, переход в вис лежа на согнутых руках.</w:t>
        <w:br/>
        <w:t xml:space="preserve">      Ритмическая гимнастика </w:t>
      </w:r>
      <w:r>
        <w:rPr>
          <w:i/>
          <w:iCs/>
        </w:rPr>
        <w:t xml:space="preserve">(девочки): </w:t>
      </w:r>
      <w:r>
        <w:rPr/>
        <w:t>простейшие композиции, включающие стилизованные общеразвивающие упражнения и элементы хореографии (прыжок выпрямившись, скачок, закрытый и открытый прыжки).</w:t>
        <w:br/>
        <w:t xml:space="preserve">      Прикладные упражнения: лазанье по канату в два приема </w:t>
      </w:r>
      <w:r>
        <w:rPr>
          <w:i/>
          <w:iCs/>
        </w:rPr>
        <w:t xml:space="preserve">(мальчики); </w:t>
      </w:r>
      <w:r>
        <w:rPr/>
        <w:t xml:space="preserve">лазанье по гимнастической стенке вверх-вниз, горизонтально лицом и спиной к стенке, по диагонали </w:t>
      </w:r>
      <w:r>
        <w:rPr>
          <w:i/>
          <w:iCs/>
        </w:rPr>
        <w:t xml:space="preserve">(девочки). </w:t>
      </w:r>
      <w:r>
        <w:rPr/>
        <w:t>Упражнения на трамплине: прыжок с разбега на горку матов, соскок.</w:t>
        <w:br/>
        <w:t>      Упражнения общей физической подготовки.</w:t>
      </w:r>
    </w:p>
    <w:p>
      <w:pPr>
        <w:pStyle w:val="Style19"/>
        <w:spacing w:before="0" w:after="0"/>
        <w:rPr/>
      </w:pPr>
      <w:r>
        <w:rPr>
          <w:i/>
          <w:iCs/>
        </w:rPr>
        <w:t>Легкая атлетика</w:t>
      </w:r>
      <w:r>
        <w:rPr/>
        <w:t>.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обучаю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     Упражнения общей физической подготовки.</w:t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  <w:t>Спортивные игры</w:t>
      </w:r>
    </w:p>
    <w:p>
      <w:pPr>
        <w:pStyle w:val="Style19"/>
        <w:spacing w:before="0" w:after="0"/>
        <w:rPr/>
      </w:pPr>
      <w:r>
        <w:rPr>
          <w:spacing w:val="48"/>
        </w:rPr>
        <w:t>Баскетбол</w:t>
      </w:r>
      <w:r>
        <w:rPr/>
        <w:t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</w:t>
        <w:br/>
        <w:t>      Упражнения общей физической подготовки.</w:t>
        <w:br/>
        <w:t>      </w:t>
      </w:r>
      <w:r>
        <w:rPr>
          <w:spacing w:val="48"/>
        </w:rPr>
        <w:t>Волейбол</w:t>
      </w:r>
      <w:r>
        <w:rPr/>
        <w:t>. Упражнения с мячом: прямая нижняя подача мяча через сетку с лицевой линии площадки; передача мяча после перемещения; передача мяча из зоны в зону. Игра в волейбол  по правилам.</w:t>
      </w:r>
    </w:p>
    <w:p>
      <w:pPr>
        <w:pStyle w:val="Style19"/>
        <w:spacing w:before="0" w:after="0"/>
        <w:rPr/>
      </w:pPr>
      <w:r>
        <w:rPr/>
        <w:t>Упражнения общей физической подготовки</w:t>
        <w:br/>
        <w:t>      </w:t>
      </w:r>
      <w:r>
        <w:rPr>
          <w:spacing w:val="48"/>
        </w:rPr>
        <w:t>Футбол</w:t>
      </w:r>
      <w:r>
        <w:rPr/>
        <w:t xml:space="preserve"> (</w:t>
      </w:r>
      <w:r>
        <w:rPr>
          <w:spacing w:val="48"/>
        </w:rPr>
        <w:t>мини-футбол</w:t>
      </w:r>
      <w:r>
        <w:rPr/>
        <w:t>). Упражнения с мячом: ведение мяча с ускорением (по прямой, по кругу, между стоек); удар с разбега по катящемуся мячу. Игра в мини-футбол по правилам.</w:t>
        <w:br/>
        <w:t>      Упражнения общей физической подготовки.</w:t>
        <w:br/>
        <w:t>      </w:t>
      </w:r>
      <w:r>
        <w:rPr>
          <w:bCs/>
          <w:i/>
          <w:iCs/>
        </w:rPr>
        <w:t xml:space="preserve">Спортивно-оздоровительная деятельность с соревновательной направленностью. </w:t>
      </w:r>
      <w:r>
        <w:rPr>
          <w:i/>
          <w:iCs/>
        </w:rPr>
        <w:t xml:space="preserve">Гимнастика с основами акробатики. </w:t>
      </w:r>
      <w:r>
        <w:rPr/>
        <w:t>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</w:r>
    </w:p>
    <w:p>
      <w:pPr>
        <w:pStyle w:val="Style19"/>
        <w:spacing w:before="0" w:after="0"/>
        <w:rPr/>
      </w:pPr>
      <w:r>
        <w:rPr/>
        <w:t xml:space="preserve">Акробатические упражнения </w:t>
      </w:r>
      <w:r>
        <w:rPr>
          <w:i/>
          <w:iCs/>
        </w:rPr>
        <w:t xml:space="preserve">(мальчики): </w:t>
      </w:r>
      <w:r>
        <w:rPr/>
        <w:t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</w:t>
        <w:br/>
        <w:t xml:space="preserve">      Опорные прыжки: прыжок согнув ноги через гимнастического козла </w:t>
      </w:r>
      <w:r>
        <w:rPr>
          <w:i/>
          <w:iCs/>
        </w:rPr>
        <w:t xml:space="preserve">(мальчики); </w:t>
      </w:r>
      <w:r>
        <w:rPr/>
        <w:t xml:space="preserve">прыжок ноги врозь через гимнастического козла </w:t>
      </w:r>
      <w:r>
        <w:rPr>
          <w:i/>
          <w:iCs/>
        </w:rPr>
        <w:t>(девочки).</w:t>
      </w:r>
      <w:r>
        <w:rPr/>
        <w:br/>
        <w:t xml:space="preserve">      Передвижения по гимнастическому бревну </w:t>
      </w:r>
      <w:r>
        <w:rPr>
          <w:i/>
          <w:iCs/>
        </w:rPr>
        <w:t xml:space="preserve">(девочки): </w:t>
      </w:r>
      <w:r>
        <w:rPr/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Style19"/>
        <w:spacing w:before="0" w:after="0"/>
        <w:rPr/>
      </w:pPr>
      <w:r>
        <w:rPr/>
        <w:t xml:space="preserve">Упражнения на средней перекладине </w:t>
      </w:r>
      <w:r>
        <w:rPr>
          <w:i/>
          <w:iCs/>
        </w:rPr>
        <w:t xml:space="preserve">(мальчики): </w:t>
      </w:r>
      <w:r>
        <w:rPr/>
        <w:t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</w:t>
      </w:r>
    </w:p>
    <w:p>
      <w:pPr>
        <w:pStyle w:val="Style19"/>
        <w:spacing w:before="0" w:after="0"/>
        <w:rPr/>
      </w:pPr>
      <w:r>
        <w:rPr/>
        <w:t xml:space="preserve">Упражнения на брусьях: наскок в упор и ходьба на руках; размахивание в упоре; соскок вперед с опорой на жердь; наскок в упор, фиксация упора углом; сед ноги врозь; размахивание в упоре, сед на бедре с последующим соскоком </w:t>
      </w:r>
      <w:r>
        <w:rPr>
          <w:i/>
          <w:iCs/>
        </w:rPr>
        <w:t xml:space="preserve">(мальчики); </w:t>
      </w:r>
      <w:r>
        <w:rPr/>
        <w:t xml:space="preserve">наскок в упор на нижнюю жердь, махом назад соскок с поворотом с опорой на жердь; размахивания изгибами в висе на верхней жерди; перемахи одной и двумя в висе лежа на нижней жерди; выход из виса лежа на нижней жерди в сед на бедре с дохватом за верхнюю жердь, соскок </w:t>
      </w:r>
      <w:r>
        <w:rPr>
          <w:i/>
          <w:iCs/>
        </w:rPr>
        <w:t>(девочки).</w:t>
      </w:r>
      <w:r>
        <w:rPr/>
        <w:br/>
        <w:t xml:space="preserve">      Вольные упражнения </w:t>
      </w:r>
      <w:r>
        <w:rPr>
          <w:i/>
          <w:iCs/>
        </w:rPr>
        <w:t xml:space="preserve">(девочки): </w:t>
      </w:r>
      <w:r>
        <w:rPr/>
        <w:t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</w:t>
        <w:br/>
        <w:t xml:space="preserve">      Прикладные упражнения: лазанье по канату в два приема </w:t>
      </w:r>
      <w:r>
        <w:rPr>
          <w:i/>
          <w:iCs/>
        </w:rPr>
        <w:t xml:space="preserve">(мальчики); </w:t>
      </w:r>
      <w:r>
        <w:rPr/>
        <w:t xml:space="preserve">лазанье по гимнастической стенке вверх-вниз, горизонтально лицом и спиной к стенке, по диагонали </w:t>
      </w:r>
      <w:r>
        <w:rPr>
          <w:i/>
          <w:iCs/>
        </w:rPr>
        <w:t xml:space="preserve">(девочки). </w:t>
      </w:r>
      <w:r>
        <w:rPr/>
        <w:t>Упражнения на трамплине: прыжок с разбега на горку матов, соскок.</w:t>
        <w:br/>
        <w:t>      Упражнения специальной физической и технической подготовки.</w:t>
        <w:br/>
        <w:t>      </w:t>
      </w:r>
      <w:r>
        <w:rPr>
          <w:i/>
          <w:iCs/>
        </w:rPr>
        <w:t xml:space="preserve">Легкая атлетика. </w:t>
      </w:r>
      <w:r>
        <w:rPr/>
        <w:t>Старт с опорой на одну руку с последующим ускорением. Финиширование. Эстафетный бег. Прыжок в длину с разбега способом «прогнувшись». Прыжок в высоту способом «перешагивание». Бег с препятствиями. Спринтерский бег. Кроссовый бег на учебные дистанции (протяженность дистанций регулируется учителем).</w:t>
        <w:br/>
        <w:t>      Упражнения специальной физической и технической подготовки.</w:t>
        <w:br/>
        <w:t>      </w:t>
      </w:r>
      <w:r>
        <w:rPr>
          <w:i/>
          <w:iCs/>
        </w:rPr>
        <w:t xml:space="preserve">Лыжные гонки. </w:t>
      </w:r>
      <w:r>
        <w:rPr/>
        <w:t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 или обучающимися). Упражнения специальной физической и технической подготовки.</w:t>
      </w:r>
    </w:p>
    <w:p>
      <w:pPr>
        <w:pStyle w:val="Style19"/>
        <w:spacing w:before="0" w:after="0"/>
        <w:rPr/>
      </w:pPr>
      <w:r>
        <w:rPr>
          <w:i/>
          <w:iCs/>
        </w:rPr>
        <w:t>Спортивные игры.</w:t>
      </w:r>
      <w:r>
        <w:rPr/>
        <w:br/>
        <w:t>      </w:t>
      </w:r>
      <w:r>
        <w:rPr>
          <w:spacing w:val="48"/>
        </w:rPr>
        <w:t>Баскетбол</w:t>
      </w:r>
      <w:r>
        <w:rPr/>
        <w:t>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</w:t>
      </w:r>
    </w:p>
    <w:p>
      <w:pPr>
        <w:pStyle w:val="Style19"/>
        <w:spacing w:before="0" w:after="0"/>
        <w:rPr/>
      </w:pPr>
      <w:r>
        <w:rPr/>
        <w:t>Игра в баскетбол по правилам</w:t>
        <w:br/>
        <w:t>      Упражнения специальной физической и технической подготовки.</w:t>
        <w:br/>
        <w:t>      </w:t>
      </w:r>
      <w:r>
        <w:rPr>
          <w:spacing w:val="48"/>
        </w:rPr>
        <w:t>Волейбол</w:t>
      </w:r>
      <w:r>
        <w:rPr/>
        <w:t>. Верхняя прямая и нижняя боковая подачи с лицевой линии в правую и левую половину площадки. Передача мяча после перемещения из зоны в зону. Прием мяча на задней линии. Нападающий удар через сетку. Тактические действия: система игры со второй подачи игрока передней линии; система игры при страховке нападающего игроком передней линии. Игра в волейбол по правилам.</w:t>
      </w:r>
    </w:p>
    <w:p>
      <w:pPr>
        <w:pStyle w:val="Style19"/>
        <w:spacing w:before="0" w:after="0"/>
        <w:rPr/>
      </w:pPr>
      <w:r>
        <w:rPr/>
        <w:t xml:space="preserve">Упражнения специальной физической и технической подготовки.       </w:t>
        <w:br/>
        <w:t>      </w:t>
      </w:r>
      <w:r>
        <w:rPr>
          <w:spacing w:val="48"/>
        </w:rPr>
        <w:t>Футбол</w:t>
      </w:r>
      <w:r>
        <w:rPr/>
        <w:t xml:space="preserve"> (</w:t>
      </w:r>
      <w:r>
        <w:rPr>
          <w:spacing w:val="48"/>
        </w:rPr>
        <w:t>мини-футбол</w:t>
      </w:r>
      <w:r>
        <w:rPr/>
        <w:t>). 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 Упражнения специальной физической и технической подготовки.</w:t>
        <w:br/>
        <w:t>      </w:t>
      </w:r>
      <w:r>
        <w:rPr>
          <w:bCs/>
          <w:i/>
          <w:iCs/>
        </w:rPr>
        <w:t xml:space="preserve">Упражнения культурно-этнической направленности. </w:t>
      </w:r>
      <w:r>
        <w:rPr/>
        <w:t>Сюжетно-образные (подвижные) и обрядовые игры. Элементы техники национальных видов спорта.</w:t>
      </w:r>
    </w:p>
    <w:p>
      <w:pPr>
        <w:pStyle w:val="Style19"/>
        <w:spacing w:before="0" w:after="0"/>
        <w:rPr/>
      </w:pPr>
      <w:r>
        <w:rPr/>
        <w:t>Требование к качеству освоения программного материал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Знать (понимать):</w:t>
      </w:r>
    </w:p>
    <w:p>
      <w:pPr>
        <w:pStyle w:val="Style19"/>
        <w:spacing w:before="0" w:after="0"/>
        <w:rPr>
          <w:i/>
          <w:i/>
        </w:rPr>
      </w:pPr>
      <w:r>
        <w:rPr/>
        <w:t>-Исторические сведения о древних Олимпийских играх и особенностях их проведения;</w:t>
      </w:r>
    </w:p>
    <w:p>
      <w:pPr>
        <w:pStyle w:val="Style19"/>
        <w:spacing w:before="0" w:after="0"/>
        <w:rPr/>
      </w:pPr>
      <w:r>
        <w:rPr/>
        <w:t>-Основные показатели физического развития.</w:t>
      </w:r>
    </w:p>
    <w:p>
      <w:pPr>
        <w:pStyle w:val="Style19"/>
        <w:spacing w:before="0" w:after="0"/>
        <w:rPr/>
      </w:pPr>
      <w:r>
        <w:rPr/>
        <w:t>-Правила закаливания организма способами обтирания, обливания, душ.</w:t>
      </w:r>
    </w:p>
    <w:p>
      <w:pPr>
        <w:pStyle w:val="Style19"/>
        <w:spacing w:before="0" w:after="0"/>
        <w:rPr/>
      </w:pPr>
      <w:r>
        <w:rPr/>
        <w:t>-Правила соблюдения личной гигиены вовремя и после занятий физическими упражнениями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Уметь:</w:t>
      </w:r>
    </w:p>
    <w:p>
      <w:pPr>
        <w:pStyle w:val="Style19"/>
        <w:spacing w:before="0" w:after="0"/>
        <w:rPr/>
      </w:pPr>
      <w:r>
        <w:rPr/>
        <w:t>- Выполнять комплексы упражнений утренней зарядки, физкультминуток и физкультпауз;</w:t>
      </w:r>
    </w:p>
    <w:p>
      <w:pPr>
        <w:pStyle w:val="Style19"/>
        <w:spacing w:before="0" w:after="0"/>
        <w:rPr>
          <w:i/>
          <w:i/>
        </w:rPr>
      </w:pPr>
      <w:r>
        <w:rPr/>
        <w:t>- Выполнять комплексы упражнений с предметами и без предметов (по заданию учителя); - Выполнять комплексы упражнений для формирования правильной осанки и коррекции её нарушений;</w:t>
      </w:r>
    </w:p>
    <w:p>
      <w:pPr>
        <w:pStyle w:val="Style19"/>
        <w:spacing w:before="0" w:after="0"/>
        <w:rPr/>
      </w:pPr>
      <w:r>
        <w:rPr/>
        <w:t>- Выполнять простейшие акробатические и гимнастические комбинации;</w:t>
      </w:r>
    </w:p>
    <w:p>
      <w:pPr>
        <w:pStyle w:val="Style19"/>
        <w:spacing w:before="0" w:after="0"/>
        <w:rPr/>
      </w:pPr>
      <w:r>
        <w:rPr/>
        <w:t>- Подсчитывать ЧСС при выполнении физических упражнений с разной нагрузкой;</w:t>
      </w:r>
    </w:p>
    <w:p>
      <w:pPr>
        <w:pStyle w:val="Style19"/>
        <w:spacing w:before="0" w:after="0"/>
        <w:rPr/>
      </w:pPr>
      <w:r>
        <w:rPr/>
        <w:t>- Выполнять игровые действия в футболе, баскетболе и волейболе, играть по правилам;</w:t>
      </w:r>
    </w:p>
    <w:p>
      <w:pPr>
        <w:pStyle w:val="Style19"/>
        <w:spacing w:before="0" w:after="0"/>
        <w:rPr/>
      </w:pPr>
      <w:r>
        <w:rPr/>
        <w:t>- Соблюдать правила безопасности и профилактики травматизма на занятиях физическими упражнениями, оказать первую помощь при травмах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 xml:space="preserve">- </w:t>
      </w:r>
      <w:r>
        <w:rPr/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Style19"/>
        <w:spacing w:before="0" w:after="0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Демонстрировать уровень физической подготовленности: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268"/>
        <w:gridCol w:w="1237"/>
        <w:gridCol w:w="1210"/>
        <w:gridCol w:w="913"/>
        <w:gridCol w:w="277"/>
        <w:gridCol w:w="1111"/>
        <w:gridCol w:w="1163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ные упражнения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изк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льч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ег 30 метров с высокого ст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5 - 6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4-6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Челночный бе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3-8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7-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.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ыжки в длину с места (с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8-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3-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ыжки через скакалку за 1 м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9-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9-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нимание туловища из положения лёжа за 30 с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-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клон вперёд (см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тягивание(девочки из положения лёж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ег 100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46-6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21-7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2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ег на лыж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31-7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01-8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01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</w:rPr>
        <w:t>Учебно-тематическое планирование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Cs/>
        </w:rPr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6135"/>
        <w:gridCol w:w="280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Разделы программ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В процессе урок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уроков в неделю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учебных недел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</w:tr>
    </w:tbl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/>
      </w:pPr>
      <w:r>
        <w:rPr>
          <w:rStyle w:val="C7c2"/>
          <w:rFonts w:cs="Times New Roman" w:ascii="Times New Roman" w:hAnsi="Times New Roman"/>
          <w:b/>
          <w:bCs/>
        </w:rPr>
        <w:t>Список литературы: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 класс: учеб. Для общеобразовательных учреждений/ А.П. Матвеев, «Просвещение». – М, 2012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 Л. Комплексная программа физического воспитания учащихся 1- 11 классы. -  Москва.  Просвещение. 2008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 И., Мейксон Г. Б.. Программы по физической культуре 1-11 классы. Рекомендовано Министерством образования РФ. - Москва, Просвещение, 2007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Е.И., Вилянский М. Я.,. Тукунов Б. И.  Программы по физической культуре 1-11 классы. - Москва, *Просвещение.*, 2006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Матвеева. Примерные программы основного общего образования. Рекомендовано главным управлением развития общего среднего образования Р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Радио–связь, 2006 г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ий журнал «Физическая культура в школе». Издательство «Школа Пресс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 класс: учеб. Для общеобразовательных учреждений/ А.П.Матвеев, «Просвещение». – М, 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20" w:gutter="0" w:header="0" w:top="624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уроков физической культуры</w:t>
      </w:r>
    </w:p>
    <w:p>
      <w:pPr>
        <w:pStyle w:val="Normal"/>
        <w:spacing w:lineRule="auto" w:line="240" w:before="0" w:after="0"/>
        <w:ind w:firstLine="540"/>
        <w:jc w:val="center"/>
        <w:textAlignment w:val="baseline"/>
        <w:rPr/>
      </w:pPr>
      <w:r>
        <w:rPr/>
        <w:t>в 5 классе на 2014-2015 учебный год</w:t>
      </w:r>
    </w:p>
    <w:tbl>
      <w:tblPr>
        <w:tblW w:w="15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660"/>
        <w:gridCol w:w="2026"/>
        <w:gridCol w:w="2082"/>
        <w:gridCol w:w="3063"/>
        <w:gridCol w:w="2311"/>
        <w:gridCol w:w="1236"/>
        <w:gridCol w:w="1183"/>
        <w:gridCol w:w="51"/>
        <w:gridCol w:w="1508"/>
        <w:gridCol w:w="7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Правила безопасности на уроках легкой атлетики. Высокий старт от 10 до 15 м. Бег в равномерном темпе. Прыжки в длину с мест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Высокий старт. Бег с ускорением 30-40 м. Прыжки-многоскоки. Прыжки в длину с места. Иг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ские состязани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Бег в равномерном темпе. Прыжковые упражнения. Прыжки в длину с места (У). Упражнения с набивными мячам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. Прыжковые упражнения. Бросок набивного мяча двумя руками, бег со средней скоростью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У). Бег в равномерном темпе. Упражнения с набивными мячами в парах (бросок, ловля, ловля с хлопками и т.д.). Прыжки в длину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´10. Прыжки в длину с разбега. Бег в равномерном темпе. Полоса препятствий (2-3 препятствия)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Челночный бег 3x10. Бег с препятствиям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Прыжки в длину с разбега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точки набивных мячей. Метание с места. Правила соревнований в прыжках в длину. Прыжки в длину с разбега 7-9 шаг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 с расстояния 6-8 метров. Прыжки в длину с разбега (разбег 7-9 шагов). Бег 1000 метр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(У). Бросок набивного мяча из-за головы. Метание на заданное расстояние. Бег в равномерном темп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ремя (6 минут). Метание мяча на заданное расстояние, на дальность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Метание мяча на дальность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(бег с ускорением, с максимальной скоростью, прыжковые упражнения, преодоление препятствий и т.д.). Правила самоконтроля и гигиен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(У). Правила соревнований в метаниях. Помощь в оценке результатов. Бег с изменением скорости, направл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 и в зоны. Метание различных снарядов из различных положений и на дальность двумя руками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проведения занятий. Демонстрация упражнений. Полоса препятствий. Итоги занятий по легкой атлетик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Техника безопасности на уроках спортивных игр (б/о). Стойка игрока. Перемещения, остановки двумя шагами и прыжком. Ловля и передача мяча в парах и тройках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остановки, повороты с мячом и без мяча. Ловля и передача мяча на месте и в движении без сопротивления. Ведение мяча правой и левой рукой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Ведение мяча с изменением направления движения и скорости. Вырывание и выбивание мяча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 и скорости. Вырывание и выбивание мяча. Упражнения на быстроту и точность реакции. Комбинации из освоенных элементов: ведение, передача, ловл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ез сопротивления защитника. Остановка. Повороты. Броски одной рукой с места и в движении. Вырывание и выбивание мяча. Комбинация из освоеннных элементов: ловля, передача, ведение, бросок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ячом. Прыжки в заданном ритме. Вырывание и выбивание мяча. Эстафет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одной и двумя руками с места и в движении. Ведение мяча. Комбинация из освоенных элементов техники перемещений и владения мячом. Тактика свободного напад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двумя руками после ведения и после ловли мяча. Тактика свободного нападения. Позиционное нападение без изменения позиций игроков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. Совершенствование комбинаций из освоенных элементов. Мини-баскетбол по упрощенным правил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. Взаимодействие двух игроков. Игровые зада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баскетбол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баскетбол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темпа, ритма из различных исходных положений. Совершение элементов баскетбола. Круговая тренировк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аса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изменением направления с мячом. Игровые задания с ограниченным числом игроков. Учебная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-31/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мини-баскетбола. Итог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 перестрое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основы выполнения гимнастических упражнений. ОРУ без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ы по четыре дроблением и сведением. Кувырок вперед. Лазанье по канату и по гимнастической лестниц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, перестроение из колонны по два. Кувырок вперед и назад. Лазанье по канату. Помощь и страховка. Установка и уборка снаряд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Страховка и помощь во время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положений рук, ног, туловища. Кувырки вперед, назад. Стойка на лопатках перекатом назад. Лазанье по канату и по гимнастической лестниц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очетание движений руками с ходьбой, с подскоками, с приседаниями. Акробатическое соединение из разученных элементов. Лазанье. Упражнения с предметами: набивной мяч, большой мя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омандира отдел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калкой. Стойка на лопатках. Акробатические соединения. Лазанье по канату. Упражнения на равновесие (бревно, скамейки). Составление простейших комбинаций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(М), с палками (Д). Упражнения на равновесие. Сочетание положений рук с маховыми движениями ногой, с поворотами, с ходьб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и акробатические соединения. Подтягивание в висе и из виса ле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ок в упор присев. Стойка на лопатках (У)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. Акробатические соединения (У). Лазанье по канату. Упражнения на равновеси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(У). Прыжок ноги врозь (80-100см). Упражнения в висах и упорах. Упражнения на бревне. Страховка и помощь во время занятий. Уборка снаряд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камейках. Упражнения на бревне. Приседания и повороты в приседе. Висы и упоры. Эстафеты с использованием гимнастических упражнений и инвентар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. Соскок с поворотом. Комбинация на брусьях. Смешанные висы. Опорный прыжок. Подтягивание. Упражнения на бревн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ами (Д), с гантелями (М). Упражнения на брусьях. Поднимание туловища. Упражнения на равновесие на бревне (У). Опорный прыжок. Подъем переворотом в упор. Полоса препятствий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предметов. Опорный прыжок (У). Соединение упражнений на брусьях и на перекладин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в парах. Поднимание прямых ног в висе. Подтягивание из виса лежа. Работа по станция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20"/>
                <w:u w:val="single"/>
              </w:rPr>
              <w:t>ГТО:</w:t>
            </w:r>
            <w:r>
              <w:rPr>
                <w:i/>
                <w:sz w:val="16"/>
                <w:szCs w:val="20"/>
              </w:rPr>
              <w:t xml:space="preserve"> Подтягивание из виса (мальчики) Подтягивание из виса лежа (девочки)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ужинного гимнастического мостика в глубину. Прыжки со скакалкой. Эстафеты с использованием гимнастических упражнений и инвентар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. Прыжки со скакалкой. Бросок набивного мяча. Тест на гибкость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и комбинаций на гимнастических снарядах (бревно, брусья, гимнастический козел, перекладина). Упражнения с различными способами вращ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ем. Совершенствование комбинаций на гимнастических снарядах. Эстафеты с гимнастическими предметам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занятий. Гимнастическая полоса препятствий. Итоги занятий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Наклон вперед из положения сто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 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Правила безопасности при занятиях лыжным спор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передвижение по дистанции – 1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Передвижение по дистанции – 1,5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Попеременный двухшажный ход. Прохождение дистанции с правильным применением лыжных ходов до 1,5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(У). Одновременный бесшажный ход. Дистанция 1,5-2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  выполнять спуски и подъем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 Подъем «полуелочкой». Дистанция 2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  выполнять спуски и подъем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и повороты переступанием. Подъем «полуелочкой». Дистанция 2 км. Игра с горки на горку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  выполнять спуски и подъем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(У). Повороты переступанием. Дистанция 2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Применение лыжных мазей. Повороты переступанием (У). Прохождение дистанции 2,5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эстафеты с этапом до 15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передвижение по дистанции – 3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– 1 км. Эстафеты-игр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ого и одновременного лыжного хода. Эстафеты. Итоги лыжной подготовк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 Передвижение по дистанции с ускорением до 150 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ых и одновременных лыжных ходов. Игры на склон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– 1,5 км. Повторение поворотов, торможений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на лыжах 1,5 км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. Прохождение дистанции с правильным применением изученных ходов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  выполнять спуски и подъем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ыжной подготовки. Передвижение по дистанции. Зимние забав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Ходьба, бег и выполнение заданий по сигналу. Стойка игрока. Передача мяча сверху двумя руками на месте. Перемещение вперед. Передача мяча над собой. Жонглировани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 передачи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ача мяча. Спецупражнения с мячом. Подвижные игр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 передачи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ередачи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ередачи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ижняя прямая подача. Игровые упражнения с мячом, сочетания с прыжками. Прием мяча и передача у с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игроков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, прием мяча (У).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у сетки. Подача мяча через сетку (3-6 м). Прямой нападающий удар после подбрасывания мяча. Комбинация из освоенных элемент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 Подача мяча (У). Игра. Помощь в судейств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на игрока. Игровые упражнения (2:1, 3:1). Игра «Мяч над сеткой». Помощь в судейств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 Игровые упражнения (2:2, 3:2). Игра «Звонкий мяч». Помощь в судейств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приема мяча после подачи. Задание с ограниченным числом игроков. Двусторонняя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заимодейств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с мячом в парах, тройках. Игровые упражнения (3:3). Помощь в судействе (У)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-82/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 владение мячо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по овладению и совершенствованию техники перемещений и владения мячом. Двусторонняя игра. комплексный Судейство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ема мяча после подачи в игровых ситуациях, нападение и отбивание нападающего удара. Игровые задания. Учебная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сторонняя игра. Судейство. Итоги по игровым урок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коростно-силовых упражнений. Варианты челночного бега. Подачи команд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агивание и прыжки через препятствие. Скорость и объем легкоатлетических упражнений. Прыжки и многоскоки. Бег с ускорением до 50 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самоконтроля и гигиены. Круговая тренировк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. Прыжки в высоту перешагиванием. Подвижная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соревнований в беге. Бег 60 м на время. Прыжки в высоту с 3-5 шагов разбег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60 м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(У). Закрепление техники прыжка в высоту способом перешагивания. Правила соревнований в прыжках. Бег по пересеченной местност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ом (гимнастическая палка). Прыжки в высоту (У). Измерение результатов. Подвижная игра на внимани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ста для проведения тренировки. ОФП. Кроссовая подготовка. Измерение результатов. Итоги </w:t>
            </w:r>
            <w:r>
              <w:rPr>
                <w:rFonts w:cs="Times New Roman" w:ascii="Times New Roman" w:hAnsi="Times New Roman"/>
                <w:szCs w:val="24"/>
              </w:rPr>
              <w:t>года. Задание на лето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1,5 км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тивные игры 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баскетболу. ОРУ с мячом – комплекс № 8. Перемещение в стойкебаскетболиста приставными шагами боком, лицом и спиной вперед без мяча, с остановками по сигналу.Повороты без мяча и с мячом. Развитие координационных способностей. П/И «Передал – садись»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«Мы физкультурники». СУ. Ловля и передача мяча от груди двумя руками  в парах. Теоретические сведения: правила игры в мини баскетбол. П/И «Мяч соседу»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ичные варианты передачи мяч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. Комплекс ОРУ № 3 – на осанку. Ловля и передача мяча от груди двумя руками  в парах с продвижением приставными ша гами. П/И «Мяч среднему»,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ловле и передаче мяча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/-97/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 – комплекс № 9. СУ. Ведение на месте в низкой и высокой стойке, передача мяча. П/И «Передал – садись». Комплекс на профилактику плоскостоп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 – комплекс № 8. Ведение мяча в движении по прямой правой и левой рукой. Передача от груди. П/И «Гонка мячей по кругу»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едения мяча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осанку №3. СУ. Ведение мяча в движении по прямой с изменением скорости, направления. Эстафеты. Ловля и передача мяча в кругу. П/И «Мяч ловцу»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в движении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 – комплекс № 8. Бросок мяча двумя руками от груди. Развитие координационных способностей. Игра мини- баскетбол. Комплекс на дыхание № 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осанку №3. Ловля и передача мяча. Эстафеты с ведением мяча и последующим броском в щит. П/И «Мяч ловцу». Развитие гибкости – комплекс №6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мячом  № 8. Ловля, передача. Бросок мяча двумя руками от груди после ведения и остановки.Игра мини- баскетбол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 в процессе подвижных иг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мячом  № 8. СУ. Броски мяча в кольцо двумя руками в движении..  Эстафеты.  П/И «Мяч ловцу». Комплекс на дыхание № 2 Игра мини- 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ские состязания)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 в игре мини – баскет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 мячом  № 8. СУ. Совершенствование ловли и передачи мяча – эстафеты- передача мяча в колонне справа, слева, над головой, под ногами. Игра мини- баскетбол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 в игре мини – баскет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1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 Основы знани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, инструктаж по гимнастике. Беседа о режиме дня, ОРУ, СУ. П/И «Прокати быстрее мяч!», Комплекс №1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6 класс</w:t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708"/>
        <w:gridCol w:w="1560"/>
        <w:gridCol w:w="4675"/>
        <w:gridCol w:w="2409"/>
        <w:gridCol w:w="1418"/>
        <w:gridCol w:w="850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; специальные беговые упражнения. ОРУ. Эстафеты. Развитие скоростных способностей. Инструктаж по ТБ. Терминология спринтерского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рождение Олимпийских игр, роль Пьера де Кубертена в их становлении и развитии, цель и задачи олимпийского движения, олимпийские идеалы и символик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нструкцию по ТБ на занятиях л/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; специальные беговые упражнения. ОРУ. Эстафеты. Развитие скоростных способностей. Бег на 30 м, прыжок в длину с места (те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Финиширование. Специальные беговые упражнения. ОРУ. Эстафеты. Развитие скоростных способностей. Старты из различных положений. Челночный бег 3х10 м., «отжимание» (тес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на результат. Специальные беговые упражнения. ОРУ. Эстафеты. Развитие скоростных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ские состяз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10,0; 10,6; 10,8. Д: 10,4; 10,0; 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, 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мяча в горизонтальную и вертикальную цель (1х1) с 8–10 м. Специальные беговые упражнения. Развитие скоростно-силовых способностей. Терминология прыжков в дл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7–9 шагов. Метание  мяча на дальность. Специальные беговые упражнения. Развитие скоростно-силовых способностей. Терминология мет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7–9 шагов. Метание  мяча на дальность. Специальные беговые упражнения. Развитие скоростно-силовых способностей. Терминология мет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малого мяча на дальность. Специальные беговые упражнения. Развитие скоростно-силов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Метание малого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, метание мяч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 мяча с 3–5 шагов на заданное расстояние. ОРУ. Развитие скоростно-силов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,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 мяча с 3–5 шагов на дальность. ОРУ. Развитие скоростно-силов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 мяча с 3–5 шагов на дальность. ОРУ. Развитие скоростно-силов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 (оценка техники), метание мяча на результат. Развитие скоростно-силов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на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прыжка в выс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ание мяча на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37"/>
        <w:gridCol w:w="1559"/>
        <w:gridCol w:w="567"/>
        <w:gridCol w:w="1560"/>
        <w:gridCol w:w="4817"/>
        <w:gridCol w:w="2267"/>
        <w:gridCol w:w="1418"/>
        <w:gridCol w:w="850"/>
        <w:gridCol w:w="851"/>
        <w:gridCol w:w="70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 преодоление препятст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. Терминология кроссового бег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ут. Бег под гору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2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етров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1000м на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6"/>
        <w:gridCol w:w="567"/>
        <w:gridCol w:w="1700"/>
        <w:gridCol w:w="5385"/>
        <w:gridCol w:w="1983"/>
        <w:gridCol w:w="1418"/>
        <w:gridCol w:w="850"/>
        <w:gridCol w:w="851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я игрока. Ведение мяча с изменением направления и высоты отскока. Ловля и передача мяча двумя руками от груди в движении. Сочетание приемов ведение, передача, бросок. Развитие координационных способностей. Правила игры в баскетбол. Инструктаж по Т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я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Развитие координационных способностей. Правила игры в баскетбол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я игрока. Ведение мяча с изменением направления и высоты отскока, остановка двумя шагами. Передача мяча двумя руками от груди в движении. Сочетание приемов ведение, передача, бросок. Игра в мини-баскетбол Развитие координационных способностей. Правила игры в баскетбо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я игрока. Ведение мяча с изменением направления и высоты отскока. Остановка двумя шагами. Передача мяча двумя руками от груди в движении. Сочетание приемов ведение, передача, бросок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е игрока. Ведение мяча с изменением направления и высоты отскока, остановка двумя шагами. Передача мяча двумя руками от груди в движении. Сочетание приемов ведение, передача, бросок. Игра в мини-баскетбол. Развитие координационных способносте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2ЧЕТВЕРТЬ 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1"/>
        <w:gridCol w:w="1276"/>
        <w:gridCol w:w="425"/>
        <w:gridCol w:w="1560"/>
        <w:gridCol w:w="5526"/>
        <w:gridCol w:w="2125"/>
        <w:gridCol w:w="1559"/>
        <w:gridCol w:w="851"/>
        <w:gridCol w:w="70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, строе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Кувырок вперед, назад, стойка на лопатках – выполнение комбинации. Два кувырка вперед слитно. ОРУ с предметами. Упражнения на гимнастической скамейке. Развитие координационных способностей и гибкости. Инструктаж по ТБ. История зарождения избранного вида спорта (гимнастики, лыжных гонок, плавания, баскетбола, футбола, волейбола). Современные правила соревнов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Размыкание и смыкание на месте. Два кувырка вперед слитно. «Мост»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увырка вперед слитно. Мост из положения стоя с помощью. ОРУ с предметами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Наклон впере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вой шаг, размыкание и смыкание на месте. М: махом одной и толчком другой подъем переворотом в упор, махом назад соскок. Д: наскок прыжком в упор на нижнюю жердь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М: подъем переворотом в упор, махом назад соскок. Д: вис присев. Эстафеты. ОРУ на месте без предметов. Развитие силовых способностей. Значение гимнастических упражнений для развития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Сед ноги врозь, из седа на бедре соскок поворотом. Д: размахивание изгибами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Сед ноги врозь, из седа на бедре соскок поворотом. Д: размахивание изгибами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Сед ноги врозь, из седа на бедре соскок поворотом. Д: размахивание изгибами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Сед ноги врозь, из седа на бедре соскок поворотом. Д: размахивание изгибами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 технику. Подъем  переворотом в упор, махом назад соскок (мальчики). Вис присев (девочки). Выполнение подтягивания в висе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20"/>
                <w:u w:val="single"/>
              </w:rPr>
              <w:t>ГТО:</w:t>
            </w:r>
            <w:r>
              <w:rPr>
                <w:i/>
                <w:sz w:val="16"/>
                <w:szCs w:val="20"/>
              </w:rPr>
              <w:t xml:space="preserve"> Подтягивание из виса (мальчики) На низкой перекладине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коростно-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коростно-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коростно-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– ноги врозь (техника выполнения). Лазание по канату в три приема (оценка техники). ОРУ с предметами. Эстафеты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опорного прыжка, лазания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3ЧЕТВЕРТЬ 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3"/>
        <w:gridCol w:w="1134"/>
        <w:gridCol w:w="567"/>
        <w:gridCol w:w="1559"/>
        <w:gridCol w:w="4534"/>
        <w:gridCol w:w="3118"/>
        <w:gridCol w:w="1417"/>
        <w:gridCol w:w="851"/>
        <w:gridCol w:w="70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 Значение занятий лыжным спортом для поддержания работоспособности. П/и на развитие физических качеств. ТБ по л/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арождение Олимпийского движения в дореволюционной России, первые успехи российских спортсменов в современных Олимпийских играх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 Одновременный бесшажный ход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 Одновременный бесшажный ход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Торможение и поворот упором. Одновременный двухшажный  и бесшажный ходы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Торможение и поворот упором. Одновременные ходы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 упором. Одновременные ходы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одъема и торм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Торможение и поворот упором. Одновременные ходы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на лыжах 3 к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. Передача мяча сверху двумя руками в парах и над собой. Прием мяча снизу двумя руками в парах. Эстафеты. Нижняя прямая подача мяча. Прямой нападающий удар после подбрасывания партнером. Игра по упрощенным правилам. Физическая культура и ее значение в формирование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. Передача мяча сверху двумя руками в парах и над собой. Прием мяча снизу двумя руками в прах. Эстафеты. Нижняя прямая подача мяча. Прямой нападающий удар после подбрасывания партнером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 передвижений. Передача мяча сверху двумя руками в парах и над собой. Прием мяча снизу двумя руками в прах. Нижняя прямая подача мяча. Прямой нападающий удар после подбрасывания партнером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после перемещения. Прием мяча снизу двумя руками в парах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ередачи мяча двумя руками сверху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риема мяча двумя руками снизу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ниж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ниж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3"/>
        <w:gridCol w:w="1134"/>
        <w:gridCol w:w="567"/>
        <w:gridCol w:w="1418"/>
        <w:gridCol w:w="5526"/>
        <w:gridCol w:w="2409"/>
        <w:gridCol w:w="1275"/>
        <w:gridCol w:w="851"/>
        <w:gridCol w:w="70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ая лап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овле мяча. Подбрасывание и ловля. Перебрасывание в парах. Перекатывание мяча в приседе. Передача мяча в парах. П/и «Охотники и утки с малым мячом». Развитие ловкости и скоростно-силовых способностей. Правила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 мяча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овле мяча. Подбрасывание и ловля. Перебрасывание в парах. Перекатывание мяча в приседе. Передача мяча отскоком от площадки. Метание в цель. Развитие ловкости и скоростно-силовых способностей. Правила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 мяча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арах. Передача мяча партнеру с отскоком от пола. «Длинные» передачи в парах. Метание в цель. Развитие ловкости и скоростно-силовых способностей. Тактические 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дачу мяч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арах. Передача мяча партнеру с отскоком от пола. «Длинные» передачи в парах. Развитие скоростно-силовых способностей. Тактические 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дачу мяч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ЧЕТВЕР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ая лап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арах и тройках. Передача отскоком через площадку. «Длинные» передачи в парах. Передачи в четверках. Удары битой по мячу сверху. Челночный бег 3х10. Современные правила соревнований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дачу мяча, выполнять удары по мячу битой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арах и тройках. Передача отскоком через площадку. «Длинные» передачи в парах. Передачи в четверках. Удары битой по мячу сверху. Метание в движущуюся цель. Игра «Салки в пара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дачу мяч, выполнять удары по мячу битой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тройках и четверках. Передачи в кругах и со сменой мест. Удары  сверху. Эстафеты с метанием  цель. Обучение двухсторонней игре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дачу мяча, выполнять удары по мячу битой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в движении. «Свечи». «Комплексное упражнение» в вариантах. Обучение двухсторонней игре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дачу, выполнять удары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е мяча в движении. «Свечи». Удары битой по мячу. Комплексное упражнение. Двухсторонняя игра.  Правила игры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е мяча в движении. «Свечи». Комплексное упражнение. Двухсторонняя игра.  Правила игры. Развитие ловкости и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к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-за плеча в парах и тройках. «Свечи». Ловля мяча в движении. Удары битой по мячу. Комплексное упражнение. Двухсторонняя игра. Развит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-за плеча в парах и тройках. «Свечи». Ловля мяча в движении. Комплексное упражнение. Удары битой по мячу. Двухсторонняя игра. Развит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. «Свечи». Ловля мяча в движении. Удары битой по мячу. Комплексное упражнение. Двухсторонняя игра. Развитие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-за плеча в парах. «Свечи». Ловля мяча в движении. Удары битой по мячу. Комплексное упражнение. Двухсторонняя игра. Развит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-за плеча в парах. «Свечи». Ловля мяча в движении. Удары битой по мячу. Комплексное упражнение. Двухсторонняя игра. Развитие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47"/>
        <w:gridCol w:w="1506"/>
        <w:gridCol w:w="501"/>
        <w:gridCol w:w="1510"/>
        <w:gridCol w:w="4960"/>
        <w:gridCol w:w="2267"/>
        <w:gridCol w:w="1275"/>
        <w:gridCol w:w="851"/>
        <w:gridCol w:w="709"/>
        <w:gridCol w:w="70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. Терминология кроссового бег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ут. Бег под гору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2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етров. Развитие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Спортивные иг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1000м на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150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1"/>
        <w:gridCol w:w="1559"/>
        <w:gridCol w:w="567"/>
        <w:gridCol w:w="1700"/>
        <w:gridCol w:w="4960"/>
        <w:gridCol w:w="2267"/>
        <w:gridCol w:w="1275"/>
        <w:gridCol w:w="851"/>
        <w:gridCol w:w="709"/>
        <w:gridCol w:w="7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прыжок в выс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. Специальные беговые упражнения. Прыжок в высоту с 5–7 шагов разбега способом «перешагивания». ОРУ. Эстафеты. Развитие скоростных качеств. Инструктаж по Т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30 м, прыгать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, специальные беговые упражнения. Прыжок в высоту с 5–7 шагов разбега способом «перешагивания». ОРУ. Эстафеты. Развитие скоростных способностей. Старты из различных полож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60 м, прыгать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. Специальные беговые упражнения. Прыжок в высоту с 5–7 шагов разбега способом «перешагивания». ОРУ. Развитие скоростных способностей. Старты из различных полож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, прыгать в выс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на результат. Специальные беговые упражнения. Прыжок в высоту с 5–7 шагов разбега способом «перешагивания». ОРУ. Развитие скоростн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6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, метание ма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заданное расстояние. ОРУ. Специальные беговые упражнения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,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дальность. ОРУ. Специальные беговые упражнения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дальность. ОРУ. Специальные беговые упражнения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дальность. ОРУ. Специальные беговые упражнения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 способом «согнув ноги», 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мяча в горизонтальную и вертикальную цель (1х1) с 8–10 м. Специальные беговые упражнения. Развитие скоростно-силовых способностей. Терминология прыжков в длину. Бег 30 м, прыжок в длину с места (тес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Прыжки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на заданное расстояние. Специальные беговые упражнения. Развитие скоростно-силовых способностей. Челночный бег 3х10м, «отжимание» (тест) Терминология ме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7–9 шагов. Метание теннисного мяча на заданное расстояние. Специальные беговые упражнения. Развитие скоростно-силовых способностей. Терминология ме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ские состяз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на дальность. Спортивные игры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прыжка в дл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ание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</w:rPr>
        <w:tab/>
        <w:t>Учебная литература</w:t>
      </w:r>
    </w:p>
    <w:p>
      <w:pPr>
        <w:pStyle w:val="Normal"/>
        <w:spacing w:lineRule="auto" w:line="240" w:before="0" w:after="0"/>
        <w:ind w:left="4248" w:firstLine="708"/>
        <w:rPr>
          <w:rStyle w:val="C7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 класс: учеб. Для общеобразовательных учреждений/ А.П. Матвеев, «Просвещение». – М, 2012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 Л. Комплексная программа физического воспитания учащихся 1- 11 классы. -  Москва.  Просвещение. 2008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 И., Мейксон Г. Б.. Программы по физической культуре 1-11 классы. Рекомендовано Министерством образования РФ. - Москва, Просвещение, 2007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Е.И., Вилянский М. Я.,. Тукунов Б. И.  Программы по физической культуре 1-11 классы. - Москва, *Просвещение.*, 2006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Матвеева. Примерные программы основного общего образования. Рекомендовано главным управлением развития общего среднего образования Р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Радио–связь, 2006 г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ий журнал «Физическая культура в школе». Издательство «Школа Пресс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 класс: учеб. Для общеобразовательных учреждений/ А.П.Матвеев, «Просвещение». – М, 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8. 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ListParagraph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72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sz w:val="24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Appleconvertedspace">
    <w:name w:val="apple-converted-space"/>
    <w:qFormat/>
    <w:rPr/>
  </w:style>
  <w:style w:type="character" w:styleId="C3c2">
    <w:name w:val="c3 c2"/>
    <w:qFormat/>
    <w:rPr/>
  </w:style>
  <w:style w:type="character" w:styleId="C29c2">
    <w:name w:val="c29 c2"/>
    <w:qFormat/>
    <w:rPr/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Верхний колонтитул Знак"/>
    <w:qFormat/>
    <w:rPr>
      <w:sz w:val="22"/>
      <w:lang w:val="en-US"/>
    </w:rPr>
  </w:style>
  <w:style w:type="character" w:styleId="Style13">
    <w:name w:val="Нижний колонтитул Знак"/>
    <w:qFormat/>
    <w:rPr>
      <w:sz w:val="22"/>
      <w:lang w:val="en-US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84">
    <w:name w:val="fontstyle84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12">
    <w:name w:val="Нижний колонтитул Знак1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03">
    <w:name w:val="c8 c103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1c108">
    <w:name w:val="c11 c10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Calibri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39:00Z</dcterms:created>
  <dc:creator>007</dc:creator>
  <dc:description/>
  <cp:keywords/>
  <dc:language>en-US</dc:language>
  <cp:lastModifiedBy>Shashaev</cp:lastModifiedBy>
  <cp:lastPrinted>2014-10-10T20:06:00Z</cp:lastPrinted>
  <dcterms:modified xsi:type="dcterms:W3CDTF">2016-02-22T15:12:00Z</dcterms:modified>
  <cp:revision>23</cp:revision>
  <dc:subject/>
  <dc:title>Пояснительная записка</dc:title>
</cp:coreProperties>
</file>