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81495" cy="972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бочая  программа разработана на основе  Федерального компонента государственного стандарта основного общего образования по физической культуре(базовый уровень), «Комплексной программы физического воспитания учащихся 5 -9 классов», В.И. Лях  2014г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Достижение цели физического воспитания обеспечивается решением следующих основны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, направленных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формирование культуры движений, обогащение двигательного опы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приобретение необходимых знаний в области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программа по физической культуре  вносит изменения и дополнения  в содержание физического воспитания, последовательность изучения тем, количество часов, использование организационных форм обу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й формой организации учебного процесса является уро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В  программе   приведено примерное распределение учебного времени на различные виды программного материала.  Выделенный объем времени в базовой части на различные разделы  программы увеличен за счет исключения некоторых видов (плавание) и за счет часов вариативной част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трехразовых  занятиях в неделю  время на освоение отдельных видов   программного материала пропорционально увеличивается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рассчитана на 34 учебные недели 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>Программный материал  включает   разделы: спортивные игры,  легкая атлетика, гимнастика, лыжная подготовка. Каждый из разделов программы имеет свои задачи, которые решаются в результате учебной деятельности. Программный материал усложняется по разделам каждый год за счет увеличения сложности элементов на базе ранее пройденных. Теоретические основы знаний о физической культуре    отрабатываются   в ходе освоения конкретных технических навыков и умений, развития двигательных способ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зделе  «Спортивные  игры» </w:t>
      </w:r>
      <w:r>
        <w:rPr>
          <w:sz w:val="22"/>
          <w:szCs w:val="22"/>
        </w:rPr>
        <w:t xml:space="preserve">обучение сложной технике игры основывается на приобретенных в начальной школе простейших умениях обращения с мячом. С 5 класса начинается обучение технико-тактическим действиям одной из спортивных игр. В качестве базовых игр рекомендуются баскетбол,   волейбол,  футбо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2"/>
          <w:szCs w:val="22"/>
        </w:rPr>
        <w:t>Раздел «Гимнастика»</w:t>
      </w:r>
      <w:r>
        <w:rPr>
          <w:sz w:val="22"/>
          <w:szCs w:val="22"/>
        </w:rPr>
        <w:t xml:space="preserve">  С 5 класса    гимнастические упражнения рекомендуется выполнять в связках, варьируя сочетания, последовательность и число упражнений, включенных в несложные комбинации. В подростковом возрасте усиливается дифференцированный подход к мальчикам и девочкам при выборе снарядов, дозировке гимнастических упраж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В разделе «Легкая атлетика»</w:t>
      </w:r>
      <w:r>
        <w:rPr>
          <w:sz w:val="22"/>
          <w:szCs w:val="22"/>
        </w:rPr>
        <w:t xml:space="preserve">. С 5 класса начинается обучение бегу на короткие и средние дистанции, прыжкам в длину и высоту с разбега, метания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В разделе «Лыжная подготовка» </w:t>
      </w:r>
      <w:r>
        <w:rPr>
          <w:sz w:val="22"/>
          <w:szCs w:val="22"/>
        </w:rPr>
        <w:t>для всех классов предусмотрены основные способы передвижения на лыжах – попеременный двухшажный ход и одновременные хода, подъемы, спуск в основной стойке торможения, повороты на месте и в движении. С 5 класса рекомендуется  учить основам техники конькового х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На уроках физической культуры  целесообразно опираться на межпредметные связи. При передаче знаний в подростковом возрасте актуальны методы активной учебно-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ва  раза в год во всех классах проводится диагностика физической подготовленности обучающихся для определения текущего (рубежного) уровня физической подготовленности. Итоговый контроль осуществляется в ходе экзаменацион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 окончании каждой ступени, обучающиеся должны показывать уровень результатов физической подготовленности не ниже, чем   </w:t>
      </w:r>
      <w:r>
        <w:rPr>
          <w:color w:val="000000"/>
          <w:sz w:val="22"/>
          <w:szCs w:val="22"/>
        </w:rPr>
        <w:t>средний</w:t>
      </w:r>
      <w:r>
        <w:rPr>
          <w:sz w:val="22"/>
          <w:szCs w:val="22"/>
        </w:rPr>
        <w:t xml:space="preserve">, соответствующий обязательному минимуму содержания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ОЕ  ОБЩЕ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ение физической культуры на ступени основного общего образования направлено на достижение следующих  целе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20" w:hanging="0"/>
        <w:rPr/>
      </w:pPr>
      <w:r>
        <w:rPr>
          <w:b/>
          <w:color w:val="000000"/>
          <w:sz w:val="22"/>
          <w:szCs w:val="22"/>
        </w:rPr>
        <w:t xml:space="preserve">развитие </w:t>
      </w:r>
      <w:r>
        <w:rPr>
          <w:color w:val="000000"/>
          <w:sz w:val="22"/>
          <w:szCs w:val="22"/>
        </w:rPr>
        <w:t xml:space="preserve">основных физических качеств и способностей, </w:t>
      </w:r>
      <w:r>
        <w:rPr>
          <w:b/>
          <w:color w:val="000000"/>
          <w:sz w:val="22"/>
          <w:szCs w:val="22"/>
        </w:rPr>
        <w:t>укрепление</w:t>
      </w:r>
      <w:r>
        <w:rPr>
          <w:color w:val="000000"/>
          <w:sz w:val="22"/>
          <w:szCs w:val="22"/>
        </w:rPr>
        <w:t xml:space="preserve"> здоровья, расширение функциональных возможностей организ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20" w:hanging="0"/>
        <w:rPr/>
      </w:pPr>
      <w:r>
        <w:rPr>
          <w:b/>
          <w:color w:val="000000"/>
          <w:sz w:val="22"/>
          <w:szCs w:val="22"/>
        </w:rPr>
        <w:t xml:space="preserve">формирование </w:t>
      </w:r>
      <w:r>
        <w:rPr>
          <w:color w:val="000000"/>
          <w:sz w:val="22"/>
          <w:szCs w:val="22"/>
        </w:rPr>
        <w:t>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20" w:hanging="0"/>
        <w:rPr/>
      </w:pPr>
      <w:r>
        <w:rPr>
          <w:b/>
          <w:color w:val="000000"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>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20" w:hanging="0"/>
        <w:rPr/>
      </w:pPr>
      <w:r>
        <w:rPr>
          <w:b/>
          <w:color w:val="000000"/>
          <w:sz w:val="22"/>
          <w:szCs w:val="22"/>
        </w:rPr>
        <w:t xml:space="preserve">освоение </w:t>
      </w:r>
      <w:r>
        <w:rPr>
          <w:color w:val="000000"/>
          <w:sz w:val="22"/>
          <w:szCs w:val="22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РЕБ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color w:val="000000"/>
          <w:sz w:val="22"/>
          <w:szCs w:val="22"/>
        </w:rPr>
        <w:t>К УРОВНЮ ПОДГОТОВКИ  ОБУЧАЮЩИХСЯ</w:t>
      </w:r>
      <w:r>
        <w:rPr>
          <w:b/>
          <w:sz w:val="22"/>
          <w:szCs w:val="22"/>
        </w:rPr>
        <w:t xml:space="preserve">, ОКАНЧИВАЮЩИ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УЮ ОБЩУЮ  ШКОЛ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 результате изучения физической культуры на базовом уровне уче</w:t>
        <w:softHyphen/>
        <w:t xml:space="preserve">ник должен </w:t>
      </w:r>
      <w:r>
        <w:rPr>
          <w:b/>
          <w:bCs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стории развития физической культуры 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сихофункциональные </w:t>
      </w:r>
      <w:r>
        <w:rPr>
          <w:sz w:val="22"/>
          <w:szCs w:val="22"/>
        </w:rPr>
        <w:t>особенности собственного орган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влияние оздоровительных систем физического воспитания на ук</w:t>
        <w:softHyphen/>
        <w:t>репление здоровья, профилактику   профессиональных заболева</w:t>
        <w:softHyphen/>
        <w:t>ний и вредных привыче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ы закаливания организма и основные приемы массажа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технически правильно осуществлять и выполн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наблюдение за своим физическим развитием и индивидуальной физической подготовленностью, контроль за техникой выполнения двигательных действий и режимов физической нагруз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безопасность при выполнении физических упражнений и проведении туристических походов; оказывать первую доврачебную помощь при травмах и несчастных случа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и самостоятельных форм занятий физической культур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color w:val="000000"/>
          <w:sz w:val="22"/>
          <w:szCs w:val="22"/>
        </w:rPr>
        <w:t>проведения самостоятельных занятий по формированию телосло</w:t>
        <w:softHyphen/>
        <w:t>жения, коррекции осанки, развитию физических качеств, совер</w:t>
        <w:softHyphen/>
        <w:t>шенствованию техники движений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color w:val="000000"/>
          <w:sz w:val="22"/>
          <w:szCs w:val="22"/>
        </w:rPr>
        <w:t>включения занятий физической культурой и спортом в активный отдых и досуг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вигательные умения, навыки и способности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В циклических и ациклических локомоциях</w:t>
      </w:r>
      <w:r>
        <w:rPr>
          <w:sz w:val="22"/>
          <w:szCs w:val="22"/>
        </w:rPr>
        <w:t>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-13 шагов совершать прыжок в  длину; выполнять с 9-13 шагов разбега прыжок в высоту способом «перешагивание»; проплывать 50 м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В метаниях на дальность и на меткость</w:t>
      </w:r>
      <w:r>
        <w:rPr>
          <w:sz w:val="22"/>
          <w:szCs w:val="22"/>
        </w:rPr>
        <w:t>: метать малый мяч и  мяч 150 г с места и с разбега (10-12 м) с использованием четырехшажного варианта бросковых шагов    с соблюдением ритма; метать малый мяч и мяч 150 г с места и с трех шагов разбега в горизонтальную и вертикальную цели с 10-15 м, метать малый мяч и мяч 150 г с места по медленно и быстро движущейся цели с 10-12 м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В гимнастических и акробатических упражнениях</w:t>
      </w:r>
      <w:r>
        <w:rPr>
          <w:sz w:val="22"/>
          <w:szCs w:val="22"/>
        </w:rPr>
        <w:t>: выполнять комбинацию из четырех элементов на перекладине (мальчики) и 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В спортивных играх:</w:t>
      </w:r>
      <w:r>
        <w:rPr>
          <w:sz w:val="22"/>
          <w:szCs w:val="22"/>
        </w:rPr>
        <w:t xml:space="preserve"> играть в одну из спортивных игр (по упрощенным правилам)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ециальная подготовка: футбол – передача мяча, ведение мяча, игра головой, использование корпуса, обыгрыш сближающихся противников, финты. Баскетбол – передача мяча, ведение мяча, броски в кольцо, действия нападающего против нескольких защитников. Волейбол – передача мяча через сетку, нижняя прямая подача, прием мяча после подачи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Физическая подготовленность</w:t>
      </w:r>
      <w:r>
        <w:rPr>
          <w:sz w:val="22"/>
          <w:szCs w:val="22"/>
        </w:rPr>
        <w:t>: должна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.</w:t>
      </w:r>
    </w:p>
    <w:p>
      <w:pPr>
        <w:pStyle w:val="Normal"/>
        <w:widowControl w:val="false"/>
        <w:autoSpaceDE w:val="false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Способы физкультурно-оздоровительной деятельности</w:t>
      </w:r>
      <w:r>
        <w:rPr>
          <w:sz w:val="22"/>
          <w:szCs w:val="22"/>
        </w:rPr>
        <w:t xml:space="preserve"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 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Способы спортивной деятельности</w:t>
      </w:r>
      <w:r>
        <w:rPr>
          <w:sz w:val="22"/>
          <w:szCs w:val="22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 w:val="22"/>
          <w:szCs w:val="22"/>
        </w:rPr>
        <w:t>Правила поведения на занятиях физическими упражнениями</w:t>
      </w:r>
      <w:r>
        <w:rPr>
          <w:sz w:val="22"/>
          <w:szCs w:val="22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ПРОГРАММНОГО МАТЕРИАЛА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ы знаний о физической культуре, умения и навык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 в процессе уроков)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 класс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Естественные основы. </w:t>
      </w:r>
      <w:r>
        <w:rPr>
          <w:color w:val="000000"/>
          <w:sz w:val="22"/>
          <w:szCs w:val="22"/>
        </w:rPr>
        <w:t>Опорно-двигательный аппарат и мышечная система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Социально-психологические основы.</w:t>
      </w:r>
      <w:r>
        <w:rPr>
          <w:color w:val="000000"/>
          <w:sz w:val="22"/>
          <w:szCs w:val="22"/>
        </w:rPr>
        <w:t xml:space="preserve"> Общие представления о работоспособности человека, гигиенические мероприятия для восстановления и повышения работоспособности в режиме дня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Культурно-исторические основы</w:t>
      </w:r>
      <w:r>
        <w:rPr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ие представления об истории возникновения Современных Олимпийских игр.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Приемы закаливания</w:t>
      </w:r>
      <w:r>
        <w:rPr>
          <w:color w:val="000000"/>
          <w:sz w:val="22"/>
          <w:szCs w:val="22"/>
        </w:rPr>
        <w:t>. Самомассаж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авила и дозировка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пособы самоконтроля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Определение нормальной массы (веса), длины тела, окружности грудной клетки и других антропометрических показателей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 класс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Естественные основы. </w:t>
      </w:r>
      <w:r>
        <w:rPr>
          <w:color w:val="000000"/>
          <w:sz w:val="22"/>
          <w:szCs w:val="22"/>
        </w:rPr>
        <w:t>Значение нервной системы в управлении движениями и регуляции систем дыхания, кровообращения и энергообеспечения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оциально-психологические основы.</w:t>
      </w:r>
      <w:r>
        <w:rPr>
          <w:color w:val="000000"/>
          <w:sz w:val="22"/>
          <w:szCs w:val="22"/>
        </w:rPr>
        <w:t xml:space="preserve"> Гигиенические основы организации самостоятельных занятий физическими упражнениями. 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ультурно-исторические основы</w:t>
      </w:r>
      <w:r>
        <w:rPr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оль Пьера де Кубертена в становлении и развитии Современных Олимпийских игр. </w:t>
      </w:r>
      <w:r>
        <w:rPr>
          <w:color w:val="000000"/>
          <w:spacing w:val="2"/>
          <w:sz w:val="22"/>
          <w:szCs w:val="22"/>
        </w:rPr>
        <w:t xml:space="preserve">Олимпийские </w:t>
      </w:r>
      <w:r>
        <w:rPr>
          <w:color w:val="000000"/>
          <w:spacing w:val="-1"/>
          <w:sz w:val="22"/>
          <w:szCs w:val="22"/>
        </w:rPr>
        <w:t>принципы, традиции, правила, симво</w:t>
        <w:softHyphen/>
      </w:r>
      <w:r>
        <w:rPr>
          <w:color w:val="000000"/>
          <w:spacing w:val="3"/>
          <w:sz w:val="22"/>
          <w:szCs w:val="22"/>
        </w:rPr>
        <w:t>лика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Приемы закаливания</w:t>
      </w:r>
      <w:r>
        <w:rPr>
          <w:color w:val="000000"/>
          <w:sz w:val="22"/>
          <w:szCs w:val="22"/>
        </w:rPr>
        <w:t>. Водные процедуры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ила и дозировка.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b/>
          <w:color w:val="000000"/>
          <w:sz w:val="22"/>
          <w:szCs w:val="22"/>
        </w:rPr>
        <w:t>Способы самоконтроля</w:t>
      </w:r>
      <w:r>
        <w:rPr>
          <w:color w:val="000000"/>
          <w:sz w:val="22"/>
          <w:szCs w:val="22"/>
        </w:rPr>
        <w:t>. Приемы самоконтроля физических нагрузок: на выносливость, скоростной, силовой, координационной направленности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  класс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Естественные основы. </w:t>
      </w:r>
      <w:r>
        <w:rPr>
          <w:color w:val="000000"/>
          <w:sz w:val="22"/>
          <w:szCs w:val="22"/>
        </w:rPr>
        <w:t>Роль психических процессов в обучении двигательным действиям и движениям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циально-психологические основы.</w:t>
      </w:r>
      <w:r>
        <w:rPr>
          <w:color w:val="000000"/>
          <w:sz w:val="22"/>
          <w:szCs w:val="22"/>
        </w:rPr>
        <w:t xml:space="preserve"> Анализ техники физических упражнений, их освоение и выполнение по показу, объяснению и описанию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Культурно-исторические основы</w:t>
      </w:r>
      <w:r>
        <w:rPr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лимпийское движение в России, выдающиеся успехи отечественных спортсменов. Общие представления об оздоровительных системах физического воспитания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Приемы закаливания</w:t>
      </w:r>
      <w:r>
        <w:rPr>
          <w:color w:val="000000"/>
          <w:sz w:val="22"/>
          <w:szCs w:val="22"/>
        </w:rPr>
        <w:t>. Водные процедуры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ила и дозировка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пособы самоконтроля</w:t>
      </w:r>
      <w:r>
        <w:rPr>
          <w:color w:val="000000"/>
          <w:sz w:val="22"/>
          <w:szCs w:val="22"/>
        </w:rPr>
        <w:t>. Релаксация (общие представления)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портивные игры.</w:t>
      </w:r>
    </w:p>
    <w:p>
      <w:pPr>
        <w:pStyle w:val="Normal"/>
        <w:shd w:fill="FFFFFF" w:val="clear"/>
        <w:ind w:right="54" w:hanging="0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5-9 класс.</w:t>
      </w:r>
      <w:r>
        <w:rPr>
          <w:color w:val="000000"/>
          <w:spacing w:val="2"/>
          <w:sz w:val="22"/>
          <w:szCs w:val="22"/>
        </w:rPr>
        <w:t xml:space="preserve"> Командные (игровые) виды спорта. Терминология избранной спортивной игры. </w:t>
      </w:r>
      <w:r>
        <w:rPr>
          <w:color w:val="000000"/>
          <w:sz w:val="22"/>
          <w:szCs w:val="22"/>
        </w:rPr>
        <w:t>Правила соревнований по футболу  (мини-футболу), баскетболу (мини-баскетболу), волейболу.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>Прави</w:t>
        <w:softHyphen/>
        <w:t>ла техники безопасности при занятиях спортивными играми. Помощь в судействе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Гимнастика с элементами акробатики.</w:t>
      </w:r>
    </w:p>
    <w:p>
      <w:pPr>
        <w:pStyle w:val="Normal"/>
        <w:rPr/>
      </w:pPr>
      <w:r>
        <w:rPr>
          <w:b/>
          <w:color w:val="000000"/>
          <w:spacing w:val="2"/>
          <w:sz w:val="22"/>
          <w:szCs w:val="22"/>
        </w:rPr>
        <w:t>5-9 класс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Значение гимнастических упражнений для сохранения </w:t>
      </w:r>
      <w:r>
        <w:rPr>
          <w:color w:val="000000"/>
          <w:spacing w:val="4"/>
          <w:sz w:val="22"/>
          <w:szCs w:val="22"/>
        </w:rPr>
        <w:t xml:space="preserve">правильной осанки, развития силовых способностей и </w:t>
      </w:r>
      <w:r>
        <w:rPr>
          <w:color w:val="000000"/>
          <w:spacing w:val="3"/>
          <w:sz w:val="22"/>
          <w:szCs w:val="22"/>
        </w:rPr>
        <w:t>гибкости. Страховка и помощь во время занятий; обес</w:t>
        <w:softHyphen/>
      </w:r>
      <w:r>
        <w:rPr>
          <w:color w:val="000000"/>
          <w:spacing w:val="-1"/>
          <w:sz w:val="22"/>
          <w:szCs w:val="22"/>
        </w:rPr>
        <w:t>печение техники безопасности,</w:t>
      </w:r>
      <w:r>
        <w:rPr>
          <w:color w:val="000000"/>
          <w:sz w:val="22"/>
          <w:szCs w:val="22"/>
        </w:rPr>
        <w:t xml:space="preserve"> Профилактика травматизма и оказания до врачебной помощи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егкая атлетика.</w:t>
      </w:r>
    </w:p>
    <w:p>
      <w:pPr>
        <w:pStyle w:val="Normal"/>
        <w:shd w:fill="FFFFFF" w:val="clear"/>
        <w:ind w:right="54" w:hanging="0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5-9 класс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Терминология</w:t>
      </w:r>
      <w:r>
        <w:rPr>
          <w:color w:val="000000"/>
          <w:spacing w:val="2"/>
          <w:sz w:val="22"/>
          <w:szCs w:val="22"/>
        </w:rPr>
        <w:t xml:space="preserve"> разучиваемых упражнений и основы правильной техники их выполнения. Прави</w:t>
        <w:softHyphen/>
      </w:r>
      <w:r>
        <w:rPr>
          <w:color w:val="000000"/>
          <w:spacing w:val="1"/>
          <w:sz w:val="22"/>
          <w:szCs w:val="22"/>
        </w:rPr>
        <w:t xml:space="preserve">ла соревнований в беге, прыжках и метаниях.  </w:t>
      </w:r>
      <w:r>
        <w:rPr>
          <w:color w:val="000000"/>
          <w:spacing w:val="2"/>
          <w:sz w:val="22"/>
          <w:szCs w:val="22"/>
        </w:rPr>
        <w:t xml:space="preserve">Правила </w:t>
      </w:r>
      <w:r>
        <w:rPr>
          <w:color w:val="000000"/>
          <w:spacing w:val="4"/>
          <w:sz w:val="22"/>
          <w:szCs w:val="22"/>
        </w:rPr>
        <w:t>техники безопасности при занятиях легкой атлетикой. Подготовка места занятий. Помощь в судействе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Лыжная подготовка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2"/>
          <w:sz w:val="22"/>
          <w:szCs w:val="22"/>
        </w:rPr>
        <w:t>5-9 класс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ды лыжного спорта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актическая часть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 класс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портивные игры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аскетбол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>Техни</w:t>
        <w:softHyphen/>
      </w:r>
      <w:r>
        <w:rPr>
          <w:b/>
          <w:color w:val="000000"/>
          <w:spacing w:val="5"/>
          <w:sz w:val="22"/>
          <w:szCs w:val="22"/>
        </w:rPr>
        <w:t>ка пере</w:t>
        <w:softHyphen/>
      </w:r>
      <w:r>
        <w:rPr>
          <w:b/>
          <w:color w:val="000000"/>
          <w:sz w:val="22"/>
          <w:szCs w:val="22"/>
        </w:rPr>
        <w:t xml:space="preserve">движений, </w:t>
      </w:r>
      <w:r>
        <w:rPr>
          <w:b/>
          <w:color w:val="000000"/>
          <w:spacing w:val="-1"/>
          <w:sz w:val="22"/>
          <w:szCs w:val="22"/>
        </w:rPr>
        <w:t xml:space="preserve">остановок, </w:t>
      </w:r>
      <w:r>
        <w:rPr>
          <w:b/>
          <w:color w:val="000000"/>
          <w:spacing w:val="4"/>
          <w:sz w:val="22"/>
          <w:szCs w:val="22"/>
        </w:rPr>
        <w:t xml:space="preserve">поворотов и </w:t>
      </w:r>
      <w:r>
        <w:rPr>
          <w:b/>
          <w:color w:val="000000"/>
          <w:spacing w:val="-2"/>
          <w:sz w:val="22"/>
          <w:szCs w:val="22"/>
        </w:rPr>
        <w:t>стоек:</w:t>
      </w:r>
      <w:r>
        <w:rPr>
          <w:b/>
          <w:color w:val="000000"/>
          <w:spacing w:val="1"/>
          <w:sz w:val="22"/>
          <w:szCs w:val="22"/>
        </w:rPr>
        <w:t xml:space="preserve"> с</w:t>
      </w:r>
      <w:r>
        <w:rPr>
          <w:color w:val="000000"/>
          <w:spacing w:val="3"/>
          <w:sz w:val="22"/>
          <w:szCs w:val="22"/>
        </w:rPr>
        <w:t xml:space="preserve">тойки   игрока.    Перемещения   в </w:t>
      </w:r>
      <w:r>
        <w:rPr>
          <w:color w:val="000000"/>
          <w:spacing w:val="1"/>
          <w:sz w:val="22"/>
          <w:szCs w:val="22"/>
        </w:rPr>
        <w:t xml:space="preserve">стойке приставными шагами боком, </w:t>
      </w:r>
      <w:r>
        <w:rPr>
          <w:color w:val="000000"/>
          <w:spacing w:val="5"/>
          <w:sz w:val="22"/>
          <w:szCs w:val="22"/>
        </w:rPr>
        <w:t xml:space="preserve">лицом и спиной вперед. Остановка </w:t>
      </w:r>
      <w:r>
        <w:rPr>
          <w:color w:val="000000"/>
          <w:spacing w:val="3"/>
          <w:sz w:val="22"/>
          <w:szCs w:val="22"/>
        </w:rPr>
        <w:t>двумя шагами и прыжком. Поворо</w:t>
        <w:softHyphen/>
      </w:r>
      <w:r>
        <w:rPr>
          <w:color w:val="000000"/>
          <w:spacing w:val="8"/>
          <w:sz w:val="22"/>
          <w:szCs w:val="22"/>
        </w:rPr>
        <w:t xml:space="preserve">ты без мяча и с мячом. </w:t>
      </w:r>
      <w:r>
        <w:rPr>
          <w:color w:val="000000"/>
          <w:spacing w:val="3"/>
          <w:sz w:val="22"/>
          <w:szCs w:val="22"/>
        </w:rPr>
        <w:t>Комбинации из освоенных элемен</w:t>
        <w:softHyphen/>
      </w:r>
      <w:r>
        <w:rPr>
          <w:color w:val="000000"/>
          <w:spacing w:val="1"/>
          <w:sz w:val="22"/>
          <w:szCs w:val="22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2"/>
          <w:szCs w:val="22"/>
        </w:rPr>
        <w:t xml:space="preserve">ускорение)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Ловля и пе</w:t>
        <w:softHyphen/>
      </w:r>
      <w:r>
        <w:rPr>
          <w:b/>
          <w:color w:val="000000"/>
          <w:spacing w:val="2"/>
          <w:sz w:val="22"/>
          <w:szCs w:val="22"/>
        </w:rPr>
        <w:t>редач мяча:</w:t>
      </w:r>
      <w:r>
        <w:rPr>
          <w:color w:val="000000"/>
          <w:spacing w:val="4"/>
          <w:sz w:val="22"/>
          <w:szCs w:val="22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2"/>
          <w:szCs w:val="22"/>
        </w:rPr>
        <w:t>ми от груди и одной рукой от пле</w:t>
        <w:softHyphen/>
      </w:r>
      <w:r>
        <w:rPr>
          <w:color w:val="000000"/>
          <w:spacing w:val="11"/>
          <w:sz w:val="22"/>
          <w:szCs w:val="22"/>
        </w:rPr>
        <w:t xml:space="preserve">ча на месте и в движении </w:t>
      </w:r>
      <w:r>
        <w:rPr>
          <w:color w:val="000000"/>
          <w:spacing w:val="4"/>
          <w:sz w:val="22"/>
          <w:szCs w:val="22"/>
        </w:rPr>
        <w:t>с пассивным со</w:t>
      </w:r>
      <w:r>
        <w:rPr>
          <w:color w:val="000000"/>
          <w:spacing w:val="-3"/>
          <w:sz w:val="22"/>
          <w:szCs w:val="22"/>
        </w:rPr>
        <w:t xml:space="preserve">противлением </w:t>
      </w:r>
      <w:r>
        <w:rPr>
          <w:color w:val="000000"/>
          <w:spacing w:val="-2"/>
          <w:sz w:val="22"/>
          <w:szCs w:val="22"/>
        </w:rPr>
        <w:t>защитника</w:t>
      </w:r>
      <w:r>
        <w:rPr>
          <w:color w:val="000000"/>
          <w:spacing w:val="4"/>
          <w:sz w:val="22"/>
          <w:szCs w:val="22"/>
        </w:rPr>
        <w:t xml:space="preserve"> (в  парах, </w:t>
      </w:r>
      <w:r>
        <w:rPr>
          <w:color w:val="000000"/>
          <w:spacing w:val="2"/>
          <w:sz w:val="22"/>
          <w:szCs w:val="22"/>
        </w:rPr>
        <w:t>тройках, квадрате, круге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ка   ве</w:t>
        <w:softHyphen/>
      </w:r>
      <w:r>
        <w:rPr>
          <w:b/>
          <w:color w:val="000000"/>
          <w:spacing w:val="5"/>
          <w:sz w:val="22"/>
          <w:szCs w:val="22"/>
        </w:rPr>
        <w:t>дения мяча:</w:t>
      </w:r>
      <w:r>
        <w:rPr>
          <w:color w:val="000000"/>
          <w:spacing w:val="8"/>
          <w:sz w:val="22"/>
          <w:szCs w:val="22"/>
        </w:rPr>
        <w:t xml:space="preserve"> ведение мяча в низкой, средней и </w:t>
      </w:r>
      <w:r>
        <w:rPr>
          <w:color w:val="000000"/>
          <w:spacing w:val="6"/>
          <w:sz w:val="22"/>
          <w:szCs w:val="22"/>
        </w:rPr>
        <w:t>высокой стойке на месте, в движе</w:t>
        <w:softHyphen/>
      </w:r>
      <w:r>
        <w:rPr>
          <w:color w:val="000000"/>
          <w:spacing w:val="9"/>
          <w:sz w:val="22"/>
          <w:szCs w:val="22"/>
        </w:rPr>
        <w:t>нии по прямой, с изменением на</w:t>
        <w:softHyphen/>
      </w:r>
      <w:r>
        <w:rPr>
          <w:color w:val="000000"/>
          <w:spacing w:val="3"/>
          <w:sz w:val="22"/>
          <w:szCs w:val="22"/>
        </w:rPr>
        <w:t xml:space="preserve">правления движения и скорости. </w:t>
      </w:r>
      <w:r>
        <w:rPr>
          <w:color w:val="000000"/>
          <w:spacing w:val="5"/>
          <w:sz w:val="22"/>
          <w:szCs w:val="22"/>
        </w:rPr>
        <w:t xml:space="preserve">Ведение </w:t>
      </w:r>
      <w:r>
        <w:rPr>
          <w:color w:val="000000"/>
          <w:spacing w:val="1"/>
          <w:sz w:val="22"/>
          <w:szCs w:val="22"/>
        </w:rPr>
        <w:t>с пассивным со</w:t>
        <w:softHyphen/>
      </w:r>
      <w:r>
        <w:rPr>
          <w:color w:val="000000"/>
          <w:spacing w:val="-1"/>
          <w:sz w:val="22"/>
          <w:szCs w:val="22"/>
        </w:rPr>
        <w:t xml:space="preserve">противлением </w:t>
      </w:r>
      <w:r>
        <w:rPr>
          <w:color w:val="000000"/>
          <w:sz w:val="22"/>
          <w:szCs w:val="22"/>
        </w:rPr>
        <w:t>защитника</w:t>
      </w:r>
      <w:r>
        <w:rPr>
          <w:color w:val="000000"/>
          <w:spacing w:val="4"/>
          <w:sz w:val="22"/>
          <w:szCs w:val="22"/>
        </w:rPr>
        <w:t xml:space="preserve"> ведущей и неведущей рукой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2"/>
          <w:sz w:val="22"/>
          <w:szCs w:val="22"/>
        </w:rPr>
        <w:t>бросков мяча:</w:t>
      </w:r>
      <w:r>
        <w:rPr>
          <w:color w:val="000000"/>
          <w:spacing w:val="3"/>
          <w:sz w:val="22"/>
          <w:szCs w:val="22"/>
        </w:rPr>
        <w:t xml:space="preserve"> броски одной и двумя руками с ме</w:t>
        <w:softHyphen/>
      </w:r>
      <w:r>
        <w:rPr>
          <w:color w:val="000000"/>
          <w:spacing w:val="9"/>
          <w:sz w:val="22"/>
          <w:szCs w:val="22"/>
        </w:rPr>
        <w:t xml:space="preserve">ста и в движении (после ведения, </w:t>
      </w:r>
      <w:r>
        <w:rPr>
          <w:color w:val="000000"/>
          <w:spacing w:val="3"/>
          <w:sz w:val="22"/>
          <w:szCs w:val="22"/>
        </w:rPr>
        <w:t xml:space="preserve">после ловли) </w:t>
      </w:r>
      <w:r>
        <w:rPr>
          <w:color w:val="000000"/>
          <w:spacing w:val="1"/>
          <w:sz w:val="22"/>
          <w:szCs w:val="22"/>
        </w:rPr>
        <w:t>с пассив</w:t>
        <w:softHyphen/>
      </w:r>
      <w:r>
        <w:rPr>
          <w:color w:val="000000"/>
          <w:spacing w:val="-2"/>
          <w:sz w:val="22"/>
          <w:szCs w:val="22"/>
        </w:rPr>
        <w:t>ным противодей</w:t>
        <w:softHyphen/>
      </w:r>
      <w:r>
        <w:rPr>
          <w:color w:val="000000"/>
          <w:spacing w:val="1"/>
          <w:sz w:val="22"/>
          <w:szCs w:val="22"/>
        </w:rPr>
        <w:t>ствием. Макси</w:t>
        <w:softHyphen/>
      </w:r>
      <w:r>
        <w:rPr>
          <w:color w:val="000000"/>
          <w:spacing w:val="-1"/>
          <w:sz w:val="22"/>
          <w:szCs w:val="22"/>
        </w:rPr>
        <w:t>мальное расстоя</w:t>
        <w:softHyphen/>
      </w:r>
      <w:r>
        <w:rPr>
          <w:color w:val="000000"/>
          <w:spacing w:val="2"/>
          <w:sz w:val="22"/>
          <w:szCs w:val="22"/>
        </w:rPr>
        <w:t xml:space="preserve">ние до корзины </w:t>
      </w:r>
      <w:r>
        <w:rPr>
          <w:color w:val="000000"/>
          <w:spacing w:val="4"/>
          <w:sz w:val="22"/>
          <w:szCs w:val="22"/>
        </w:rPr>
        <w:t>4,8 м в прыжке.</w:t>
      </w:r>
    </w:p>
    <w:p>
      <w:pPr>
        <w:pStyle w:val="Normal"/>
        <w:shd w:fill="FFFFFF" w:val="clear"/>
        <w:ind w:right="47" w:hanging="0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>ника защиты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ерехват мяч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2"/>
          <w:szCs w:val="22"/>
        </w:rPr>
        <w:t>Т</w:t>
      </w:r>
      <w:r>
        <w:rPr>
          <w:b/>
          <w:color w:val="000000"/>
          <w:spacing w:val="1"/>
          <w:sz w:val="22"/>
          <w:szCs w:val="22"/>
        </w:rPr>
        <w:t xml:space="preserve">ехника </w:t>
      </w:r>
      <w:r>
        <w:rPr>
          <w:b/>
          <w:color w:val="000000"/>
          <w:spacing w:val="-2"/>
          <w:sz w:val="22"/>
          <w:szCs w:val="22"/>
        </w:rPr>
        <w:t xml:space="preserve">перемещений, </w:t>
      </w:r>
      <w:r>
        <w:rPr>
          <w:b/>
          <w:color w:val="000000"/>
          <w:spacing w:val="2"/>
          <w:sz w:val="22"/>
          <w:szCs w:val="22"/>
        </w:rPr>
        <w:t>владения мя</w:t>
      </w:r>
      <w:r>
        <w:rPr>
          <w:b/>
          <w:color w:val="000000"/>
          <w:spacing w:val="1"/>
          <w:sz w:val="22"/>
          <w:szCs w:val="22"/>
        </w:rPr>
        <w:t xml:space="preserve">чом: </w:t>
      </w:r>
      <w:r>
        <w:rPr>
          <w:color w:val="000000"/>
          <w:spacing w:val="4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5"/>
          <w:sz w:val="22"/>
          <w:szCs w:val="22"/>
        </w:rPr>
        <w:t>тов: ловля, передача, ведение, бро</w:t>
        <w:softHyphen/>
      </w:r>
      <w:r>
        <w:rPr>
          <w:color w:val="000000"/>
          <w:spacing w:val="1"/>
          <w:sz w:val="22"/>
          <w:szCs w:val="22"/>
        </w:rPr>
        <w:t xml:space="preserve">сок. </w:t>
      </w:r>
      <w:r>
        <w:rPr>
          <w:color w:val="000000"/>
          <w:spacing w:val="5"/>
          <w:sz w:val="22"/>
          <w:szCs w:val="22"/>
        </w:rPr>
        <w:t>Комбинация из освоенных элемен</w:t>
        <w:softHyphen/>
      </w:r>
      <w:r>
        <w:rPr>
          <w:color w:val="000000"/>
          <w:spacing w:val="6"/>
          <w:sz w:val="22"/>
          <w:szCs w:val="22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2"/>
          <w:szCs w:val="22"/>
        </w:rPr>
        <w:t xml:space="preserve">Тактика  игры: </w:t>
      </w:r>
      <w:r>
        <w:rPr>
          <w:color w:val="000000"/>
          <w:sz w:val="22"/>
          <w:szCs w:val="22"/>
        </w:rPr>
        <w:t>позиционное нападение и личная защита в игровых взаимодействиях 2:2, 3:3, 4:4, 5:5 на одну корзину.</w:t>
      </w:r>
      <w:r>
        <w:rPr>
          <w:color w:val="000000"/>
          <w:spacing w:val="-5"/>
          <w:sz w:val="22"/>
          <w:szCs w:val="22"/>
        </w:rPr>
        <w:t xml:space="preserve"> Взаимодействие </w:t>
      </w:r>
      <w:r>
        <w:rPr>
          <w:color w:val="000000"/>
          <w:spacing w:val="-2"/>
          <w:sz w:val="22"/>
          <w:szCs w:val="22"/>
        </w:rPr>
        <w:t>двух игроков в на</w:t>
        <w:softHyphen/>
      </w:r>
      <w:r>
        <w:rPr>
          <w:color w:val="000000"/>
          <w:spacing w:val="2"/>
          <w:sz w:val="22"/>
          <w:szCs w:val="22"/>
        </w:rPr>
        <w:t xml:space="preserve">падении и защите </w:t>
      </w:r>
      <w:r>
        <w:rPr>
          <w:color w:val="000000"/>
          <w:spacing w:val="-3"/>
          <w:sz w:val="22"/>
          <w:szCs w:val="22"/>
        </w:rPr>
        <w:t>через «заслон»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владение </w:t>
      </w:r>
      <w:r>
        <w:rPr>
          <w:b/>
          <w:color w:val="000000"/>
          <w:spacing w:val="6"/>
          <w:sz w:val="22"/>
          <w:szCs w:val="22"/>
        </w:rPr>
        <w:t>игрой</w:t>
      </w:r>
      <w:r>
        <w:rPr>
          <w:b/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</w:rPr>
        <w:t xml:space="preserve">игра   по   упрощенным   правилам </w:t>
      </w:r>
      <w:r>
        <w:rPr>
          <w:color w:val="000000"/>
          <w:spacing w:val="-3"/>
          <w:sz w:val="22"/>
          <w:szCs w:val="22"/>
        </w:rPr>
        <w:t xml:space="preserve">баскетбола. </w:t>
      </w:r>
      <w:r>
        <w:rPr>
          <w:color w:val="000000"/>
          <w:spacing w:val="1"/>
          <w:sz w:val="22"/>
          <w:szCs w:val="22"/>
        </w:rPr>
        <w:t xml:space="preserve"> Игры и игровые задания 2:1, 3:1, 3:2, </w:t>
      </w:r>
      <w:r>
        <w:rPr>
          <w:color w:val="000000"/>
          <w:spacing w:val="-13"/>
          <w:sz w:val="22"/>
          <w:szCs w:val="22"/>
        </w:rPr>
        <w:t>3:3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олейбо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Т</w:t>
      </w:r>
      <w:r>
        <w:rPr>
          <w:b/>
          <w:color w:val="000000"/>
          <w:spacing w:val="4"/>
          <w:sz w:val="22"/>
          <w:szCs w:val="22"/>
        </w:rPr>
        <w:t>ехника пе</w:t>
        <w:softHyphen/>
      </w:r>
      <w:r>
        <w:rPr>
          <w:b/>
          <w:color w:val="000000"/>
          <w:spacing w:val="-4"/>
          <w:sz w:val="22"/>
          <w:szCs w:val="22"/>
        </w:rPr>
        <w:t>редвижений,</w:t>
      </w:r>
      <w:r>
        <w:rPr>
          <w:b/>
          <w:color w:val="000000"/>
          <w:spacing w:val="-3"/>
          <w:sz w:val="22"/>
          <w:szCs w:val="22"/>
        </w:rPr>
        <w:t xml:space="preserve"> остановок, </w:t>
      </w:r>
      <w:r>
        <w:rPr>
          <w:b/>
          <w:color w:val="000000"/>
          <w:spacing w:val="-1"/>
          <w:sz w:val="22"/>
          <w:szCs w:val="22"/>
        </w:rPr>
        <w:t xml:space="preserve">поворотов   и </w:t>
      </w:r>
      <w:r>
        <w:rPr>
          <w:b/>
          <w:color w:val="000000"/>
          <w:spacing w:val="-3"/>
          <w:sz w:val="22"/>
          <w:szCs w:val="22"/>
        </w:rPr>
        <w:t xml:space="preserve">стоек: </w:t>
      </w:r>
      <w:r>
        <w:rPr>
          <w:color w:val="000000"/>
          <w:spacing w:val="2"/>
          <w:sz w:val="22"/>
          <w:szCs w:val="22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2"/>
          <w:szCs w:val="22"/>
        </w:rPr>
        <w:t>жений (перемещения в стойке, остановки, ускорения)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>Техника при</w:t>
        <w:softHyphen/>
      </w:r>
      <w:r>
        <w:rPr>
          <w:b/>
          <w:color w:val="000000"/>
          <w:spacing w:val="2"/>
          <w:sz w:val="22"/>
          <w:szCs w:val="22"/>
        </w:rPr>
        <w:t>ема и пере</w:t>
        <w:softHyphen/>
        <w:t>дач мяча: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ередача мяча </w:t>
      </w:r>
      <w:r>
        <w:rPr>
          <w:color w:val="000000"/>
          <w:spacing w:val="-1"/>
          <w:sz w:val="22"/>
          <w:szCs w:val="22"/>
        </w:rPr>
        <w:t>над собой, во встречных ко</w:t>
        <w:softHyphen/>
        <w:t>лоннах. Отбива</w:t>
        <w:softHyphen/>
      </w:r>
      <w:r>
        <w:rPr>
          <w:color w:val="000000"/>
          <w:sz w:val="22"/>
          <w:szCs w:val="22"/>
        </w:rPr>
        <w:t>ние мяча кула</w:t>
        <w:softHyphen/>
      </w:r>
      <w:r>
        <w:rPr>
          <w:color w:val="000000"/>
          <w:spacing w:val="1"/>
          <w:sz w:val="22"/>
          <w:szCs w:val="22"/>
        </w:rPr>
        <w:t>ком через сетку.</w:t>
      </w:r>
      <w:r>
        <w:rPr>
          <w:b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Техника 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5"/>
          <w:sz w:val="22"/>
          <w:szCs w:val="22"/>
        </w:rPr>
        <w:t>по</w:t>
      </w:r>
      <w:r>
        <w:rPr>
          <w:b/>
          <w:color w:val="000000"/>
          <w:spacing w:val="-2"/>
          <w:sz w:val="22"/>
          <w:szCs w:val="22"/>
        </w:rPr>
        <w:t>дачи мяча:</w:t>
      </w:r>
      <w:r>
        <w:rPr>
          <w:color w:val="000000"/>
          <w:spacing w:val="5"/>
          <w:sz w:val="22"/>
          <w:szCs w:val="22"/>
        </w:rPr>
        <w:t xml:space="preserve"> верхняя пряма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одача мяча. При</w:t>
        <w:softHyphen/>
      </w:r>
      <w:r>
        <w:rPr>
          <w:color w:val="000000"/>
          <w:sz w:val="22"/>
          <w:szCs w:val="22"/>
        </w:rPr>
        <w:t>ем подачи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2"/>
          <w:szCs w:val="22"/>
        </w:rPr>
        <w:t xml:space="preserve">Техника прямого нападающего удара: </w:t>
      </w:r>
      <w:r>
        <w:rPr>
          <w:color w:val="000000"/>
          <w:spacing w:val="5"/>
          <w:sz w:val="22"/>
          <w:szCs w:val="22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2"/>
          <w:szCs w:val="22"/>
        </w:rPr>
        <w:t>партнером</w:t>
      </w:r>
      <w:r>
        <w:rPr>
          <w:b/>
          <w:color w:val="000000"/>
          <w:spacing w:val="3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Техники </w:t>
      </w:r>
      <w:r>
        <w:rPr>
          <w:b/>
          <w:color w:val="000000"/>
          <w:sz w:val="22"/>
          <w:szCs w:val="22"/>
        </w:rPr>
        <w:t>владения мя</w:t>
        <w:softHyphen/>
      </w:r>
      <w:r>
        <w:rPr>
          <w:b/>
          <w:color w:val="000000"/>
          <w:spacing w:val="4"/>
          <w:sz w:val="22"/>
          <w:szCs w:val="22"/>
        </w:rPr>
        <w:t>чом</w:t>
      </w:r>
      <w:r>
        <w:rPr>
          <w:color w:val="000000"/>
          <w:spacing w:val="3"/>
          <w:sz w:val="22"/>
          <w:szCs w:val="22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pacing w:val="2"/>
          <w:sz w:val="22"/>
          <w:szCs w:val="22"/>
        </w:rPr>
        <w:t xml:space="preserve"> Тактика свободного нападения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Позиционное на</w:t>
        <w:softHyphen/>
      </w:r>
      <w:r>
        <w:rPr>
          <w:color w:val="000000"/>
          <w:spacing w:val="-1"/>
          <w:sz w:val="22"/>
          <w:szCs w:val="22"/>
        </w:rPr>
        <w:t>падение с измене</w:t>
        <w:softHyphen/>
      </w:r>
      <w:r>
        <w:rPr>
          <w:color w:val="000000"/>
          <w:spacing w:val="4"/>
          <w:sz w:val="22"/>
          <w:szCs w:val="22"/>
        </w:rPr>
        <w:t>нием позиций.</w:t>
      </w:r>
      <w:r>
        <w:rPr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22" w:hanging="0"/>
        <w:rPr/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Игра по упро</w:t>
        <w:softHyphen/>
      </w:r>
      <w:r>
        <w:rPr>
          <w:color w:val="000000"/>
          <w:spacing w:val="2"/>
          <w:sz w:val="22"/>
          <w:szCs w:val="22"/>
        </w:rPr>
        <w:t>щенным прави</w:t>
        <w:softHyphen/>
      </w:r>
      <w:r>
        <w:rPr>
          <w:color w:val="000000"/>
          <w:spacing w:val="1"/>
          <w:sz w:val="22"/>
          <w:szCs w:val="22"/>
        </w:rPr>
        <w:t>лам волейбола.</w:t>
      </w:r>
    </w:p>
    <w:p>
      <w:pPr>
        <w:pStyle w:val="Normal"/>
        <w:shd w:fill="FFFFFF" w:val="clear"/>
        <w:ind w:right="22" w:hanging="0"/>
        <w:rPr/>
      </w:pP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 xml:space="preserve">  выносливости, </w:t>
      </w:r>
      <w:r>
        <w:rPr>
          <w:b/>
          <w:color w:val="000000"/>
          <w:spacing w:val="-1"/>
          <w:sz w:val="22"/>
          <w:szCs w:val="22"/>
        </w:rPr>
        <w:t xml:space="preserve">скоростных  и </w:t>
      </w:r>
      <w:r>
        <w:rPr>
          <w:b/>
          <w:color w:val="000000"/>
          <w:spacing w:val="-2"/>
          <w:sz w:val="22"/>
          <w:szCs w:val="22"/>
        </w:rPr>
        <w:t xml:space="preserve"> скоростно-силовых спо</w:t>
        <w:softHyphen/>
      </w:r>
      <w:r>
        <w:rPr>
          <w:b/>
          <w:color w:val="000000"/>
          <w:spacing w:val="-8"/>
          <w:sz w:val="22"/>
          <w:szCs w:val="22"/>
        </w:rPr>
        <w:t xml:space="preserve">собностей.  </w:t>
      </w:r>
      <w:r>
        <w:rPr>
          <w:color w:val="000000"/>
          <w:spacing w:val="1"/>
          <w:sz w:val="22"/>
          <w:szCs w:val="22"/>
        </w:rPr>
        <w:t>Бег с ускорением, изменением направления, темпа, рит</w:t>
        <w:softHyphen/>
      </w:r>
      <w:r>
        <w:rPr>
          <w:color w:val="000000"/>
          <w:spacing w:val="6"/>
          <w:sz w:val="22"/>
          <w:szCs w:val="22"/>
        </w:rPr>
        <w:t xml:space="preserve">ма, из различных и. п. Ведение мяча </w:t>
      </w:r>
      <w:r>
        <w:rPr>
          <w:color w:val="000000"/>
          <w:spacing w:val="8"/>
          <w:sz w:val="22"/>
          <w:szCs w:val="22"/>
        </w:rPr>
        <w:t xml:space="preserve">в высокой, средней и низкой стойке с максимальной </w:t>
      </w:r>
      <w:r>
        <w:rPr>
          <w:color w:val="000000"/>
          <w:spacing w:val="2"/>
          <w:sz w:val="22"/>
          <w:szCs w:val="22"/>
        </w:rPr>
        <w:t xml:space="preserve">частотой в течение 7-10 с. Подвижные игры, эстафеты </w:t>
      </w:r>
      <w:r>
        <w:rPr>
          <w:color w:val="000000"/>
          <w:spacing w:val="5"/>
          <w:sz w:val="22"/>
          <w:szCs w:val="22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color w:val="000000"/>
          <w:spacing w:val="7"/>
          <w:sz w:val="22"/>
          <w:szCs w:val="22"/>
        </w:rPr>
        <w:t>ми мячей разного веса в цель и на дальность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Футбол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Удары по мячу и остановка мяча</w:t>
      </w:r>
      <w:r>
        <w:rPr>
          <w:b/>
          <w:color w:val="000000"/>
          <w:spacing w:val="-4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удар по катящемуся мячу внутренней     частью подъема, по неподвижному мячу внешней частью подъема. Остановка   катящегося   мяча   внутренней стороной стопы и подошвой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ведения мяча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ведение мяча   по прямой с изменением направления движения и скорости   ведения   с     пассивным сопротивлением защитника   ведущей   и   неведущей ногой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ударов по воротам</w:t>
      </w:r>
      <w:r>
        <w:rPr>
          <w:b/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rPr/>
      </w:pPr>
      <w:r>
        <w:rPr>
          <w:b/>
          <w:color w:val="000000"/>
          <w:spacing w:val="-2"/>
          <w:sz w:val="22"/>
          <w:szCs w:val="22"/>
        </w:rPr>
        <w:t>Индивиду</w:t>
        <w:softHyphen/>
      </w:r>
      <w:r>
        <w:rPr>
          <w:b/>
          <w:color w:val="000000"/>
          <w:spacing w:val="2"/>
          <w:sz w:val="22"/>
          <w:szCs w:val="22"/>
        </w:rPr>
        <w:t>альная тех</w:t>
      </w:r>
      <w:r>
        <w:rPr>
          <w:b/>
          <w:color w:val="000000"/>
          <w:spacing w:val="1"/>
          <w:sz w:val="22"/>
          <w:szCs w:val="22"/>
        </w:rPr>
        <w:t xml:space="preserve">ника защиты: </w:t>
      </w:r>
      <w:r>
        <w:rPr>
          <w:color w:val="000000"/>
          <w:sz w:val="22"/>
          <w:szCs w:val="22"/>
        </w:rPr>
        <w:t>перехват мяча. Вырывание и выбивание мяча. Игра вратаря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хника перемещений,  владения мячом</w:t>
      </w:r>
      <w:r>
        <w:rPr>
          <w:b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комбинации из освоенных элементов техники перемещений и владения мячом.</w:t>
      </w:r>
    </w:p>
    <w:p>
      <w:pPr>
        <w:pStyle w:val="Normal"/>
        <w:rPr/>
      </w:pPr>
      <w:r>
        <w:rPr>
          <w:b/>
          <w:color w:val="000000"/>
          <w:spacing w:val="3"/>
          <w:sz w:val="22"/>
          <w:szCs w:val="22"/>
        </w:rPr>
        <w:t>Тактика иг</w:t>
        <w:softHyphen/>
      </w:r>
      <w:r>
        <w:rPr>
          <w:b/>
          <w:color w:val="000000"/>
          <w:spacing w:val="-4"/>
          <w:sz w:val="22"/>
          <w:szCs w:val="22"/>
        </w:rPr>
        <w:t>ры:</w:t>
      </w:r>
      <w:r>
        <w:rPr>
          <w:color w:val="000000"/>
          <w:sz w:val="22"/>
          <w:szCs w:val="22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rPr/>
      </w:pPr>
      <w:r>
        <w:rPr>
          <w:b/>
          <w:color w:val="000000"/>
          <w:spacing w:val="2"/>
          <w:sz w:val="22"/>
          <w:szCs w:val="22"/>
        </w:rPr>
        <w:t>Овладе</w:t>
        <w:softHyphen/>
      </w:r>
      <w:r>
        <w:rPr>
          <w:b/>
          <w:color w:val="000000"/>
          <w:spacing w:val="9"/>
          <w:sz w:val="22"/>
          <w:szCs w:val="22"/>
        </w:rPr>
        <w:t>ние игрой</w:t>
      </w:r>
      <w:r>
        <w:rPr>
          <w:color w:val="000000"/>
          <w:spacing w:val="2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Игра по упрощенным правилам  на площадках разных размеров . Игры и игровые задания 2:1, 3:1, 3:2, 3: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rPr>
          <w:color w:val="000000"/>
          <w:spacing w:val="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2"/>
          <w:szCs w:val="22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2"/>
          <w:szCs w:val="22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2"/>
          <w:szCs w:val="22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2"/>
          <w:szCs w:val="22"/>
        </w:rPr>
        <w:t xml:space="preserve">ками, с приседаниями, с поворотами. </w:t>
      </w:r>
      <w:r>
        <w:rPr>
          <w:color w:val="000000"/>
          <w:spacing w:val="3"/>
          <w:sz w:val="22"/>
          <w:szCs w:val="22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2"/>
          <w:szCs w:val="22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2"/>
          <w:szCs w:val="22"/>
        </w:rPr>
        <w:t xml:space="preserve">ленных  суставов   и   позвоночника.   </w:t>
      </w:r>
      <w:r>
        <w:rPr>
          <w:color w:val="000000"/>
          <w:spacing w:val="3"/>
          <w:sz w:val="22"/>
          <w:szCs w:val="22"/>
        </w:rPr>
        <w:t>Общеразвивающие упражнения в парах.</w:t>
      </w:r>
      <w:r>
        <w:rPr>
          <w:b/>
          <w:bCs/>
          <w:color w:val="000000"/>
          <w:spacing w:val="3"/>
          <w:sz w:val="22"/>
          <w:szCs w:val="22"/>
        </w:rPr>
        <w:t xml:space="preserve"> Мальчики:</w:t>
      </w:r>
      <w:r>
        <w:rPr>
          <w:color w:val="000000"/>
          <w:spacing w:val="3"/>
          <w:sz w:val="22"/>
          <w:szCs w:val="22"/>
        </w:rPr>
        <w:t xml:space="preserve"> с набивным и большим мячом</w:t>
      </w:r>
      <w:r>
        <w:rPr>
          <w:b/>
          <w:bCs/>
          <w:color w:val="000000"/>
          <w:spacing w:val="1"/>
          <w:sz w:val="22"/>
          <w:szCs w:val="22"/>
        </w:rPr>
        <w:t>Девочки</w:t>
      </w:r>
      <w:r>
        <w:rPr>
          <w:color w:val="000000"/>
          <w:spacing w:val="1"/>
          <w:sz w:val="22"/>
          <w:szCs w:val="22"/>
        </w:rPr>
        <w:t>: с обручами, скакалками, большим мячом, пал</w:t>
        <w:softHyphen/>
      </w:r>
      <w:r>
        <w:rPr>
          <w:color w:val="000000"/>
          <w:spacing w:val="-2"/>
          <w:sz w:val="22"/>
          <w:szCs w:val="22"/>
        </w:rPr>
        <w:t xml:space="preserve">ками. </w:t>
      </w:r>
      <w:r>
        <w:rPr>
          <w:color w:val="000000"/>
          <w:spacing w:val="8"/>
          <w:sz w:val="22"/>
          <w:szCs w:val="22"/>
        </w:rPr>
        <w:t xml:space="preserve">Эстафеты и игры с использованием </w:t>
      </w:r>
      <w:r>
        <w:rPr>
          <w:color w:val="000000"/>
          <w:spacing w:val="3"/>
          <w:sz w:val="22"/>
          <w:szCs w:val="22"/>
        </w:rPr>
        <w:t>гимнастических упражнений и инвентаря.</w:t>
      </w:r>
      <w:r>
        <w:rPr>
          <w:color w:val="000000"/>
          <w:spacing w:val="4"/>
          <w:sz w:val="22"/>
          <w:szCs w:val="22"/>
        </w:rPr>
        <w:t xml:space="preserve"> Прыжки со скакалкой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Акробатические упражнения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альчики:</w:t>
      </w:r>
      <w:r>
        <w:rPr>
          <w:color w:val="000000"/>
          <w:sz w:val="22"/>
          <w:szCs w:val="22"/>
        </w:rPr>
        <w:t xml:space="preserve"> кувырок вперед в стойку на лопатках, перекат вперед в упор присев; стойка на го</w:t>
        <w:softHyphen/>
        <w:t>лове  с  согну</w:t>
        <w:softHyphen/>
        <w:t xml:space="preserve">тыми ногами. </w:t>
      </w:r>
      <w:r>
        <w:rPr>
          <w:b/>
          <w:bCs/>
          <w:color w:val="000000"/>
          <w:sz w:val="22"/>
          <w:szCs w:val="22"/>
        </w:rPr>
        <w:t>Девочки</w:t>
      </w:r>
      <w:r>
        <w:rPr>
          <w:color w:val="000000"/>
          <w:sz w:val="22"/>
          <w:szCs w:val="22"/>
        </w:rPr>
        <w:t>: ку</w:t>
        <w:softHyphen/>
        <w:t>вырок назад в полушпагат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Лазанье: </w:t>
      </w:r>
      <w:r>
        <w:rPr>
          <w:color w:val="000000"/>
          <w:spacing w:val="3"/>
          <w:sz w:val="22"/>
          <w:szCs w:val="22"/>
        </w:rPr>
        <w:t xml:space="preserve">лазанье по канату. </w:t>
      </w:r>
      <w:r>
        <w:rPr>
          <w:color w:val="000000"/>
          <w:spacing w:val="5"/>
          <w:sz w:val="22"/>
          <w:szCs w:val="22"/>
        </w:rPr>
        <w:t>Подтягивания. Упражнения в висах и упорах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Опорные прыжки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альчики: </w:t>
      </w:r>
      <w:r>
        <w:rPr>
          <w:color w:val="000000"/>
          <w:sz w:val="22"/>
          <w:szCs w:val="22"/>
        </w:rPr>
        <w:t xml:space="preserve">прыжок согнув ноги (козел в ширину, высота 100-115 см). </w:t>
      </w:r>
      <w:r>
        <w:rPr>
          <w:b/>
          <w:bCs/>
          <w:color w:val="000000"/>
          <w:sz w:val="22"/>
          <w:szCs w:val="22"/>
        </w:rPr>
        <w:t>Девочки:</w:t>
      </w:r>
      <w:r>
        <w:rPr>
          <w:color w:val="000000"/>
          <w:sz w:val="22"/>
          <w:szCs w:val="22"/>
        </w:rPr>
        <w:t xml:space="preserve">  пры</w:t>
        <w:softHyphen/>
        <w:t>жок ноги врозь (козел в шири</w:t>
        <w:softHyphen/>
        <w:t>ну, высота  105-110 см)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Равновесие. </w:t>
      </w:r>
      <w:r>
        <w:rPr>
          <w:color w:val="000000"/>
          <w:spacing w:val="4"/>
          <w:sz w:val="22"/>
          <w:szCs w:val="22"/>
        </w:rPr>
        <w:t>Упражнения с гимнасти</w:t>
        <w:softHyphen/>
      </w:r>
      <w:r>
        <w:rPr>
          <w:color w:val="000000"/>
          <w:spacing w:val="8"/>
          <w:sz w:val="22"/>
          <w:szCs w:val="22"/>
        </w:rPr>
        <w:t>ческой скамейкой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егкая атлетика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3"/>
          <w:sz w:val="22"/>
          <w:szCs w:val="22"/>
        </w:rPr>
        <w:t>спринтерско</w:t>
        <w:softHyphen/>
      </w:r>
      <w:r>
        <w:rPr>
          <w:b/>
          <w:color w:val="000000"/>
          <w:spacing w:val="1"/>
          <w:sz w:val="22"/>
          <w:szCs w:val="22"/>
        </w:rPr>
        <w:t>го бега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высокий    старт </w:t>
      </w:r>
      <w:r>
        <w:rPr>
          <w:color w:val="000000"/>
          <w:spacing w:val="-1"/>
          <w:sz w:val="22"/>
          <w:szCs w:val="22"/>
        </w:rPr>
        <w:t>от 30 до 60 м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>Бег с ускорени</w:t>
        <w:softHyphen/>
      </w:r>
      <w:r>
        <w:rPr>
          <w:color w:val="000000"/>
          <w:spacing w:val="2"/>
          <w:sz w:val="22"/>
          <w:szCs w:val="22"/>
        </w:rPr>
        <w:t xml:space="preserve">ем до 60 м. </w:t>
      </w:r>
      <w:r>
        <w:rPr>
          <w:color w:val="000000"/>
          <w:spacing w:val="5"/>
          <w:sz w:val="22"/>
          <w:szCs w:val="22"/>
        </w:rPr>
        <w:t xml:space="preserve">Скоростной бег </w:t>
      </w:r>
      <w:r>
        <w:rPr>
          <w:color w:val="000000"/>
          <w:spacing w:val="8"/>
          <w:sz w:val="22"/>
          <w:szCs w:val="22"/>
        </w:rPr>
        <w:t xml:space="preserve">до 50 м. </w:t>
      </w:r>
      <w:r>
        <w:rPr>
          <w:color w:val="000000"/>
          <w:spacing w:val="1"/>
          <w:sz w:val="22"/>
          <w:szCs w:val="22"/>
        </w:rPr>
        <w:t xml:space="preserve">Бег на результат </w:t>
      </w:r>
      <w:r>
        <w:rPr>
          <w:color w:val="000000"/>
          <w:spacing w:val="3"/>
          <w:sz w:val="22"/>
          <w:szCs w:val="22"/>
        </w:rPr>
        <w:t>60 м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2"/>
          <w:szCs w:val="22"/>
        </w:rPr>
        <w:t>Техника</w:t>
      </w:r>
      <w:r>
        <w:rPr>
          <w:b/>
          <w:color w:val="000000"/>
          <w:spacing w:val="-6"/>
          <w:sz w:val="22"/>
          <w:szCs w:val="22"/>
        </w:rPr>
        <w:t xml:space="preserve"> длительного бега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4"/>
          <w:sz w:val="22"/>
          <w:szCs w:val="22"/>
        </w:rPr>
        <w:t xml:space="preserve"> бег в равномер</w:t>
        <w:softHyphen/>
      </w:r>
      <w:r>
        <w:rPr>
          <w:color w:val="000000"/>
          <w:spacing w:val="3"/>
          <w:sz w:val="22"/>
          <w:szCs w:val="22"/>
        </w:rPr>
        <w:t>ном темпе</w:t>
      </w:r>
      <w:r>
        <w:rPr>
          <w:b/>
          <w:color w:val="000000"/>
          <w:sz w:val="22"/>
          <w:szCs w:val="22"/>
        </w:rPr>
        <w:t>: девоч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до 15 мин</w:t>
      </w:r>
      <w:r>
        <w:rPr>
          <w:color w:val="000000"/>
          <w:sz w:val="22"/>
          <w:szCs w:val="22"/>
        </w:rPr>
        <w:t xml:space="preserve">ут, мальчики до 20 минут. </w:t>
      </w:r>
      <w:r>
        <w:rPr>
          <w:color w:val="000000"/>
          <w:spacing w:val="6"/>
          <w:sz w:val="22"/>
          <w:szCs w:val="22"/>
        </w:rPr>
        <w:t>Бег на 1500 м.</w:t>
      </w:r>
    </w:p>
    <w:p>
      <w:pPr>
        <w:pStyle w:val="Normal"/>
        <w:shd w:fill="FFFFFF" w:val="clear"/>
        <w:ind w:right="18" w:hanging="0"/>
        <w:rPr/>
      </w:pPr>
      <w:r>
        <w:rPr>
          <w:b/>
          <w:color w:val="000000"/>
          <w:spacing w:val="-2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2"/>
          <w:sz w:val="22"/>
          <w:szCs w:val="22"/>
        </w:rPr>
        <w:t>длин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прыжки в дли</w:t>
        <w:softHyphen/>
      </w:r>
      <w:r>
        <w:rPr>
          <w:color w:val="000000"/>
          <w:spacing w:val="1"/>
          <w:sz w:val="22"/>
          <w:szCs w:val="22"/>
        </w:rPr>
        <w:t xml:space="preserve">ну с 9-11 шагов </w:t>
      </w:r>
      <w:r>
        <w:rPr>
          <w:color w:val="000000"/>
          <w:spacing w:val="-3"/>
          <w:sz w:val="22"/>
          <w:szCs w:val="22"/>
        </w:rPr>
        <w:t>разбега</w:t>
      </w:r>
      <w:r>
        <w:rPr>
          <w:color w:val="000000"/>
          <w:sz w:val="22"/>
          <w:szCs w:val="22"/>
        </w:rPr>
        <w:t xml:space="preserve"> способом «согнув ноги».</w:t>
      </w:r>
    </w:p>
    <w:p>
      <w:pPr>
        <w:pStyle w:val="Normal"/>
        <w:shd w:fill="FFFFFF" w:val="clear"/>
        <w:ind w:right="54" w:hanging="0"/>
        <w:rPr/>
      </w:pPr>
      <w:r>
        <w:rPr>
          <w:b/>
          <w:color w:val="000000"/>
          <w:spacing w:val="-1"/>
          <w:sz w:val="22"/>
          <w:szCs w:val="22"/>
        </w:rPr>
        <w:t xml:space="preserve">Техника </w:t>
      </w:r>
      <w:r>
        <w:rPr>
          <w:b/>
          <w:color w:val="000000"/>
          <w:spacing w:val="1"/>
          <w:sz w:val="22"/>
          <w:szCs w:val="22"/>
        </w:rPr>
        <w:t xml:space="preserve">прыжка в </w:t>
      </w:r>
      <w:r>
        <w:rPr>
          <w:b/>
          <w:color w:val="000000"/>
          <w:spacing w:val="-4"/>
          <w:sz w:val="22"/>
          <w:szCs w:val="22"/>
        </w:rPr>
        <w:t>высоту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7"/>
          <w:sz w:val="22"/>
          <w:szCs w:val="22"/>
        </w:rPr>
        <w:t xml:space="preserve"> прыжки  в вы</w:t>
        <w:softHyphen/>
      </w:r>
      <w:r>
        <w:rPr>
          <w:color w:val="000000"/>
          <w:spacing w:val="4"/>
          <w:sz w:val="22"/>
          <w:szCs w:val="22"/>
        </w:rPr>
        <w:t>соту с 3—5 ша</w:t>
        <w:softHyphen/>
      </w:r>
      <w:r>
        <w:rPr>
          <w:color w:val="000000"/>
          <w:sz w:val="22"/>
          <w:szCs w:val="22"/>
        </w:rPr>
        <w:t>гов   разбега способом «перешагивание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</w:t>
      </w:r>
      <w:r>
        <w:rPr>
          <w:b/>
          <w:color w:val="000000"/>
          <w:spacing w:val="5"/>
          <w:sz w:val="22"/>
          <w:szCs w:val="22"/>
        </w:rPr>
        <w:t>ка метания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pacing w:val="5"/>
          <w:sz w:val="22"/>
          <w:szCs w:val="22"/>
        </w:rPr>
        <w:t>малого мяча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етание теннис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яча  на   даль</w:t>
      </w:r>
      <w:r>
        <w:rPr>
          <w:color w:val="000000"/>
          <w:spacing w:val="-3"/>
          <w:sz w:val="22"/>
          <w:szCs w:val="22"/>
        </w:rPr>
        <w:t>ность отскока от сте</w:t>
      </w:r>
      <w:r>
        <w:rPr>
          <w:color w:val="000000"/>
          <w:sz w:val="22"/>
          <w:szCs w:val="22"/>
        </w:rPr>
        <w:t xml:space="preserve">ны с места, с шага, с </w:t>
      </w:r>
      <w:r>
        <w:rPr>
          <w:color w:val="000000"/>
          <w:spacing w:val="-1"/>
          <w:sz w:val="22"/>
          <w:szCs w:val="22"/>
        </w:rPr>
        <w:t>двух  шагов,   с  тре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шагов;   в   горизон</w:t>
      </w:r>
      <w:r>
        <w:rPr>
          <w:color w:val="000000"/>
          <w:spacing w:val="-1"/>
          <w:sz w:val="22"/>
          <w:szCs w:val="22"/>
        </w:rPr>
        <w:t>тальную       и верти</w:t>
      </w:r>
      <w:r>
        <w:rPr>
          <w:color w:val="000000"/>
          <w:spacing w:val="-3"/>
          <w:sz w:val="22"/>
          <w:szCs w:val="22"/>
        </w:rPr>
        <w:t>кальную ц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7"/>
          <w:sz w:val="22"/>
          <w:szCs w:val="22"/>
        </w:rPr>
        <w:t>(</w:t>
      </w:r>
      <w:r>
        <w:rPr>
          <w:color w:val="000000"/>
          <w:spacing w:val="27"/>
          <w:sz w:val="22"/>
          <w:szCs w:val="22"/>
          <w:lang w:val="en-US"/>
        </w:rPr>
        <w:t>lxl</w:t>
      </w:r>
      <w:r>
        <w:rPr>
          <w:color w:val="000000"/>
          <w:sz w:val="22"/>
          <w:szCs w:val="22"/>
        </w:rPr>
        <w:t xml:space="preserve"> м) с расстоя</w:t>
      </w:r>
      <w:r>
        <w:rPr>
          <w:color w:val="000000"/>
          <w:spacing w:val="-6"/>
          <w:sz w:val="22"/>
          <w:szCs w:val="22"/>
        </w:rPr>
        <w:t>ния 10-12 м</w:t>
      </w:r>
      <w:r>
        <w:rPr>
          <w:color w:val="000000"/>
          <w:sz w:val="22"/>
          <w:szCs w:val="22"/>
        </w:rPr>
        <w:t xml:space="preserve">.  Метание мяча весом </w:t>
      </w:r>
      <w:r>
        <w:rPr>
          <w:color w:val="000000"/>
          <w:spacing w:val="4"/>
          <w:sz w:val="22"/>
          <w:szCs w:val="22"/>
        </w:rPr>
        <w:t>150  г с  места  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альность   и с  4-</w:t>
      </w:r>
      <w:r>
        <w:rPr>
          <w:color w:val="000000"/>
          <w:spacing w:val="-1"/>
          <w:sz w:val="22"/>
          <w:szCs w:val="22"/>
        </w:rPr>
        <w:t>5 бросковых шагов 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азбега в коридо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10 м на дальность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данное расстояние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2"/>
          <w:szCs w:val="22"/>
        </w:rPr>
        <w:t xml:space="preserve">Развитие </w:t>
      </w:r>
      <w:r>
        <w:rPr>
          <w:b/>
          <w:color w:val="000000"/>
          <w:spacing w:val="-1"/>
          <w:sz w:val="22"/>
          <w:szCs w:val="22"/>
        </w:rPr>
        <w:t>выносливос</w:t>
        <w:softHyphen/>
      </w:r>
      <w:r>
        <w:rPr>
          <w:b/>
          <w:color w:val="000000"/>
          <w:spacing w:val="-4"/>
          <w:sz w:val="22"/>
          <w:szCs w:val="22"/>
        </w:rPr>
        <w:t>т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кросс до 15 мин, бег с препятствиями и на местности, </w:t>
      </w:r>
      <w:r>
        <w:rPr>
          <w:color w:val="000000"/>
          <w:spacing w:val="3"/>
          <w:sz w:val="22"/>
          <w:szCs w:val="22"/>
        </w:rPr>
        <w:t>минутный бег, эстафеты, круговая тренировка.</w:t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Развитие </w:t>
      </w:r>
      <w:r>
        <w:rPr>
          <w:b/>
          <w:color w:val="000000"/>
          <w:sz w:val="22"/>
          <w:szCs w:val="22"/>
        </w:rPr>
        <w:t>скоростно-</w:t>
      </w:r>
      <w:r>
        <w:rPr>
          <w:b/>
          <w:color w:val="000000"/>
          <w:spacing w:val="4"/>
          <w:sz w:val="22"/>
          <w:szCs w:val="22"/>
        </w:rPr>
        <w:t>силовых 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2"/>
          <w:szCs w:val="22"/>
        </w:rPr>
        <w:t xml:space="preserve">броски набивных мячей весом до 3 кг. </w:t>
      </w:r>
    </w:p>
    <w:p>
      <w:pPr>
        <w:pStyle w:val="Normal"/>
        <w:rPr/>
      </w:pPr>
      <w:r>
        <w:rPr>
          <w:b/>
          <w:color w:val="000000"/>
          <w:spacing w:val="3"/>
          <w:sz w:val="22"/>
          <w:szCs w:val="22"/>
        </w:rPr>
        <w:t>Развитие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скорос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и координационных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4"/>
          <w:sz w:val="22"/>
          <w:szCs w:val="22"/>
        </w:rPr>
        <w:t>спо</w:t>
        <w:softHyphen/>
      </w:r>
      <w:r>
        <w:rPr>
          <w:b/>
          <w:color w:val="000000"/>
          <w:spacing w:val="-1"/>
          <w:sz w:val="22"/>
          <w:szCs w:val="22"/>
        </w:rPr>
        <w:t>собностей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2"/>
          <w:szCs w:val="22"/>
        </w:rPr>
        <w:t>скоростью.</w:t>
      </w:r>
      <w:r>
        <w:rPr>
          <w:color w:val="000000"/>
          <w:spacing w:val="4"/>
          <w:sz w:val="22"/>
          <w:szCs w:val="22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2"/>
          <w:szCs w:val="22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2"/>
          <w:szCs w:val="22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2"/>
          <w:szCs w:val="22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2"/>
          <w:szCs w:val="22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Лыжная подготовка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Техника лыжных ходов:</w:t>
      </w:r>
      <w:r>
        <w:rPr>
          <w:sz w:val="22"/>
          <w:szCs w:val="22"/>
        </w:rPr>
        <w:t xml:space="preserve"> Одновременный двухшажный и бесшажный ходы. Подъем в гору скользящим шагом. Прохождение дистанции 4 км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Повороты: </w:t>
      </w:r>
      <w:r>
        <w:rPr>
          <w:color w:val="000000"/>
          <w:sz w:val="22"/>
          <w:szCs w:val="22"/>
        </w:rPr>
        <w:t>на месте махом;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Подъемы: </w:t>
      </w:r>
      <w:r>
        <w:rPr>
          <w:color w:val="000000"/>
          <w:sz w:val="22"/>
          <w:szCs w:val="22"/>
        </w:rPr>
        <w:t xml:space="preserve">«елочкой»; торможение «упором»;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Спуски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еодоление бугров и впадин при спуске с гор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Игры:</w:t>
      </w:r>
      <w:r>
        <w:rPr>
          <w:sz w:val="22"/>
          <w:szCs w:val="22"/>
        </w:rPr>
        <w:t xml:space="preserve"> «Гонки с выбыванием», «Гонка с преследованием» «Карельская гонка»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  <w:r>
        <w:rPr>
          <w:b/>
          <w:bCs/>
          <w:sz w:val="22"/>
          <w:szCs w:val="22"/>
        </w:rPr>
        <w:t xml:space="preserve"> освоения предмета физическо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остные результаты могут проявляться в разных областях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познавательной куль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нравственной куль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трудовой куль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ланировать режим дня, обеспечивать оптимальное сочетание нагрузки и отдых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эстетической куль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ая (правильная) осанка, умение ее длительно со-хранять при разнообразных формах движения и пере движен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движения, умение передвигаться красиво, легко и непринужд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коммуникативной куль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физической куль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9"/>
        <w:spacing w:lineRule="auto" w:line="240" w:before="0" w:after="0"/>
        <w:ind w:left="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результаты</w:t>
      </w:r>
      <w:r>
        <w:rPr>
          <w:rFonts w:cs="Times New Roman" w:ascii="Times New Roman" w:hAnsi="Times New Roman"/>
          <w:b/>
          <w:bCs/>
        </w:rPr>
        <w:t xml:space="preserve"> освоения физическо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rPr/>
      </w:pPr>
      <w:r>
        <w:rPr>
          <w:sz w:val="22"/>
          <w:szCs w:val="22"/>
        </w:rPr>
        <w:t>Метапредметные результаты проявляются в различных областях культуры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познавательной культур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нравственной куль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трудовой куль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эстетической куль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коммуникативной куль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физической куль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19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результаты</w:t>
      </w:r>
      <w:r>
        <w:rPr>
          <w:rFonts w:cs="Times New Roman" w:ascii="Times New Roman" w:hAnsi="Times New Roman"/>
          <w:b/>
          <w:bCs/>
        </w:rPr>
        <w:t xml:space="preserve"> освоения физическо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познавательной куль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нравственной куль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трудовой куль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эстетической куль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коммуникативной куль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физической куль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ИЗМЕРИТЕЛЬНЫЕ МАТЕРИАЛЫ</w:t>
      </w:r>
    </w:p>
    <w:p>
      <w:pPr>
        <w:pStyle w:val="Normal"/>
        <w:shd w:fill="FFFFFF" w:val="clear"/>
        <w:ind w:right="-34" w:firstLine="567"/>
        <w:rPr/>
      </w:pPr>
      <w:r>
        <w:rPr>
          <w:color w:val="000000"/>
          <w:sz w:val="20"/>
          <w:szCs w:val="20"/>
        </w:rPr>
        <w:t xml:space="preserve">Для определения уровня </w:t>
      </w:r>
      <w:r>
        <w:rPr>
          <w:sz w:val="20"/>
          <w:szCs w:val="20"/>
        </w:rPr>
        <w:t xml:space="preserve">физической подготовленности обучающихся используются </w:t>
      </w:r>
      <w:r>
        <w:rPr>
          <w:color w:val="000000"/>
          <w:sz w:val="20"/>
          <w:szCs w:val="20"/>
        </w:rPr>
        <w:t xml:space="preserve">контрольные упражнения (тесты).  </w:t>
      </w:r>
      <w:r>
        <w:rPr>
          <w:sz w:val="20"/>
          <w:szCs w:val="20"/>
        </w:rPr>
        <w:t xml:space="preserve">Контроль за физической подготовленностью обучающихся проводится </w:t>
      </w:r>
      <w:r>
        <w:rPr>
          <w:color w:val="000000"/>
          <w:sz w:val="20"/>
          <w:szCs w:val="20"/>
        </w:rPr>
        <w:t xml:space="preserve">два  </w:t>
      </w:r>
      <w:r>
        <w:rPr>
          <w:sz w:val="20"/>
          <w:szCs w:val="20"/>
        </w:rPr>
        <w:t xml:space="preserve">раза в учебном году. 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ля каждой возрастной группы определены свои нормативы. По окончании ступени обучаю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.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двигательной подготовленности учащихся 11-15 лет</w:t>
        <w:tab/>
      </w:r>
    </w:p>
    <w:tbl>
      <w:tblPr>
        <w:tblW w:w="10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1276"/>
        <w:gridCol w:w="1134"/>
        <w:gridCol w:w="1276"/>
        <w:gridCol w:w="1275"/>
        <w:gridCol w:w="1134"/>
        <w:gridCol w:w="134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-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-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-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-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-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-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-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,0-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-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-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</w:t>
            </w:r>
          </w:p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-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-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-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-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-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-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-9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,5-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-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-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</w:t>
            </w:r>
          </w:p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     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1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и выше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8-1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1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инутный бег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и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10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20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-125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30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-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-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10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-1100</w:t>
            </w:r>
          </w:p>
          <w:p>
            <w:pPr>
              <w:pStyle w:val="Normal"/>
              <w:widowControl w:val="false"/>
              <w:autoSpaceDE w:val="false"/>
              <w:ind w:left="-116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150</w:t>
            </w:r>
          </w:p>
          <w:p>
            <w:pPr>
              <w:pStyle w:val="Normal"/>
              <w:widowControl w:val="false"/>
              <w:autoSpaceDE w:val="false"/>
              <w:ind w:left="-116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-1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, из положения сидя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высокой перекладине из виса, кол-во раз (мальч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учебного  времени  на  различные  виды  программного материа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сетка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91"/>
        <w:gridCol w:w="838"/>
        <w:gridCol w:w="839"/>
        <w:gridCol w:w="838"/>
        <w:gridCol w:w="840"/>
        <w:gridCol w:w="84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ичество  часов</w:t>
            </w:r>
          </w:p>
        </w:tc>
      </w:tr>
      <w:tr>
        <w:trPr>
          <w:trHeight w:val="36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Класс</w:t>
            </w:r>
          </w:p>
        </w:tc>
      </w:tr>
      <w:tr>
        <w:trPr>
          <w:trHeight w:val="38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    </w:t>
            </w:r>
            <w:r>
              <w:rPr/>
              <w:t>В процессе уро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ортивные иг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Легкая атле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Лыжн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Элементы единобор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лавание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Учебно-методический комплект</w:t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плексная программа физического воспитания учащихся 1 – 11 классы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Авторы:</w:t>
      </w:r>
      <w:r>
        <w:rPr>
          <w:sz w:val="22"/>
          <w:szCs w:val="22"/>
        </w:rPr>
        <w:t xml:space="preserve"> доктор педагогических наук В.И.Лях, кандидат педагогических наук   </w:t>
      </w:r>
    </w:p>
    <w:p>
      <w:pPr>
        <w:pStyle w:val="Style17"/>
        <w:jc w:val="both"/>
        <w:rPr/>
      </w:pPr>
      <w:r>
        <w:rPr>
          <w:sz w:val="22"/>
          <w:szCs w:val="22"/>
        </w:rPr>
        <w:t>А.А.Зданевич, Москва «Просвещение» 2014.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чебники: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1. Авторы:</w:t>
      </w:r>
      <w:r>
        <w:rPr>
          <w:sz w:val="22"/>
          <w:szCs w:val="22"/>
        </w:rPr>
        <w:t xml:space="preserve"> М.А.Виленский, И.М.Туревский, Т.Ю.Торочкова, В.А.Соколкина, Г.А.Баландин, Н.Н.Назарова, Т.Н. Казакова, Н.С.Алёшина, З.В.Гребенщикова, А.Н.Крайнов </w:t>
      </w:r>
      <w:r>
        <w:rPr>
          <w:b/>
          <w:sz w:val="22"/>
          <w:szCs w:val="22"/>
        </w:rPr>
        <w:t>Физическая культура 5 – 6 – 7 классы,</w:t>
      </w:r>
      <w:r>
        <w:rPr>
          <w:sz w:val="22"/>
          <w:szCs w:val="22"/>
        </w:rPr>
        <w:t xml:space="preserve"> Учебник для общеобразовательных учреждений под редакцией М.Я.Виленского</w:t>
      </w:r>
    </w:p>
    <w:p>
      <w:pPr>
        <w:pStyle w:val="Style17"/>
        <w:jc w:val="both"/>
        <w:rPr/>
      </w:pPr>
      <w:r>
        <w:rPr>
          <w:sz w:val="22"/>
          <w:szCs w:val="22"/>
        </w:rPr>
        <w:t>Рекомендовано Министерством образования и науки Российской Федерации, Москва «Просвещение» 2014.</w:t>
      </w:r>
    </w:p>
    <w:p>
      <w:pPr>
        <w:pStyle w:val="Normal"/>
        <w:autoSpaceDE w:val="false"/>
        <w:spacing w:lineRule="auto" w:line="2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27" w:top="567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урочное   планирование 7 клас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Физическая культура</w:t>
      </w:r>
    </w:p>
    <w:p>
      <w:pPr>
        <w:pStyle w:val="Normal"/>
        <w:spacing w:lineRule="exact" w:line="1" w:before="0" w:after="24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642"/>
        <w:gridCol w:w="1566"/>
        <w:gridCol w:w="967"/>
        <w:gridCol w:w="1600"/>
        <w:gridCol w:w="1821"/>
        <w:gridCol w:w="1983"/>
        <w:gridCol w:w="2242"/>
        <w:gridCol w:w="2535"/>
        <w:gridCol w:w="2312"/>
      </w:tblGrid>
      <w:tr>
        <w:trPr>
          <w:trHeight w:val="92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firstLine="72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pacing w:val="-9"/>
                <w:sz w:val="16"/>
                <w:szCs w:val="16"/>
              </w:rPr>
              <w:t>уро</w:t>
              <w:softHyphen/>
            </w:r>
            <w:r>
              <w:rPr>
                <w:b/>
                <w:sz w:val="16"/>
                <w:szCs w:val="16"/>
              </w:rPr>
              <w:t>к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9" w:firstLine="24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b/>
                <w:spacing w:val="-10"/>
                <w:sz w:val="16"/>
                <w:szCs w:val="16"/>
              </w:rPr>
              <w:t>провед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Тема уро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Тип уро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81" w:right="6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емые проблем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9"/>
                <w:sz w:val="16"/>
                <w:szCs w:val="16"/>
              </w:rPr>
              <w:t>Виды деятельности</w:t>
            </w:r>
          </w:p>
          <w:p>
            <w:pPr>
              <w:pStyle w:val="Normal"/>
              <w:shd w:fill="FFFFFF" w:val="clear"/>
              <w:spacing w:lineRule="exact" w:line="206"/>
              <w:ind w:left="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9"/>
                <w:sz w:val="16"/>
                <w:szCs w:val="16"/>
              </w:rPr>
              <w:t>(элементы содержания,</w:t>
            </w:r>
          </w:p>
          <w:p>
            <w:pPr>
              <w:pStyle w:val="Normal"/>
              <w:shd w:fill="FFFFFF" w:val="clear"/>
              <w:spacing w:lineRule="exact" w:line="206"/>
              <w:ind w:left="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)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</w:t>
            </w:r>
          </w:p>
        </w:tc>
      </w:tr>
      <w:tr>
        <w:trPr>
          <w:trHeight w:val="500" w:hRule="exact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факт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Предметны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предметные УУД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 УУД</w:t>
            </w:r>
          </w:p>
        </w:tc>
      </w:tr>
      <w:tr>
        <w:trPr>
          <w:trHeight w:val="25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1" w:hRule="exac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18"/>
                <w:szCs w:val="16"/>
                <w:lang w:val="en-US"/>
              </w:rPr>
              <w:t>I</w:t>
            </w:r>
            <w:r>
              <w:rPr>
                <w:b/>
                <w:i/>
                <w:sz w:val="18"/>
                <w:szCs w:val="16"/>
              </w:rPr>
              <w:t xml:space="preserve"> четверть (лёгкая атлетика-12 ч. ,спортивные игры-15)</w:t>
            </w:r>
          </w:p>
        </w:tc>
      </w:tr>
      <w:tr>
        <w:trPr>
          <w:trHeight w:val="321" w:hRule="exact"/>
        </w:trPr>
        <w:tc>
          <w:tcPr>
            <w:tcW w:w="90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нания о Физической культуре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Б  </w:t>
            </w:r>
            <w:r>
              <w:rPr>
                <w:spacing w:val="-1"/>
                <w:sz w:val="16"/>
                <w:szCs w:val="16"/>
              </w:rPr>
              <w:t xml:space="preserve">на уроках </w:t>
            </w:r>
            <w:r>
              <w:rPr>
                <w:sz w:val="16"/>
                <w:szCs w:val="16"/>
              </w:rPr>
              <w:t>физиче</w:t>
              <w:softHyphen/>
            </w:r>
            <w:r>
              <w:rPr>
                <w:spacing w:val="-1"/>
                <w:sz w:val="16"/>
                <w:szCs w:val="16"/>
              </w:rPr>
              <w:t>ской кул</w:t>
            </w:r>
            <w:r>
              <w:rPr>
                <w:sz w:val="16"/>
                <w:szCs w:val="16"/>
              </w:rPr>
              <w:t>. Контрольное троеборье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z w:val="16"/>
                <w:szCs w:val="16"/>
              </w:rPr>
              <w:t>Здоровьесбережения, инфор</w:t>
              <w:softHyphen/>
              <w:t>мационно-ком</w:t>
              <w:softHyphen/>
            </w:r>
            <w:r>
              <w:rPr>
                <w:spacing w:val="-2"/>
                <w:sz w:val="16"/>
                <w:szCs w:val="16"/>
              </w:rPr>
              <w:t xml:space="preserve">муникационные , </w:t>
            </w:r>
            <w:r>
              <w:rPr>
                <w:sz w:val="16"/>
                <w:szCs w:val="16"/>
              </w:rPr>
              <w:t>коллективного выполнения за</w:t>
              <w:softHyphen/>
              <w:t>да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Ознакомление учеников </w:t>
            </w:r>
            <w:r>
              <w:rPr>
                <w:sz w:val="16"/>
                <w:szCs w:val="16"/>
              </w:rPr>
              <w:t>с организационно-ме</w:t>
              <w:softHyphen/>
              <w:t>тодическими требова</w:t>
              <w:softHyphen/>
              <w:t xml:space="preserve">ниями, применяемыми на уроках физической культуры, повторение строевых упражнений, разучивание разминки в движении, повторение </w:t>
            </w:r>
            <w:r>
              <w:rPr>
                <w:spacing w:val="-1"/>
                <w:sz w:val="16"/>
                <w:szCs w:val="16"/>
              </w:rPr>
              <w:t>подвижных игр «Бить- бежать и »Лапта</w:t>
            </w:r>
            <w:r>
              <w:rPr>
                <w:spacing w:val="-2"/>
                <w:sz w:val="16"/>
                <w:szCs w:val="16"/>
              </w:rPr>
              <w:t>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firstLine="5"/>
              <w:rPr/>
            </w:pPr>
            <w:r>
              <w:rPr>
                <w:sz w:val="16"/>
                <w:szCs w:val="16"/>
              </w:rPr>
              <w:t>Организационно-мето</w:t>
              <w:softHyphen/>
              <w:t xml:space="preserve">дические требования, </w:t>
            </w:r>
            <w:r>
              <w:rPr>
                <w:spacing w:val="-1"/>
                <w:sz w:val="16"/>
                <w:szCs w:val="16"/>
              </w:rPr>
              <w:t xml:space="preserve">применяемые на уроках </w:t>
            </w:r>
            <w:r>
              <w:rPr>
                <w:sz w:val="16"/>
                <w:szCs w:val="16"/>
              </w:rPr>
              <w:t xml:space="preserve">физической культуры, строевые упражнения, разминка в движении, подвижные игры </w:t>
            </w:r>
            <w:r>
              <w:rPr>
                <w:spacing w:val="-1"/>
                <w:sz w:val="16"/>
                <w:szCs w:val="16"/>
              </w:rPr>
              <w:t>«Бить- бежать и »Лапта</w:t>
            </w:r>
            <w:r>
              <w:rPr>
                <w:spacing w:val="-2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рга</w:t>
              <w:softHyphen/>
              <w:t>низационно-методические требования, применяемые на уроках фи</w:t>
              <w:softHyphen/>
              <w:t>зической куль</w:t>
              <w:softHyphen/>
            </w:r>
            <w:r>
              <w:rPr>
                <w:spacing w:val="-1"/>
                <w:sz w:val="16"/>
                <w:szCs w:val="16"/>
              </w:rPr>
              <w:t xml:space="preserve">туры, строевые </w:t>
            </w:r>
            <w:r>
              <w:rPr>
                <w:sz w:val="16"/>
                <w:szCs w:val="16"/>
              </w:rPr>
              <w:t>упражнения, правила по</w:t>
              <w:softHyphen/>
              <w:t xml:space="preserve">движных игр </w:t>
            </w:r>
            <w:r>
              <w:rPr>
                <w:spacing w:val="-1"/>
                <w:sz w:val="16"/>
                <w:szCs w:val="16"/>
              </w:rPr>
              <w:t>«Бить- бежать и Лапта</w:t>
            </w:r>
            <w:r>
              <w:rPr>
                <w:spacing w:val="-2"/>
                <w:sz w:val="16"/>
                <w:szCs w:val="16"/>
              </w:rPr>
              <w:t>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34"/>
              <w:rPr/>
            </w:pPr>
            <w:r>
              <w:rPr>
                <w:i/>
                <w:iCs/>
                <w:spacing w:val="-3"/>
                <w:sz w:val="16"/>
                <w:szCs w:val="16"/>
              </w:rPr>
              <w:t xml:space="preserve">Коммуникативные: </w:t>
            </w:r>
            <w:r>
              <w:rPr>
                <w:spacing w:val="-3"/>
                <w:sz w:val="16"/>
                <w:szCs w:val="16"/>
              </w:rPr>
              <w:t>слушать и слы</w:t>
              <w:softHyphen/>
            </w:r>
            <w:r>
              <w:rPr>
                <w:spacing w:val="-2"/>
                <w:sz w:val="16"/>
                <w:szCs w:val="16"/>
              </w:rPr>
              <w:t xml:space="preserve">шать друг друга, уметь работать </w:t>
            </w:r>
            <w:r>
              <w:rPr>
                <w:sz w:val="16"/>
                <w:szCs w:val="16"/>
              </w:rPr>
              <w:t>в группе.</w:t>
            </w:r>
          </w:p>
          <w:p>
            <w:pPr>
              <w:pStyle w:val="Normal"/>
              <w:shd w:fill="FFFFFF" w:val="clear"/>
              <w:spacing w:lineRule="exact" w:line="216"/>
              <w:ind w:hanging="29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spacing w:val="-1"/>
                <w:sz w:val="16"/>
                <w:szCs w:val="16"/>
              </w:rPr>
              <w:t xml:space="preserve">определять новый </w:t>
            </w:r>
            <w:r>
              <w:rPr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spacing w:val="-1"/>
                <w:sz w:val="16"/>
                <w:szCs w:val="16"/>
              </w:rPr>
              <w:t xml:space="preserve">как субъекту деятельности, находить </w:t>
            </w:r>
            <w:r>
              <w:rPr>
                <w:sz w:val="16"/>
                <w:szCs w:val="16"/>
              </w:rPr>
              <w:t xml:space="preserve">необходимую информацию. 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spacing w:val="-3"/>
                <w:sz w:val="16"/>
                <w:szCs w:val="16"/>
              </w:rPr>
              <w:t xml:space="preserve">уметь рассказать </w:t>
            </w:r>
            <w:r>
              <w:rPr>
                <w:sz w:val="16"/>
                <w:szCs w:val="16"/>
              </w:rPr>
              <w:t>об организационно-методических требованиях, применяемых на уро</w:t>
              <w:softHyphen/>
              <w:t>ках физической культуры, выпол</w:t>
              <w:softHyphen/>
              <w:t xml:space="preserve">нять строевые упражнения, играть </w:t>
            </w:r>
            <w:r>
              <w:rPr>
                <w:spacing w:val="-1"/>
                <w:sz w:val="16"/>
                <w:szCs w:val="16"/>
              </w:rPr>
              <w:t>в подвижные игры«Бить- бежать и »Лапта</w:t>
            </w:r>
            <w:r>
              <w:rPr>
                <w:spacing w:val="-2"/>
                <w:sz w:val="16"/>
                <w:szCs w:val="16"/>
              </w:rPr>
              <w:t>»</w:t>
            </w:r>
            <w:r>
              <w:rPr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24"/>
              <w:rPr/>
            </w:pPr>
            <w:r>
              <w:rPr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sz w:val="16"/>
                <w:szCs w:val="16"/>
              </w:rPr>
              <w:t>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 xml:space="preserve">щегося, развитие навыков </w:t>
            </w:r>
            <w:r>
              <w:rPr>
                <w:spacing w:val="-2"/>
                <w:sz w:val="16"/>
                <w:szCs w:val="16"/>
              </w:rPr>
              <w:t>сотрудничества со сверст</w:t>
              <w:softHyphen/>
            </w:r>
            <w:r>
              <w:rPr>
                <w:sz w:val="16"/>
                <w:szCs w:val="16"/>
              </w:rPr>
              <w:t>никами и взрослыми в разных социальных си</w:t>
              <w:softHyphen/>
              <w:t>туациях</w:t>
            </w:r>
          </w:p>
        </w:tc>
      </w:tr>
      <w:tr>
        <w:trPr>
          <w:trHeight w:val="38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Лёгкая атлетика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16"/>
                <w:szCs w:val="16"/>
              </w:rPr>
              <w:t>Низкий старт Тестиро</w:t>
              <w:softHyphen/>
              <w:t xml:space="preserve">вание бега на 30 м </w:t>
            </w:r>
            <w:r>
              <w:rPr>
                <w:spacing w:val="-1"/>
                <w:sz w:val="16"/>
                <w:szCs w:val="16"/>
              </w:rPr>
              <w:t xml:space="preserve">с высокого </w:t>
            </w:r>
            <w:r>
              <w:rPr>
                <w:sz w:val="16"/>
                <w:szCs w:val="16"/>
              </w:rPr>
              <w:t>ста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</w:r>
            <w:r>
              <w:rPr>
                <w:spacing w:val="-1"/>
                <w:sz w:val="16"/>
                <w:szCs w:val="16"/>
              </w:rPr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firstLine="10"/>
              <w:rPr/>
            </w:pPr>
            <w:r>
              <w:rPr>
                <w:sz w:val="16"/>
                <w:szCs w:val="16"/>
              </w:rPr>
              <w:t>Разучивание разминки в движении, прове</w:t>
              <w:softHyphen/>
              <w:t xml:space="preserve">дение тестирования </w:t>
            </w:r>
            <w:r>
              <w:rPr>
                <w:spacing w:val="-1"/>
                <w:sz w:val="16"/>
                <w:szCs w:val="16"/>
              </w:rPr>
              <w:t xml:space="preserve">бега на 30 м с высокого </w:t>
            </w:r>
            <w:r>
              <w:rPr>
                <w:spacing w:val="-2"/>
                <w:sz w:val="16"/>
                <w:szCs w:val="16"/>
              </w:rPr>
              <w:t xml:space="preserve">старта и подвижных игр </w:t>
            </w:r>
            <w:r>
              <w:rPr>
                <w:spacing w:val="-1"/>
                <w:sz w:val="16"/>
                <w:szCs w:val="16"/>
              </w:rPr>
              <w:t xml:space="preserve">«Салки с домиками» </w:t>
            </w:r>
            <w:r>
              <w:rPr>
                <w:sz w:val="16"/>
                <w:szCs w:val="16"/>
              </w:rPr>
              <w:t>и «Салки - дай руку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2" w:firstLine="10"/>
              <w:rPr/>
            </w:pPr>
            <w:r>
              <w:rPr>
                <w:sz w:val="16"/>
                <w:szCs w:val="16"/>
              </w:rPr>
              <w:t>Разминка в движении, тестирование бега на 30 м с высокого старта, подвижные игры «Салки с доми</w:t>
              <w:softHyphen/>
            </w:r>
            <w:r>
              <w:rPr>
                <w:spacing w:val="-4"/>
                <w:sz w:val="16"/>
                <w:szCs w:val="16"/>
              </w:rPr>
              <w:t xml:space="preserve">ками» и «Салки — дай </w:t>
            </w:r>
            <w:r>
              <w:rPr>
                <w:sz w:val="16"/>
                <w:szCs w:val="16"/>
              </w:rPr>
              <w:t>руку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</w:t>
            </w:r>
          </w:p>
          <w:p>
            <w:pPr>
              <w:pStyle w:val="Normal"/>
              <w:shd w:fill="FFFFFF" w:val="clear"/>
              <w:spacing w:lineRule="exact" w:line="216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16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я</w:t>
            </w:r>
          </w:p>
          <w:p>
            <w:pPr>
              <w:pStyle w:val="Normal"/>
              <w:shd w:fill="FFFFFF" w:val="clear"/>
              <w:spacing w:lineRule="exact" w:line="216"/>
              <w:ind w:left="62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бега на 30 м с высокого старта, правила подвижных игр «Салки с доми</w:t>
              <w:softHyphen/>
            </w:r>
            <w:r>
              <w:rPr>
                <w:spacing w:val="-1"/>
                <w:sz w:val="16"/>
                <w:szCs w:val="16"/>
              </w:rPr>
              <w:t>ками» и «Сал</w:t>
            </w:r>
            <w:r>
              <w:rPr>
                <w:spacing w:val="-10"/>
                <w:sz w:val="16"/>
                <w:szCs w:val="16"/>
              </w:rPr>
              <w:t>ки — дай  руку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spacing w:val="-1"/>
                <w:sz w:val="16"/>
                <w:szCs w:val="16"/>
              </w:rPr>
              <w:t xml:space="preserve">обеспечивать </w:t>
            </w:r>
            <w:r>
              <w:rPr>
                <w:sz w:val="16"/>
                <w:szCs w:val="16"/>
              </w:rPr>
              <w:t>бесконфликтную совместную рабо</w:t>
              <w:softHyphen/>
            </w:r>
            <w:r>
              <w:rPr>
                <w:spacing w:val="-2"/>
                <w:sz w:val="16"/>
                <w:szCs w:val="16"/>
              </w:rPr>
              <w:t xml:space="preserve">ту, слушать и слышать друг друга. 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Регулятивные: </w:t>
            </w:r>
            <w:r>
              <w:rPr>
                <w:spacing w:val="-1"/>
                <w:sz w:val="16"/>
                <w:szCs w:val="16"/>
              </w:rPr>
              <w:t xml:space="preserve">адекватно понимать </w:t>
            </w:r>
            <w:r>
              <w:rPr>
                <w:sz w:val="16"/>
                <w:szCs w:val="16"/>
              </w:rPr>
              <w:t>оценку взрослого и сверстника, со</w:t>
              <w:softHyphen/>
              <w:t xml:space="preserve">хранять заданную цель. 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spacing w:val="-3"/>
                <w:sz w:val="16"/>
                <w:szCs w:val="16"/>
              </w:rPr>
              <w:t>проходить тестиро</w:t>
              <w:softHyphen/>
            </w:r>
            <w:r>
              <w:rPr>
                <w:spacing w:val="-2"/>
                <w:sz w:val="16"/>
                <w:szCs w:val="16"/>
              </w:rPr>
              <w:t xml:space="preserve">вание бега на 30 м с высокого старта, </w:t>
            </w:r>
            <w:r>
              <w:rPr>
                <w:sz w:val="16"/>
                <w:szCs w:val="16"/>
              </w:rPr>
              <w:t xml:space="preserve">играть в подвижные игры «Салки </w:t>
            </w:r>
            <w:r>
              <w:rPr>
                <w:spacing w:val="-4"/>
                <w:sz w:val="16"/>
                <w:szCs w:val="16"/>
              </w:rPr>
              <w:t>с домиками» и «Салки — дай руку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5"/>
              <w:rPr/>
            </w:pPr>
            <w:r>
              <w:rPr>
                <w:sz w:val="16"/>
                <w:szCs w:val="16"/>
              </w:rPr>
              <w:t>Развитие этическил чувств, доброжелательно</w:t>
              <w:softHyphen/>
              <w:t>сти и эмоционально-нрав</w:t>
              <w:softHyphen/>
              <w:t xml:space="preserve">ственной отзывчивости, </w:t>
            </w:r>
            <w:r>
              <w:rPr>
                <w:spacing w:val="-2"/>
                <w:sz w:val="16"/>
                <w:szCs w:val="16"/>
              </w:rPr>
              <w:t xml:space="preserve">сочувствия другим людям, </w:t>
            </w:r>
            <w:r>
              <w:rPr>
                <w:sz w:val="16"/>
                <w:szCs w:val="1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44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старта с опорой на одну руку и низкого старта .Прыжки в длину с места (к)  Бег 3ми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firstLine="10"/>
              <w:rPr/>
            </w:pPr>
            <w:r>
              <w:rPr>
                <w:sz w:val="16"/>
                <w:szCs w:val="16"/>
              </w:rPr>
              <w:t>Здоровьесбережения, разви</w:t>
              <w:softHyphen/>
            </w:r>
            <w:r>
              <w:rPr>
                <w:spacing w:val="-1"/>
                <w:sz w:val="16"/>
                <w:szCs w:val="16"/>
              </w:rPr>
              <w:t>вающего обуче</w:t>
              <w:softHyphen/>
            </w:r>
            <w:r>
              <w:rPr>
                <w:sz w:val="16"/>
                <w:szCs w:val="16"/>
              </w:rPr>
              <w:t>ния, педагогики со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firstLine="10"/>
              <w:rPr/>
            </w:pPr>
            <w:r>
              <w:rPr>
                <w:sz w:val="16"/>
                <w:szCs w:val="16"/>
              </w:rPr>
              <w:t xml:space="preserve">Разучивание беговой разминки, повторение техники челночного </w:t>
            </w:r>
            <w:r>
              <w:rPr>
                <w:spacing w:val="-1"/>
                <w:sz w:val="16"/>
                <w:szCs w:val="16"/>
              </w:rPr>
              <w:t xml:space="preserve">бега и подвижной игры </w:t>
            </w:r>
            <w:r>
              <w:rPr>
                <w:sz w:val="16"/>
                <w:szCs w:val="16"/>
              </w:rPr>
              <w:t>«Лапт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разминка, чел</w:t>
              <w:softHyphen/>
              <w:t xml:space="preserve">ночный бег, подвижная </w:t>
            </w:r>
            <w:r>
              <w:rPr>
                <w:spacing w:val="-2"/>
                <w:sz w:val="16"/>
                <w:szCs w:val="16"/>
              </w:rPr>
              <w:t>игра «Лапта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right="134" w:firstLine="67"/>
              <w:rPr/>
            </w:pPr>
            <w:r>
              <w:rPr>
                <w:spacing w:val="-1"/>
                <w:sz w:val="16"/>
                <w:szCs w:val="16"/>
              </w:rPr>
              <w:t xml:space="preserve">Знать технику </w:t>
            </w:r>
            <w:r>
              <w:rPr>
                <w:sz w:val="16"/>
                <w:szCs w:val="16"/>
              </w:rPr>
              <w:t xml:space="preserve">челночного бега, правила подвижной </w:t>
            </w:r>
            <w:r>
              <w:rPr>
                <w:sz w:val="16"/>
                <w:szCs w:val="16"/>
                <w:vertAlign w:val="subscript"/>
              </w:rPr>
              <w:t>:</w:t>
            </w:r>
            <w:r>
              <w:rPr>
                <w:sz w:val="16"/>
                <w:szCs w:val="16"/>
              </w:rPr>
              <w:t xml:space="preserve"> игры «Лапта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spacing w:val="-1"/>
                <w:sz w:val="16"/>
                <w:szCs w:val="16"/>
              </w:rPr>
              <w:t xml:space="preserve">с достаточной </w:t>
            </w:r>
            <w:r>
              <w:rPr>
                <w:sz w:val="16"/>
                <w:szCs w:val="16"/>
              </w:rPr>
              <w:t xml:space="preserve">полнотой и точностью выражать </w:t>
            </w:r>
            <w:r>
              <w:rPr>
                <w:spacing w:val="-1"/>
                <w:sz w:val="16"/>
                <w:szCs w:val="16"/>
              </w:rPr>
              <w:t>свои мысли в соответствии с задача</w:t>
              <w:softHyphen/>
            </w:r>
            <w:r>
              <w:rPr>
                <w:sz w:val="16"/>
                <w:szCs w:val="16"/>
              </w:rPr>
              <w:t xml:space="preserve">ми и условиями коммуникации. 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spacing w:val="-2"/>
                <w:sz w:val="16"/>
                <w:szCs w:val="16"/>
              </w:rPr>
              <w:t xml:space="preserve">контролировать свою </w:t>
            </w:r>
            <w:r>
              <w:rPr>
                <w:spacing w:val="-1"/>
                <w:sz w:val="16"/>
                <w:szCs w:val="16"/>
              </w:rPr>
              <w:t>деятельность по результату, осу</w:t>
              <w:softHyphen/>
              <w:t>ществлять свою деятельность по об</w:t>
              <w:softHyphen/>
            </w:r>
            <w:r>
              <w:rPr>
                <w:sz w:val="16"/>
                <w:szCs w:val="16"/>
              </w:rPr>
              <w:t xml:space="preserve">разцу и заданному правилу. 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Познавательные: </w:t>
            </w:r>
            <w:r>
              <w:rPr>
                <w:spacing w:val="-2"/>
                <w:sz w:val="16"/>
                <w:szCs w:val="16"/>
              </w:rPr>
              <w:t>выполнять челноч</w:t>
              <w:softHyphen/>
            </w:r>
            <w:r>
              <w:rPr>
                <w:spacing w:val="-1"/>
                <w:sz w:val="16"/>
                <w:szCs w:val="16"/>
              </w:rPr>
              <w:t xml:space="preserve">ный бег, играть в подвижную игру </w:t>
            </w:r>
            <w:r>
              <w:rPr>
                <w:sz w:val="16"/>
                <w:szCs w:val="16"/>
              </w:rPr>
              <w:t>«Лапта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firstLine="10"/>
              <w:rPr/>
            </w:pPr>
            <w:r>
              <w:rPr>
                <w:spacing w:val="-1"/>
                <w:sz w:val="16"/>
                <w:szCs w:val="16"/>
              </w:rPr>
              <w:t xml:space="preserve">Развитие мотивов учебной </w:t>
            </w:r>
            <w:r>
              <w:rPr>
                <w:sz w:val="16"/>
                <w:szCs w:val="16"/>
              </w:rPr>
              <w:t>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 xml:space="preserve">щегося, развитие навыков </w:t>
            </w:r>
            <w:r>
              <w:rPr>
                <w:spacing w:val="-1"/>
                <w:sz w:val="16"/>
                <w:szCs w:val="16"/>
              </w:rPr>
              <w:t>сотрудничества со сверст</w:t>
              <w:softHyphen/>
            </w:r>
            <w:r>
              <w:rPr>
                <w:sz w:val="16"/>
                <w:szCs w:val="16"/>
              </w:rPr>
              <w:t>никами и взрослыми в разных социальных ситуациях, умений не со</w:t>
              <w:softHyphen/>
              <w:t>здавать конфликты и на</w:t>
              <w:softHyphen/>
            </w:r>
            <w:r>
              <w:rPr>
                <w:spacing w:val="-2"/>
                <w:sz w:val="16"/>
                <w:szCs w:val="16"/>
              </w:rPr>
              <w:t xml:space="preserve">ходить выходы из спорных </w:t>
            </w:r>
            <w:r>
              <w:rPr>
                <w:sz w:val="16"/>
                <w:szCs w:val="16"/>
              </w:rPr>
              <w:t>ситуаций</w:t>
            </w:r>
          </w:p>
        </w:tc>
      </w:tr>
      <w:tr>
        <w:trPr>
          <w:trHeight w:val="274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сти</w:t>
              <w:softHyphen/>
              <w:t>рование челноч</w:t>
              <w:softHyphen/>
            </w:r>
            <w:r>
              <w:rPr>
                <w:spacing w:val="-2"/>
                <w:sz w:val="16"/>
                <w:szCs w:val="16"/>
              </w:rPr>
              <w:t xml:space="preserve">ного бега </w:t>
            </w:r>
            <w:r>
              <w:rPr>
                <w:sz w:val="16"/>
                <w:szCs w:val="16"/>
              </w:rPr>
              <w:t>Зх 10м. Разучивание прыжков в длину с разбега.</w:t>
            </w:r>
          </w:p>
          <w:p>
            <w:pPr>
              <w:pStyle w:val="Normal"/>
              <w:shd w:fill="FFFFFF" w:val="clear"/>
              <w:spacing w:lineRule="exact" w:line="216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</w:r>
            <w:r>
              <w:rPr>
                <w:spacing w:val="-1"/>
                <w:sz w:val="16"/>
                <w:szCs w:val="16"/>
              </w:rPr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sz w:val="16"/>
                <w:szCs w:val="16"/>
              </w:rPr>
              <w:t>Здоровьесбере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беговой разминки, проведение тестирования челноч</w:t>
              <w:softHyphen/>
              <w:t>ного бега 3 х ю м и по</w:t>
              <w:softHyphen/>
            </w:r>
            <w:r>
              <w:rPr>
                <w:spacing w:val="-1"/>
                <w:sz w:val="16"/>
                <w:szCs w:val="16"/>
              </w:rPr>
              <w:t>движной игры «Бить-бежать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разминка, те</w:t>
              <w:softHyphen/>
              <w:t>стирование челночного бега 3 х 10 м, подвиж</w:t>
              <w:softHyphen/>
            </w:r>
            <w:r>
              <w:rPr>
                <w:spacing w:val="-1"/>
                <w:sz w:val="16"/>
                <w:szCs w:val="16"/>
              </w:rPr>
              <w:t>ная игра «Бить-бежать»</w:t>
            </w:r>
          </w:p>
          <w:p>
            <w:pPr>
              <w:pStyle w:val="Normal"/>
              <w:shd w:fill="FFFFFF" w:val="clear"/>
              <w:spacing w:lineRule="exact" w:line="216"/>
              <w:ind w:right="7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равила проведения тестирования </w:t>
            </w:r>
            <w:r>
              <w:rPr>
                <w:spacing w:val="-1"/>
                <w:sz w:val="16"/>
                <w:szCs w:val="16"/>
              </w:rPr>
              <w:t xml:space="preserve">челночного бега 3 х Ю м, разные </w:t>
            </w:r>
            <w:r>
              <w:rPr>
                <w:sz w:val="16"/>
                <w:szCs w:val="16"/>
              </w:rPr>
              <w:t>варианты пра</w:t>
              <w:softHyphen/>
              <w:t xml:space="preserve">вил подвижной игры </w:t>
            </w:r>
            <w:r>
              <w:rPr>
                <w:spacing w:val="-1"/>
                <w:sz w:val="16"/>
                <w:szCs w:val="16"/>
              </w:rPr>
              <w:t>«Бить-бежать»</w:t>
            </w:r>
          </w:p>
          <w:p>
            <w:pPr>
              <w:pStyle w:val="Normal"/>
              <w:shd w:fill="FFFFFF" w:val="clear"/>
              <w:spacing w:lineRule="exact" w:line="216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 xml:space="preserve">Коммуникативные: </w:t>
            </w:r>
            <w:r>
              <w:rPr>
                <w:spacing w:val="-1"/>
                <w:sz w:val="16"/>
                <w:szCs w:val="16"/>
              </w:rPr>
              <w:t xml:space="preserve">представлять </w:t>
            </w:r>
            <w:r>
              <w:rPr>
                <w:sz w:val="16"/>
                <w:szCs w:val="16"/>
              </w:rPr>
              <w:t xml:space="preserve">конкретное содержание и сообщать </w:t>
            </w:r>
            <w:r>
              <w:rPr>
                <w:spacing w:val="-1"/>
                <w:sz w:val="16"/>
                <w:szCs w:val="16"/>
              </w:rPr>
              <w:t>его в устной форме, добывать недо</w:t>
              <w:softHyphen/>
            </w:r>
            <w:r>
              <w:rPr>
                <w:sz w:val="16"/>
                <w:szCs w:val="16"/>
              </w:rPr>
              <w:t>стающую информацию с помощью вопросо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 xml:space="preserve">Регулятивные: </w:t>
            </w:r>
            <w:r>
              <w:rPr>
                <w:spacing w:val="-2"/>
                <w:sz w:val="16"/>
                <w:szCs w:val="16"/>
              </w:rPr>
              <w:t xml:space="preserve">проектировать новый </w:t>
            </w:r>
            <w:r>
              <w:rPr>
                <w:sz w:val="16"/>
                <w:szCs w:val="16"/>
              </w:rPr>
              <w:t xml:space="preserve">уровень отношения к самому себе как субъекту деятельности. 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ходить тестиро</w:t>
              <w:softHyphen/>
              <w:t>вание бега на 60 м с высокого старта, играть в подвижную игру «Бросай далеко, собирай быстре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firstLine="14"/>
              <w:rPr/>
            </w:pPr>
            <w:r>
              <w:rPr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 xml:space="preserve">ственной отзывчивости, </w:t>
            </w:r>
            <w:r>
              <w:rPr>
                <w:spacing w:val="-1"/>
                <w:sz w:val="16"/>
                <w:szCs w:val="16"/>
              </w:rPr>
              <w:t xml:space="preserve">сочувствия другим людям, </w:t>
            </w:r>
            <w:r>
              <w:rPr>
                <w:sz w:val="16"/>
                <w:szCs w:val="16"/>
              </w:rPr>
              <w:t>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</w:tr>
      <w:tr>
        <w:trPr>
          <w:trHeight w:val="254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естиро</w:t>
              <w:softHyphen/>
              <w:t>вание бега на 60 м с высокого ста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беговой разминки с мал. мячами, проведение тестирова</w:t>
              <w:softHyphen/>
              <w:t>ния бега на 60 м с высо</w:t>
              <w:softHyphen/>
              <w:t>кого старта, проведение подвижной игры «Бро</w:t>
              <w:softHyphen/>
              <w:t>сай далеко, собирай быстрее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еговая разминка с мал. мячами, тестирование бега на 60 м с высокого старта, подвижная игра «Бросай далеко, соби</w:t>
              <w:softHyphen/>
              <w:t>рай быстрее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правила провед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ест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ега на 60 м с высокого старта, правила подвижной игры «Бросай далеко, собирай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ыстрее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с достаточной полното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и </w:t>
            </w:r>
            <w:r>
              <w:rPr>
                <w:iCs/>
                <w:color w:val="000000"/>
                <w:sz w:val="16"/>
                <w:szCs w:val="16"/>
              </w:rPr>
              <w:t>точностью выраж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вои мысли в соответствии с задач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ми и условиями коммуникации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</w:t>
              <w:softHyphen/>
              <w:t>делять и формулировать познавательные цел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ходить тестиро</w:t>
              <w:softHyphen/>
              <w:t>вание бега на 60 м с высокого старта,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грать в подвижную игру «Бросай далеко, собирай быстре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сти и эмоционально-нравствен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тзывчивости, сочувствия другим людям; развитие са</w:t>
              <w:softHyphen/>
              <w:t>мостоятельности и лич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тветственности за свои поступки на основе пред</w:t>
              <w:softHyphen/>
              <w:t>ставлений о нравственных нормах, социальной справедливости и свободе, формирование установки на безопасный образ жизни</w:t>
            </w:r>
          </w:p>
        </w:tc>
      </w:tr>
      <w:tr>
        <w:trPr>
          <w:trHeight w:val="256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метание мяча с 4-5 шагов разбега и скрестный шаг. Бег до 4мин с ускорениями по 50-60м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беговой разминки с мячами, проведение тестирова</w:t>
              <w:softHyphen/>
              <w:t>ния метания мешочка на дальность, разучива</w:t>
              <w:softHyphen/>
              <w:t>ние метания мяча на дальность с разбега, повторение подвижной игры «Бро</w:t>
              <w:softHyphen/>
              <w:t>сай далеко, собирай быстрее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еговая разминка с мячами, тестирова</w:t>
              <w:softHyphen/>
              <w:t>ние метания мешочка на дальность, метания мешочка с разбега, подвижная игра «Бро</w:t>
              <w:softHyphen/>
              <w:t>сай далеко, собирай быстрее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правила провед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ест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етания мяча на дальность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к выполня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етание мяча с разбега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авила подвижной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гры «Бро</w:t>
              <w:softHyphen/>
              <w:t>сай далеко, собирай быстрее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добывать недо</w:t>
              <w:softHyphen/>
              <w:t>стающую информацию с помощью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опросов, слушать и слышать друг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адекватно поним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ценку взрослого и сверстника, с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хранять заданную цель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ходить тест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ование метания мяч на даль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ость, метать мяч на дальность с разбега, играть в подвижную игру «Бро</w:t>
              <w:softHyphen/>
              <w:t xml:space="preserve">сай далеко, собирай быстрее»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сти и эмоционально-нравственной отзывчивост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чувствия другим людям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самостоятельности и личной ответствен</w:t>
              <w:softHyphen/>
              <w:t>ности за свои поступки на основе представлений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193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прыжка в длину с разбега. Закрепление метания мяч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на месте, повторение техники прыжка в длину с разбега и спортивной игры «Фут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на месте, прыжок в длину с раз</w:t>
              <w:softHyphen/>
              <w:t>бега, спортивная игра «Фу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ыполн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ыжок в дл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у с разбег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авила спортивной игры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«Фут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представл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кретное содержание и сообща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го в устной форм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контролировать свою деятельность по результату, сохранять заданную цель.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ыгать в длину с разбега, играть в спортивную игру «Фу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ятельности и осозн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е личностного смысл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чения, форм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тановки на безопас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раз жизни, развитие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</w:tr>
      <w:tr>
        <w:trPr>
          <w:trHeight w:val="241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16"/>
                <w:szCs w:val="16"/>
              </w:rPr>
              <w:t>Прыжок в длину с разбега на резуль</w:t>
              <w:softHyphen/>
              <w:t>тат</w:t>
            </w:r>
            <w:r>
              <w:rPr>
                <w:sz w:val="16"/>
                <w:szCs w:val="16"/>
              </w:rPr>
              <w:t>. Бег до 7мин с 2-3 ускорениями по 50-60м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разминки на месте, совершенство</w:t>
              <w:softHyphen/>
              <w:t>вание техники прыжка в длину с разбега, прове</w:t>
              <w:softHyphen/>
              <w:t>дение спортивной игры «Фут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на месте, прыжок в длину с раз</w:t>
              <w:softHyphen/>
              <w:t>бега, спортивная игра «Фу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ыжка в дл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у с разбег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авила спор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ивной игры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«Фут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эффектив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трудничать и способствовать продуктивной коопер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контролировать свою деятельность по результату, сохранять заданную цель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ыгать в длину с разбега на результат, играть в спор</w:t>
              <w:softHyphen/>
              <w:t>тивную игру «Фу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ятельности и осозн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е личностного смысл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чения, форм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тановки на безопасный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раз жизн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</w:tr>
      <w:tr>
        <w:trPr>
          <w:trHeight w:val="225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</w:t>
              <w:softHyphen/>
              <w:t>ный урок по прыж</w:t>
              <w:softHyphen/>
              <w:t>кам в дли</w:t>
              <w:softHyphen/>
              <w:t>ну с раз</w:t>
              <w:softHyphen/>
              <w:t>бег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в движении, проведение контрольных прыжков в длину с разбега, раз</w:t>
              <w:softHyphen/>
              <w:t>учивание подвижной игры «Командные со</w:t>
              <w:softHyphen/>
              <w:t>бачки в футболе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в движении, контрольные прыжки в длину с разбега, по</w:t>
              <w:softHyphen/>
              <w:t>движная игра «Команд</w:t>
              <w:softHyphen/>
              <w:t>ные собачки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ыполн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ыжок в длин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 разбега, пр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ила подвиж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гры «Команд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ые собачки в футболе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добывать нед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ающую информацию с помощь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опросов, устанавливать рабоч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тнош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пределять н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ровень отношения к самому себ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к субъекту деятельности.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кон</w:t>
              <w:softHyphen/>
              <w:t>трольный прыжок в длину с разбега, играть в подвижную игру «Командные собачки в футбол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чувств, доброжелательности и эмоционально-нравственной отзывчивост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чувствия другим людям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навыков сотруд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чества со сверстниками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 взрослыми в разных со</w:t>
              <w:softHyphen/>
              <w:t>циальных ситуациях</w:t>
            </w:r>
          </w:p>
        </w:tc>
      </w:tr>
      <w:tr>
        <w:trPr>
          <w:trHeight w:val="340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16"/>
                <w:szCs w:val="16"/>
              </w:rPr>
              <w:t>Техника паса в фут</w:t>
              <w:softHyphen/>
              <w:t xml:space="preserve">боле </w:t>
            </w:r>
            <w:r>
              <w:rPr>
                <w:sz w:val="16"/>
                <w:szCs w:val="16"/>
              </w:rPr>
              <w:t>Кросс 1000м (к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развития исследователь</w:t>
              <w:softHyphen/>
              <w:t>ских навыков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в движении, осваивание техники паса в футболе, повторение подвижной игры «Собачки ногами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в движении, техника паса в футболе, подвижная игра «Со</w:t>
              <w:softHyphen/>
              <w:t>бачки ногами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ие варианты пас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ожно приме</w:t>
              <w:softHyphen/>
              <w:t>нять в футболе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авила по</w:t>
              <w:softHyphen/>
              <w:t>движной игр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«Собачки нога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и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уметь работать в группе, слушать и слышать друг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ознавать сам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ебя как движущую силу своего научения, свою способность к пр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долению препятствий и самокор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различ</w:t>
              <w:softHyphen/>
              <w:t>ные варианты пасов, играть в по</w:t>
              <w:softHyphen/>
              <w:t>движную игру «Собачки ногами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сти и эм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ционально-нравственной отзывчивости, сочувств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ругим людям, развитие навыков сотрудничест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 сверстниками и взро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лыми в разных социальных ситуациях, умений не со</w:t>
              <w:softHyphen/>
              <w:t>здавать конфликты и на</w:t>
              <w:softHyphen/>
              <w:t>ходить выходы из спорных ситуаций, развитие само</w:t>
              <w:softHyphen/>
              <w:t>стоятельности и лич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тветственности за свои поступки на основе пред</w:t>
              <w:softHyphen/>
              <w:t>ставлений о нравственных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ормах, социальной спра</w:t>
              <w:softHyphen/>
              <w:t>ведливости и свободе</w:t>
            </w:r>
          </w:p>
        </w:tc>
      </w:tr>
      <w:tr>
        <w:trPr>
          <w:trHeight w:val="221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е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 2000 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развития исследователь</w:t>
              <w:softHyphen/>
              <w:t>ских навыков, самодиагности</w:t>
              <w:softHyphen/>
              <w:t>ки результато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, направленной на подго</w:t>
              <w:softHyphen/>
              <w:t>товку к бегу, проведение бега на 1500 м, повто</w:t>
              <w:softHyphen/>
              <w:t>рение спортивной игры «Фут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, направ</w:t>
              <w:softHyphen/>
              <w:t>ленная на подготовку к бегу, бег на 1500 м, спортивная игра «Фут</w:t>
              <w:softHyphen/>
              <w:t>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правила проведения тестирования бега на 1500 м, правила спор</w:t>
              <w:softHyphen/>
              <w:t>тивной игры «Фут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определять новый уровень отношения к самому себе как субъекту деятельности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бегать дистан</w:t>
              <w:softHyphen/>
              <w:t>цию 1500 м, играть в спортивную игру «Фу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40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полосы препятствий .</w:t>
            </w:r>
            <w:r>
              <w:rPr>
                <w:iCs/>
                <w:color w:val="000000"/>
                <w:sz w:val="16"/>
                <w:szCs w:val="16"/>
              </w:rPr>
              <w:t>Спортив</w:t>
              <w:softHyphen/>
              <w:t>ная игра «Футбол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инфор</w:t>
              <w:softHyphen/>
              <w:t>мационно-ком</w:t>
              <w:softHyphen/>
              <w:t>муникационные 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разминки в движении, знакомство с историей футбола, со</w:t>
              <w:softHyphen/>
              <w:t>вершенствование техни</w:t>
              <w:softHyphen/>
              <w:t>ки выполнения пасов, повторение спортивной игры «Фут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в движе</w:t>
              <w:softHyphen/>
              <w:t>нии, история футбола, техника выполнения пасов, спортивная игра «Фу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историю футбола, технику выпол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личных вариантов пасов,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авила спор</w:t>
              <w:softHyphen/>
              <w:t>тивной игр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лушать и слы</w:t>
              <w:softHyphen/>
              <w:t>шать друг друга и учителя, с достаточной полнотой и точностью выражать свои мысли в соответств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 задачами и условиями коммун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видеть ошибку и  сохранять заданную цель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различные варианты пасов, играть в спортивную игру «Футбо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сти и эмоционально-нравственной отзывчивост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чувствия другим людям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навыков сотруд</w:t>
              <w:softHyphen/>
              <w:t>ничества со сверстниками социальных ситуациях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мений не создавать конфликты и находить выходы из спорных ситуаций</w:t>
            </w:r>
          </w:p>
        </w:tc>
      </w:tr>
      <w:tr>
        <w:trPr>
          <w:trHeight w:val="461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18"/>
                <w:szCs w:val="16"/>
              </w:rPr>
            </w:pPr>
            <w:r>
              <w:rPr>
                <w:b/>
                <w:iCs/>
                <w:color w:val="000000"/>
                <w:sz w:val="18"/>
                <w:szCs w:val="16"/>
              </w:rPr>
              <w:t>Подвижные и спортивные игры</w:t>
            </w:r>
          </w:p>
        </w:tc>
      </w:tr>
      <w:tr>
        <w:trPr>
          <w:trHeight w:val="209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,Б, на уроках спорт/игр. Повторение техники  ловли и передач мяча в баскетболе Совершенствование техники быстрых передач мяча со сменой мест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проблем</w:t>
              <w:softHyphen/>
              <w:t>ного обучения, развивающего обуч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с мячами, повторение техники бросков и лов</w:t>
              <w:softHyphen/>
              <w:t>ли мяча в парах, разучи</w:t>
              <w:softHyphen/>
              <w:t>вание подвижной игры «Защита стойки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ами, броски и ловля мяча в парах, подвижная игра «Защита стойки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вариант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росков и ловл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яча в парах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авила подвижной игр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«Защита стойки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лушать и слышать друг друга, управлять поведением партнера (контроль, коррекция, умение убеждать)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Контролировать свою деятельность по результату, видеть ошибку и исправлять ее по указанию взрослого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бросать и лови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яч в парах, играть в подвижную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гру «Защита стойки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ятельности и осозн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е личностного смысл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чения, развитие навык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трудничества со сверст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ками и взрослы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в </w:t>
            </w:r>
            <w:r>
              <w:rPr>
                <w:iCs/>
                <w:color w:val="000000"/>
                <w:sz w:val="16"/>
                <w:szCs w:val="16"/>
              </w:rPr>
              <w:t>разных социальных ситуациях, умений не со</w:t>
              <w:softHyphen/>
              <w:t>здавать конфликты и на</w:t>
              <w:softHyphen/>
              <w:t>ходить выходы из спорных ситуаций</w:t>
            </w:r>
          </w:p>
        </w:tc>
      </w:tr>
      <w:tr>
        <w:trPr>
          <w:trHeight w:val="252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быстрых передач мяча различными способами со сменой мест в тройк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педагогики со</w:t>
              <w:softHyphen/>
              <w:t>трудничества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с мячом в парах, прове</w:t>
              <w:softHyphen/>
              <w:t>дение бросков и ловли мяча в парах и тройках на точ</w:t>
              <w:softHyphen/>
              <w:t>ность, разучивание подвижной игры «Капи</w:t>
              <w:softHyphen/>
              <w:t>таны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 в парах, броски и ловля мяча в парах и тройках на точ</w:t>
              <w:softHyphen/>
              <w:t>ность, подвижная игра «Капитаны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выполнять брос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яча в парах и тройка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 точность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авила подвижной игр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«Капитаны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лушать и слы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шать друг друга, добывать нед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ающую информацию с помощью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опросо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ознавать сам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ебя как движущую силу сво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учения, свою способность к пре</w:t>
              <w:softHyphen/>
              <w:t>одолению препятствий и самокор</w:t>
              <w:softHyphen/>
              <w:t>рекции, адекватно оценивать свои действия и действия партнеро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бросать мяч в па</w:t>
              <w:softHyphen/>
              <w:t>рах на точность, играть в подвижную игру «Капитаны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навыков сотруд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чества со сверстник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 взрослыми в раз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циальных ситуациях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мений не создавать кон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фликты и находить вых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ы из спорных ситуаций, развитие этических чувств, доброжелательности и эмоционально-нрав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венной отзывчивости, сочувствия другим людям</w:t>
            </w:r>
          </w:p>
        </w:tc>
      </w:tr>
      <w:tr>
        <w:trPr>
          <w:trHeight w:val="235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гры «Линейный баскетбол» с элементом ведения и передачи мяч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-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с массажными мячами, повторение бросков и ловля мяча у стены в парах, изучение подвижной игры «Линейный баскет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ассаж</w:t>
              <w:softHyphen/>
              <w:t>ными мячами, броски и ловля мяча у стены в парах, подвижная игра «Линейный баске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вы</w:t>
              <w:softHyphen/>
              <w:t>полнять броски мяча в стену и как ловить мяч, отскочив</w:t>
              <w:softHyphen/>
              <w:t>ший от стены, правила по</w:t>
              <w:softHyphen/>
              <w:t>движной игры «Линейный баскет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контролировать свою деятельность по результату, сохра</w:t>
              <w:softHyphen/>
              <w:t xml:space="preserve">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броски мяча в стену, ловить мяч, отскочив</w:t>
              <w:softHyphen/>
              <w:t>ший от стены, играть в подвижную игру «Линейный баске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</w:tr>
      <w:tr>
        <w:trPr>
          <w:trHeight w:val="255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росок одной рукой от плеч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 ловля мяч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развивающего обучения, ин</w:t>
              <w:softHyphen/>
              <w:t>дивидуально-личност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разминки с массажными мячами, проведение бросков и ловли мяча и по</w:t>
              <w:softHyphen/>
              <w:t>движной игры «Линейный баскет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ассаж</w:t>
              <w:softHyphen/>
              <w:t>ными мячами, броски и ловля мяча, подвиж</w:t>
              <w:softHyphen/>
              <w:t>ная игра «Линейный баске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бро</w:t>
              <w:softHyphen/>
              <w:t xml:space="preserve">сать и ловить мяч, правила подвижной игры «Линейный баскетбол»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обеспечивать бес</w:t>
              <w:softHyphen/>
              <w:t xml:space="preserve">конфликтную совместную работу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бросать и ловить мяч, играть в подвижную игру «Линейный баске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11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Ведение мяча с изменением направления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развивающего обучения, ин</w:t>
              <w:softHyphen/>
              <w:t>дивидуально-личност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разминки с мячом, различных вариантов ведения мяча и подвижной игры «Салки с ведением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, варианты ведения мяча, подвижная игра «Салки с ведением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вы</w:t>
              <w:softHyphen/>
              <w:t>полнять различ</w:t>
              <w:softHyphen/>
              <w:t>ные варианты ведения мяча, правила по</w:t>
              <w:softHyphen/>
              <w:t>движной игры ««Салки с ведением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обеспечивать бес</w:t>
              <w:softHyphen/>
              <w:t xml:space="preserve">конфликтную совместную работу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ведение мяча различными способами, играть в подвижную игру «Салки с ведением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й</w:t>
            </w:r>
          </w:p>
        </w:tc>
      </w:tr>
      <w:tr>
        <w:trPr>
          <w:trHeight w:val="254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хники ведения мяча с изменением направления правой и левой рукой; ведения мяча и броска по кольцу. Эстафета с элементами ведения и передач мяч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развивающего обучения, ин</w:t>
              <w:softHyphen/>
              <w:t>дивидуально-личност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крепление разминки с мячом, повторение бросков и ловли мяча и изучение броска по кольцу после остановк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, броски и ловля мяча и изучение броска по кольцу после остановк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вы</w:t>
              <w:softHyphen/>
              <w:t>полнять броски и ловлю мяча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обеспечивать бесконфликтную совместную рабо</w:t>
              <w:softHyphen/>
              <w:t>ту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бросать и ловить мяч и бросок после ведения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й не создавать конфлик</w:t>
              <w:softHyphen/>
              <w:t>ты и находить выходы из спорных ситуаций</w:t>
            </w:r>
          </w:p>
        </w:tc>
      </w:tr>
      <w:tr>
        <w:trPr>
          <w:trHeight w:val="221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броска по кольцу после ловли. Проведение учебной игры 3х3 с выполнением заданий по защите и напад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рок по</w:t>
              <w:softHyphen/>
              <w:t>втор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педаго</w:t>
              <w:softHyphen/>
              <w:t>гики сотрудни</w:t>
              <w:softHyphen/>
              <w:t>чества, развития навыков обоб</w:t>
              <w:softHyphen/>
              <w:t>щения и си</w:t>
              <w:softHyphen/>
              <w:t>стематизации знан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ведение беговой разминки, повторение бросков и ловли мяча и закреплении броска по кольцу после останов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Беговая разминка, повторение бросков и ловли мяча и закрепление броска по кольцу после остановки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основные правила игры баскетбол (двойное ведение, пробежка, фол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лушать и слы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шать друг друга, находить обще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ешение практической задачи, уважать иное мнение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знавательные</w:t>
            </w:r>
            <w:r>
              <w:rPr>
                <w:iCs/>
                <w:color w:val="000000"/>
                <w:sz w:val="16"/>
                <w:szCs w:val="16"/>
              </w:rPr>
              <w:t xml:space="preserve">  Знать основные правила игры баскетбол (двойное ведение, пробежка, фол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чувств, доброжелатель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и и эмоционально-нрав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венной отзывчивост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навыков сотруд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чества со сверстник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</w:tr>
      <w:tr>
        <w:trPr>
          <w:trHeight w:val="226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стафет с элементами баскетбол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с мячом в движении, совершенствование техники бросков мяча в баскетбольное кольцо, проведение спортивной игры «Баскетбо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 в движении, броски мяча в баскетбольное кольцо, спортивная игра «Баске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рабочие </w:t>
            </w:r>
            <w:r>
              <w:rPr>
                <w:iCs/>
                <w:color w:val="000000"/>
                <w:sz w:val="16"/>
                <w:szCs w:val="16"/>
              </w:rPr>
              <w:t xml:space="preserve">отношения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адекватно оцени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свои действия и </w:t>
            </w:r>
            <w:r>
              <w:rPr>
                <w:iCs/>
                <w:color w:val="000000"/>
                <w:sz w:val="16"/>
                <w:szCs w:val="16"/>
              </w:rPr>
              <w:t xml:space="preserve">действия партнеров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</w:tr>
      <w:tr>
        <w:trPr>
          <w:trHeight w:val="226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двухсторонней 3х3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с мячом в движении, совершенствование техники бросков мяча в баскетбольное кольцо, проведение спортивной игры «Баскетбо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 в движении, броски мяча в баскетбольное кольцо, спортивная игра «Баске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рабочие </w:t>
            </w:r>
            <w:r>
              <w:rPr>
                <w:iCs/>
                <w:color w:val="000000"/>
                <w:sz w:val="16"/>
                <w:szCs w:val="16"/>
              </w:rPr>
              <w:t xml:space="preserve">отношения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адекватно оцени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свои действия и </w:t>
            </w:r>
            <w:r>
              <w:rPr>
                <w:iCs/>
                <w:color w:val="000000"/>
                <w:sz w:val="16"/>
                <w:szCs w:val="16"/>
              </w:rPr>
              <w:t xml:space="preserve">действия партнеров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</w:tr>
      <w:tr>
        <w:trPr>
          <w:trHeight w:val="227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ренировки по подтягиванию на перекладине. Игра в баскетбол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с мячом в движении, совершенствование техники бросков мяча в баскетбольное кольцо, проведение спортивной игры «Баскетбо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 в движении, броски мяча в баскетбольное кольцо, спортивная игра «Баске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рабочие </w:t>
            </w:r>
            <w:r>
              <w:rPr>
                <w:iCs/>
                <w:color w:val="000000"/>
                <w:sz w:val="16"/>
                <w:szCs w:val="16"/>
              </w:rPr>
              <w:t xml:space="preserve">отношения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адекватно оцени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свои действия и </w:t>
            </w:r>
            <w:r>
              <w:rPr>
                <w:iCs/>
                <w:color w:val="000000"/>
                <w:sz w:val="16"/>
                <w:szCs w:val="16"/>
              </w:rPr>
              <w:t xml:space="preserve">действия партнеров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</w:tr>
      <w:tr>
        <w:trPr>
          <w:trHeight w:val="235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игры в баскетбол 3х3 или 4х4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крепление разминки с мячом в движении, совершенствование техники бросков мяча в баскетбольное кольцо, проведение спортивной игры «Баскетбо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 в движении, броски мяча в баскетбольное кольцо, спортивная игра «Баске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рабочие </w:t>
            </w:r>
            <w:r>
              <w:rPr>
                <w:iCs/>
                <w:color w:val="000000"/>
                <w:sz w:val="16"/>
                <w:szCs w:val="16"/>
              </w:rPr>
              <w:t xml:space="preserve">отношения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адекватно оцени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свои действия и </w:t>
            </w:r>
            <w:r>
              <w:rPr>
                <w:iCs/>
                <w:color w:val="000000"/>
                <w:sz w:val="16"/>
                <w:szCs w:val="16"/>
              </w:rPr>
              <w:t xml:space="preserve">действия партнеров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</w:tr>
      <w:tr>
        <w:trPr>
          <w:trHeight w:val="226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. Тактические действия 2-х нападающих против одного защитни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верщенствование разминки с мячом в движении, совершенствование техники ведения и бросков мяча в баскетбольное кольцо, проведение спортивной игры «Линейный баскетбол» и «Перестрелк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 в движении, броски мяча в баскетбольное кольцо после ведения, спортивная игра «Линейный баскетбол» и «Перестрелка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ведения и 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рабочие </w:t>
            </w:r>
            <w:r>
              <w:rPr>
                <w:iCs/>
                <w:color w:val="000000"/>
                <w:sz w:val="16"/>
                <w:szCs w:val="16"/>
              </w:rPr>
              <w:t xml:space="preserve">отношения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адекватно оцени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свои действия и </w:t>
            </w:r>
            <w:r>
              <w:rPr>
                <w:iCs/>
                <w:color w:val="000000"/>
                <w:sz w:val="16"/>
                <w:szCs w:val="16"/>
              </w:rPr>
              <w:t xml:space="preserve">действия партнеров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</w:tr>
      <w:tr>
        <w:trPr>
          <w:trHeight w:val="226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стафет с элементами баскетбол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ециальные подготовительные упражнения с мячом в движении, совершенствование техники ведения и  бросков мяча в баскетбольное кольцо, проведение спортивной игры «Баскетбо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ециальная разминка с мячом в движении, ведение и  броски мяча в баскетбольное кольцо, спортивная игра «Баске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ведения и 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рабочие </w:t>
            </w:r>
            <w:r>
              <w:rPr>
                <w:iCs/>
                <w:color w:val="000000"/>
                <w:sz w:val="16"/>
                <w:szCs w:val="16"/>
              </w:rPr>
              <w:t xml:space="preserve">отношения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адекватно оцени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свои действия и </w:t>
            </w:r>
            <w:r>
              <w:rPr>
                <w:iCs/>
                <w:color w:val="000000"/>
                <w:sz w:val="16"/>
                <w:szCs w:val="16"/>
              </w:rPr>
              <w:t xml:space="preserve">действия партнеров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bCs/>
                <w:color w:val="000000"/>
                <w:sz w:val="16"/>
                <w:szCs w:val="16"/>
              </w:rPr>
              <w:t>правильно вести мяч и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</w:tr>
      <w:tr>
        <w:trPr>
          <w:trHeight w:val="241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онтроля броска баскетбольного мяча в кольцо после ведения Игра «Линейный баскетбол»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ециальные подготовительные упражнения с мячом в движении, совершенствование техники ведения и  бросков мяча в баскетбольное кольцо, проведение спортивной игры «Линейный баскет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ециальная разминка с мячом в движении, ведение и  броски мяча в баскетбольное кольцо, спортивная игра «Линейный баскетбол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ведения и 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рабочие </w:t>
            </w:r>
            <w:r>
              <w:rPr>
                <w:iCs/>
                <w:color w:val="000000"/>
                <w:sz w:val="16"/>
                <w:szCs w:val="16"/>
              </w:rPr>
              <w:t xml:space="preserve">отношения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адекватно оцени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свои действия и </w:t>
            </w:r>
            <w:r>
              <w:rPr>
                <w:iCs/>
                <w:color w:val="000000"/>
                <w:sz w:val="16"/>
                <w:szCs w:val="16"/>
              </w:rPr>
              <w:t xml:space="preserve">действия партнеров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bCs/>
                <w:color w:val="000000"/>
                <w:sz w:val="16"/>
                <w:szCs w:val="16"/>
              </w:rPr>
              <w:t>правильно вести мяч и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</w:tr>
      <w:tr>
        <w:trPr>
          <w:trHeight w:val="235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яя игра в Баскетбол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ециальные подготовительные упражнения с мячом в движении, совершенствование техники ведения и  бросков мяча в баскетбольное кольцо, проведение спортивной игры «Баскетбо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ециальная разминка с мячом в движении, ведение и  броски мяча в баскетбольное кольцо, спортивная игра «Баске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ведения и 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рабочие </w:t>
            </w:r>
            <w:r>
              <w:rPr>
                <w:iCs/>
                <w:color w:val="000000"/>
                <w:sz w:val="16"/>
                <w:szCs w:val="16"/>
              </w:rPr>
              <w:t xml:space="preserve">отношения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адекватно оцени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свои действия и </w:t>
            </w:r>
            <w:r>
              <w:rPr>
                <w:iCs/>
                <w:color w:val="000000"/>
                <w:sz w:val="16"/>
                <w:szCs w:val="16"/>
              </w:rPr>
              <w:t xml:space="preserve">действия партнеров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bCs/>
                <w:color w:val="000000"/>
                <w:sz w:val="16"/>
                <w:szCs w:val="16"/>
              </w:rPr>
              <w:t>правильно вести мяч и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</w:tr>
      <w:tr>
        <w:trPr>
          <w:trHeight w:val="428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sz w:val="18"/>
                <w:szCs w:val="16"/>
                <w:lang w:val="en-US"/>
              </w:rPr>
              <w:t>II</w:t>
            </w:r>
            <w:r>
              <w:rPr>
                <w:b/>
                <w:i/>
                <w:sz w:val="18"/>
                <w:szCs w:val="16"/>
              </w:rPr>
              <w:t xml:space="preserve"> четверть (гимнастика-17 ч. ,спортивные игры-4)</w:t>
            </w:r>
          </w:p>
        </w:tc>
      </w:tr>
      <w:tr>
        <w:trPr>
          <w:trHeight w:val="428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18"/>
                <w:szCs w:val="16"/>
              </w:rPr>
            </w:pPr>
            <w:r>
              <w:rPr>
                <w:b/>
                <w:iCs/>
                <w:color w:val="000000"/>
                <w:sz w:val="18"/>
                <w:szCs w:val="16"/>
              </w:rPr>
              <w:t>Гимнастика с элементами акробатики (17 ч.)</w:t>
            </w:r>
          </w:p>
        </w:tc>
      </w:tr>
      <w:tr>
        <w:trPr>
          <w:trHeight w:val="295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безопасности на уроках гимнастики. ОРУ с обручами. Повторение акробатических упражнений: мальчики-кувырки вперед в стойку на лопатках, девочки - мост (р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ОРУ с обручем, повторение техники кувырка вперед с места и с трех шагов, разучить технику двух кувырков вперёд слитно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, ОРУ с обручем,  кувырок вперед с места и с трех шагов, , разучить технику двух кувырков вперёд слитн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увырка вперед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 места и с тре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шагов, разучить технику двух кувырков вперёд слитно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лнотой и точностью выраж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вои мысли в соответствии с усл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иями коммуникаци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д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лять и формулировать познавате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ые цели, находить необходимую информацию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 </w:t>
            </w:r>
            <w:r>
              <w:rPr>
                <w:iCs/>
                <w:color w:val="000000"/>
                <w:sz w:val="16"/>
                <w:szCs w:val="16"/>
              </w:rPr>
              <w:t>выполнять кувы</w:t>
              <w:softHyphen/>
              <w:t>рок вперед с места и с трех шагов, разучить технику двух кувырков вперёд слитно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ятельности и осозна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личностного смысла уч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я, принятие и осво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циальной роли обучаю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щегося, развитие сам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</w:tr>
      <w:tr>
        <w:trPr>
          <w:trHeight w:val="285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: мальчики – стойку на голове согнувшись, девочки – кувырок назад в полушпагат. Лазание по канату в два приёма.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крепление разминки ОРУ с обручем, повторение техники двух кувырков вперёд слитно, разучить комбинацию-кувырок вперёд, назад, стойка на лопатках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, ОРУ с обручем повторение техники двух кувырков вперёд слитно, разучить комбинацию-кувырок вперёд, назад, стойка на лопатках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ыполнения комбинации -кувырок вперёд, назад, стойка на лопатках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лнотой и точностью выраж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вои мысли в соответствии с усл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иями коммуникаци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д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лять и формулировать познаватель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ые цели, находить необходимую информацию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 </w:t>
            </w:r>
            <w:r>
              <w:rPr>
                <w:iCs/>
                <w:color w:val="000000"/>
                <w:sz w:val="16"/>
                <w:szCs w:val="16"/>
              </w:rPr>
              <w:t xml:space="preserve">выполнять комбинацию-кувырок вперёд, назад, стойка на лопатках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ятельности и осозна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личностного смысла уч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я, принятие и осво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циальной роли обучаю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щегося, развитие сам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</w:tr>
      <w:tr>
        <w:trPr>
          <w:trHeight w:val="250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кувырка вперёд слитно. Мост из положения стоя с помощью. Лазание по канату в три приёма (р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-сбережения, развивающего обучения, ин</w:t>
              <w:softHyphen/>
              <w:t>дивидуально личност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со скакалками, лазанья по канату в три приема, повторение лазанья по канату в два приема и прыжков в скакалку в тройках, проведение подвижной игры «Будь осторожен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о скакалка</w:t>
              <w:softHyphen/>
              <w:t>ми, лазанье по канату в три и два приема, прыжки в скакалку в тройках, подвижная игра «Будь осторожен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лазанья по ка</w:t>
              <w:softHyphen/>
              <w:t>нату в два и тр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иема, прыж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в в скакалку в тройках, пра</w:t>
              <w:softHyphen/>
              <w:t>вила подвижной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гры «Будь осторожен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представлять конкретное содержание и сообщать его в устной форме, добывать нед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ающую информацию с помощью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опросо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пределять нов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ровень отношения к самому себе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как субъекту деятельности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залезать по канату в два и три приема, прыгать в ска</w:t>
              <w:softHyphen/>
              <w:t>калку в тройках, играть в подвиж</w:t>
              <w:softHyphen/>
              <w:t>ную игру «Будь осторожен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чения, принятие и осво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е социальной роли обучающегося, развитие этических чувств, доб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ожелательности и эмо</w:t>
              <w:softHyphen/>
              <w:t>ционально-нравственной отзывчивости, сочувствия другим людям</w:t>
            </w:r>
          </w:p>
        </w:tc>
      </w:tr>
      <w:tr>
        <w:trPr>
          <w:trHeight w:val="253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кувырков назад. Закрепление техники лазания по канату. Разучивание акробатического соединения. Игра с элементами акробати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-сбережения, развивающего обучения, ин</w:t>
              <w:softHyphen/>
              <w:t>дивидуально личност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Закрепление разминки со скакалками, </w:t>
            </w:r>
            <w:r>
              <w:rPr>
                <w:sz w:val="16"/>
                <w:szCs w:val="16"/>
              </w:rPr>
              <w:t>проверка кувырков назад. закрепление техники лазания по канату. Разучивание акробатического соединения. Игра с элементами акробатики</w:t>
            </w:r>
            <w:r>
              <w:rPr>
                <w:iCs/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о скакалка</w:t>
              <w:softHyphen/>
              <w:t>ми, лазанье по канату в три приёма,</w:t>
            </w:r>
            <w:r>
              <w:rPr>
                <w:sz w:val="16"/>
                <w:szCs w:val="16"/>
              </w:rPr>
              <w:t xml:space="preserve"> акробатического соединения. Игра с элементами акробатики</w:t>
            </w:r>
            <w:r>
              <w:rPr>
                <w:iCs/>
                <w:color w:val="000000"/>
                <w:sz w:val="16"/>
                <w:szCs w:val="16"/>
              </w:rPr>
              <w:t>,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лазанья по ка</w:t>
              <w:softHyphen/>
              <w:t>нату в два и тр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иема, прыжков в скакалку в тройках, пра</w:t>
              <w:softHyphen/>
              <w:t>вила подвижной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гры с элементами акробатик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представлять конкретное содержание и сообщать его в устной форме, добывать нед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ающую информацию с помощью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опросо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пределять нов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ровень отношения к самому себе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как субъекту деятельности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залезать по канату в два и три приема, прыгать в ска</w:t>
              <w:softHyphen/>
              <w:t>калку в тройках, играть в подвиж</w:t>
              <w:softHyphen/>
              <w:t xml:space="preserve">ную игру с элементами акробатики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чения, принятие и осво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е социальной роли обучающегося, развитие этических чувств, доб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ожелательности и эмо</w:t>
              <w:softHyphen/>
              <w:t>ционально-нравственной отзывчивости, сочувствия другим людям</w:t>
            </w:r>
          </w:p>
        </w:tc>
      </w:tr>
      <w:tr>
        <w:trPr>
          <w:trHeight w:val="199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у мальчиков стойку на голове согнувшись,  у девочек – кувырок назад в полушпагат. ОРУ типа зарядки. 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проблем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</w:t>
              <w:softHyphen/>
              <w:t>ки ОРУ типа зарядки, совер</w:t>
              <w:softHyphen/>
              <w:t>шенствование техники выполнения акробатического соединения упражнений, лазание по канату,  проведение игрового упражнения на внима</w:t>
              <w:softHyphen/>
              <w:t>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ОРУ типа зарядки, акробатические упраж</w:t>
              <w:softHyphen/>
              <w:t>нения,  лазание по канату и игровое упраж</w:t>
              <w:softHyphen/>
              <w:t>нение на вним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имнастическ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раж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уществуют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ехнику 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ыполн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кие игровы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раж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 внима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ывают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устанавливать рабочие отношения, слушать и слы</w:t>
              <w:softHyphen/>
              <w:t xml:space="preserve">шать друг друга и учителя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гим</w:t>
              <w:softHyphen/>
              <w:t>настические упражнения и игровое упражнение на внимани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, ценностей и чувств</w:t>
            </w:r>
          </w:p>
        </w:tc>
      </w:tr>
      <w:tr>
        <w:trPr>
          <w:trHeight w:val="211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акробатического соединения, лазание по канату. Проведение игры-эстафеты с гимнастической скакалкой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проблем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</w:t>
              <w:softHyphen/>
              <w:t>ки ОРУ типа зарядки, совер</w:t>
              <w:softHyphen/>
              <w:t>шенствование техники выполнения акробатического соединения упражнений, лазание по канату,  проведение игры-эстафеты с гимнастической скакалко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ОРУ типа зарядки, акробатические упраж</w:t>
              <w:softHyphen/>
              <w:t>нения,  лазание по канату и игра-эстафета с гимнастической скакалко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имнастическ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раж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уществуют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ехнику 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ыполнения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кие акробатическ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раж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ывают и техника их исполнен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устанавливать рабочие отношения, слушать и слы</w:t>
              <w:softHyphen/>
              <w:t xml:space="preserve">шать друг друга и учителя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гим</w:t>
              <w:softHyphen/>
              <w:t>настические упражнения и акробатическ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ражнен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, ценностей и чувств</w:t>
            </w:r>
          </w:p>
        </w:tc>
      </w:tr>
      <w:tr>
        <w:trPr>
          <w:trHeight w:val="271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техники исполнения. акробатического соединения  и совершенствование лазания по канату в два приёма. Повторение игры-эстафе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ведение зарядки с помощью учеников,</w:t>
            </w:r>
            <w:r>
              <w:rPr>
                <w:sz w:val="16"/>
                <w:szCs w:val="16"/>
              </w:rPr>
              <w:t xml:space="preserve"> контроль техники исполнения. акробатического соединения  и совершенствование лазания по канату в три приёма. Повторение игры-эстафеты</w:t>
            </w:r>
            <w:r>
              <w:rPr>
                <w:iCs/>
                <w:color w:val="000000"/>
                <w:sz w:val="16"/>
                <w:szCs w:val="16"/>
              </w:rPr>
              <w:t>,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рядка, акробатические соединения и лазание по канат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проводится за</w:t>
              <w:softHyphen/>
              <w:t>рядка, технику выполнения стойки на голо</w:t>
              <w:softHyphen/>
              <w:t xml:space="preserve">ве и руках,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заряд</w:t>
              <w:softHyphen/>
              <w:t>ку, стойку на руках и голове,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</w:tr>
      <w:tr>
        <w:trPr>
          <w:trHeight w:val="246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техники лазания по канату в два приёма на количество метров. Упражнения в равновесии на бревне (Р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-сбережения, педагогики со</w:t>
              <w:softHyphen/>
              <w:t>трудничества, проблем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</w:t>
              <w:softHyphen/>
              <w:t>ки на гимнастических скамейках, оценивание техники лазание по канату в три приёма, проведение упражнений на гим</w:t>
              <w:softHyphen/>
              <w:t>настическом бревн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на гимна</w:t>
              <w:softHyphen/>
              <w:t>стических скамейках, упражнения на гим</w:t>
              <w:softHyphen/>
              <w:t>настическом бревне, контроль лазание по канату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ражнения на гимнастич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ком бревне су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ществуют, оценить технику лазания по канату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представля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кретное содержание и сообщать его в устной форме, добывать нед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ающую информацию с помощью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опросо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контролиров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вою деятельность по результату,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осуществлять действие по образцу и заданному правилу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упраж</w:t>
              <w:softHyphen/>
              <w:t>нения на гимнастическом бревне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ятельности и осознание личностного смысла уч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я, принятие и осво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циальной роли обучаю</w:t>
              <w:softHyphen/>
              <w:t>щегося, формирование эстетических потребно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ей, ценностей и чувств</w:t>
            </w:r>
          </w:p>
        </w:tc>
      </w:tr>
      <w:tr>
        <w:trPr>
          <w:trHeight w:val="268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в равновесии на бревне (з), Обучение опорному прыжку: мальчики – согнув ноги через козла в длину; девочки – ноги врозь через козла в ширину.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-сбережения, педагогики со</w:t>
              <w:softHyphen/>
              <w:t>трудничества, проблем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16"/>
                <w:szCs w:val="16"/>
              </w:rPr>
              <w:t>Закрепление размин</w:t>
              <w:softHyphen/>
              <w:t>ки на гимнастических скамейках ,Закрепление упражнений на гим</w:t>
              <w:softHyphen/>
              <w:t>настическом бревне (ходьба на носках, выпады, приседания и прыжок). Разучить</w:t>
            </w:r>
            <w:r>
              <w:rPr>
                <w:sz w:val="16"/>
                <w:szCs w:val="16"/>
              </w:rPr>
              <w:t xml:space="preserve"> опорный прыжок через козла  «ноги вроз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16"/>
                <w:szCs w:val="16"/>
              </w:rPr>
              <w:t>Разминка на гимна</w:t>
              <w:softHyphen/>
              <w:t>стических скамейках, упражнения на гим</w:t>
              <w:softHyphen/>
              <w:t xml:space="preserve">настическом бревне, </w:t>
            </w:r>
            <w:r>
              <w:rPr>
                <w:sz w:val="16"/>
                <w:szCs w:val="16"/>
              </w:rPr>
              <w:t>опорный прыжок через козла  «ноги вроз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ражнения на гимнастич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ком бревне существуют,</w:t>
            </w:r>
            <w:r>
              <w:rPr>
                <w:sz w:val="16"/>
                <w:szCs w:val="16"/>
              </w:rPr>
              <w:t xml:space="preserve"> как правильно выполнить опорный прыжок через козла  «ноги врозь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представля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кретное содержание и сообщать его в устной форме, добывать нед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ающую информацию с помощью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опросо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контролиров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вою деятельность по результату,</w:t>
            </w:r>
          </w:p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осуществлять действие по образцу и заданному правилу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упраж</w:t>
              <w:softHyphen/>
              <w:t xml:space="preserve">нения на гимнастическом бревне и </w:t>
            </w:r>
            <w:r>
              <w:rPr>
                <w:sz w:val="16"/>
                <w:szCs w:val="16"/>
              </w:rPr>
              <w:t xml:space="preserve"> опорный прыжок через козла  «ноги вроз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ятельности и осознание личностного смысла уч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я, принятие и осво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циальной роли обучаю</w:t>
              <w:softHyphen/>
              <w:t>щегося, формирование эстетических потребно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ей, ценностей и чувств</w:t>
            </w:r>
          </w:p>
        </w:tc>
      </w:tr>
      <w:tr>
        <w:trPr>
          <w:trHeight w:val="254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руговая трениров</w:t>
              <w:softHyphen/>
              <w:t>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-сбережения, индивидуаль</w:t>
              <w:softHyphen/>
              <w:t>но-личностно</w:t>
              <w:softHyphen/>
              <w:t>го обучения, развития иссле</w:t>
              <w:softHyphen/>
              <w:t>довательских навыко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разминки с гимнастическими пал</w:t>
              <w:softHyphen/>
              <w:t>ками, проведение кру</w:t>
              <w:softHyphen/>
              <w:t>говой тренировки три  серии на снарядах (акробатика, перекладина, канат, гимнастическая стенка.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гимнасти</w:t>
              <w:softHyphen/>
              <w:t>ческими палками, кру</w:t>
              <w:softHyphen/>
              <w:t>говая тренировка три  серии на снарядах (акробатика, перекладина, канат, гимнастическая стенка.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про</w:t>
              <w:softHyphen/>
              <w:t>ходить станции круговой трени</w:t>
              <w:softHyphen/>
              <w:t>ровки, Т.Б. на снарядах, страховка и мамостраховка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представлять конкретное содержание и сообщать его в устной форме, устанавливать рабочие отношения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адекватно оценивать свои действия и действия партне</w:t>
              <w:softHyphen/>
              <w:t xml:space="preserve">ров, видеть ошибку и исправлять ее по указанию взрослого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ходить станции круговой тренировки,. три  серии на снарядах (акробатика, перекладина, канат, гимнастическая стенка.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, ценностей и чувств, развитие на</w:t>
              <w:softHyphen/>
              <w:t>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</w:tr>
      <w:tr>
        <w:trPr>
          <w:trHeight w:val="264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в равновесии на бревне (з), Опорный прыжок через козла  «ноги врозь» и «согнув ноги» (3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-сбережения, педагогики со</w:t>
              <w:softHyphen/>
              <w:t>трудничества, проблем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16"/>
                <w:szCs w:val="16"/>
              </w:rPr>
              <w:t>Закрепление размин</w:t>
              <w:softHyphen/>
              <w:t>ки на гимнастических скамейках ,Закрепление упражнений на гим</w:t>
              <w:softHyphen/>
              <w:t>настическом бревне (ходьба на носках, выпады, приседания и прыжок). Разучить</w:t>
            </w:r>
            <w:r>
              <w:rPr>
                <w:sz w:val="16"/>
                <w:szCs w:val="16"/>
              </w:rPr>
              <w:t xml:space="preserve"> опорный прыжок через козла  «ноги вроз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16"/>
                <w:szCs w:val="16"/>
              </w:rPr>
              <w:t>Разминка на гимна</w:t>
              <w:softHyphen/>
              <w:t>стических скамейках, упражнения на гим</w:t>
              <w:softHyphen/>
              <w:t xml:space="preserve">настическом бревне, </w:t>
            </w:r>
            <w:r>
              <w:rPr>
                <w:sz w:val="16"/>
                <w:szCs w:val="16"/>
              </w:rPr>
              <w:t>опорный прыжок через козла  «ноги вроз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пражнения на гимнастич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ком бревне существуют,</w:t>
            </w:r>
            <w:r>
              <w:rPr>
                <w:sz w:val="16"/>
                <w:szCs w:val="16"/>
              </w:rPr>
              <w:t xml:space="preserve"> как правильно выполнить опорный прыжок через козла  «ноги врозь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представля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кретное содержание и сообщать его в устной форме, добывать нед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ающую информацию с помощью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опросо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контролиров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вою деятельность по результату,</w:t>
            </w:r>
          </w:p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осуществлять действие по образцу и заданному правилу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упраж</w:t>
              <w:softHyphen/>
              <w:t xml:space="preserve">нения на гимнастическом бревне и </w:t>
            </w:r>
            <w:r>
              <w:rPr>
                <w:sz w:val="16"/>
                <w:szCs w:val="16"/>
              </w:rPr>
              <w:t xml:space="preserve"> опорный прыжок через козла  «ноги врозь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ятельности и осознание личностного смысла уч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я, принятие и освое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циальной роли обучаю</w:t>
              <w:softHyphen/>
              <w:t>щегося, формирование эстетических потребно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ей, ценностей и чувств</w:t>
            </w:r>
          </w:p>
        </w:tc>
      </w:tr>
      <w:tr>
        <w:trPr>
          <w:trHeight w:val="255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техники опорного прыжка ноги врозь  и согнув ноги через козла. Проведение комбинированной эстафеты с обручами и набивным мячом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с обручами, повторение различных вариантов вращения обруча,</w:t>
            </w:r>
            <w:r>
              <w:rPr>
                <w:sz w:val="16"/>
                <w:szCs w:val="16"/>
              </w:rPr>
              <w:t xml:space="preserve"> Закрепление техники опорного прыжка ноги врозь через козла.</w:t>
            </w:r>
            <w:r>
              <w:rPr>
                <w:i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16"/>
                <w:szCs w:val="16"/>
              </w:rPr>
              <w:t>Разминка с обручами, варианты вращения обруча, подвижная игра «Катание колеса»</w:t>
            </w:r>
            <w:r>
              <w:rPr>
                <w:sz w:val="16"/>
                <w:szCs w:val="16"/>
              </w:rPr>
              <w:t xml:space="preserve"> Закрепление техники опорного прыжка ноги врозь через козла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ие варианты вра</w:t>
              <w:softHyphen/>
              <w:t>щения обруча существуют, правила по</w:t>
              <w:softHyphen/>
              <w:t>движной игры «Катание ко</w:t>
              <w:softHyphen/>
              <w:t>леса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раз</w:t>
              <w:softHyphen/>
              <w:t>личные варианты вращения обруча, играть в подвижную игру «Катание колеса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инятие и освоение со</w:t>
              <w:softHyphen/>
              <w:t>циальной роли обучающе</w:t>
              <w:softHyphen/>
              <w:t>гося,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68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: мальчики – переворот в упор толчком двух ног на перекладине; девочки – переворот в упор махом одной и толчком другой.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индивидуаль</w:t>
              <w:softHyphen/>
              <w:t>но-личност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крепление размин</w:t>
              <w:softHyphen/>
              <w:t>ки с обручами, повторение техники лазанья по гим</w:t>
              <w:softHyphen/>
              <w:t>настической стенке, совершенствование техники виса завесой одной и двумя ногами.</w:t>
            </w:r>
            <w:r>
              <w:rPr>
                <w:sz w:val="16"/>
                <w:szCs w:val="16"/>
              </w:rPr>
              <w:t xml:space="preserve"> Обучение подъему, переворотам на низкой перекладине и соскок боком назад с поворотом из упора. опорного прыжка: прыжок на колени и соскок махом</w:t>
            </w:r>
            <w:r>
              <w:rPr>
                <w:iCs/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обручами, лаза</w:t>
              <w:softHyphen/>
              <w:t>нье по гимнастической стенке, вис завесом одной и двумя ногам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подъём переворотом, опорный прыжок. 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лазать по гим</w:t>
              <w:softHyphen/>
              <w:t>настической стенке, технику выполнения виса завесом одной и двумя ногами, правильное  выполнение подъёма переворотом и опорного прыжка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пределять новый уровень отношения к самому себе как субъекту деятельности, сохра</w:t>
              <w:softHyphen/>
              <w:t xml:space="preserve">нять заданную цель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лазать по гимна</w:t>
              <w:softHyphen/>
              <w:t>стической стенке, висеть завесом одной и двумя ногами, выполнять подъём переворотом и опорный  прыжок.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78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: соскок махом назад с поворотом. Совершенствование опорного прыжка: ноги врозь и согнув ноги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индивидуаль</w:t>
              <w:softHyphen/>
              <w:t>но-личност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крепление размин</w:t>
              <w:softHyphen/>
              <w:t>ки с обручами, повторение техники лазанья по гим</w:t>
              <w:softHyphen/>
              <w:t>настической стенке, совершенствование техники виса завесой одной и двумя ногами.</w:t>
            </w:r>
            <w:r>
              <w:rPr>
                <w:sz w:val="16"/>
                <w:szCs w:val="16"/>
              </w:rPr>
              <w:t xml:space="preserve"> Обучение седу ноги врозь, подъему, переворотам на низкой перекладине и соскок боком назад с поворотом из упора. опорного прыжка ноги врозь</w:t>
            </w:r>
            <w:r>
              <w:rPr>
                <w:iCs/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обручами, лаза</w:t>
              <w:softHyphen/>
              <w:t>нье по гимнастической стенке, вис завесом одной и двумя ногам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подъём переворотом, опорный прыжок. 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лазать по гим</w:t>
              <w:softHyphen/>
              <w:t>настической стенке, технику выполнения виса завесом одной и двумя ногами, правильное  выполнение подъёма переворотом и опорного прыжка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пределять новый уровень отношения к самому себе как субъекту деятельности, сохра</w:t>
              <w:softHyphen/>
              <w:t xml:space="preserve">нять заданную цель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лазать по гимна</w:t>
              <w:softHyphen/>
              <w:t>стической стенке, висеть завесом одной и двумя ногами, выполнять подъём переворотом и опорный  прыжок.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50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техники переворотов. Разучивание: мальчики – соединение на перекладине. Совершенствование опорного прыжка: ноги врозь и согнув ноги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индивидуаль</w:t>
              <w:softHyphen/>
              <w:t>но-личност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вершенствование размин</w:t>
              <w:softHyphen/>
              <w:t>ки с обручами, повторение висов: присев и лёжа.</w:t>
            </w:r>
            <w:r>
              <w:rPr>
                <w:sz w:val="16"/>
                <w:szCs w:val="16"/>
              </w:rPr>
              <w:t xml:space="preserve"> Обучение седу ноги врозь, подъему, переворотам на низкой перекладине и соскок боком назад с поворотом из упора. опорного прыжка ноги врозь</w:t>
            </w:r>
            <w:r>
              <w:rPr>
                <w:iCs/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16"/>
                <w:szCs w:val="16"/>
              </w:rPr>
              <w:t>Разминка с обручами,вис присев и лёжа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 xml:space="preserve"> 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подъём переворотом, опорный прыжок. 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лазать по гим</w:t>
              <w:softHyphen/>
              <w:t>настической стенке, технику выполнения висов, правильное  выполнение подъёма переворотом и опорного прыжка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пределять новый уровень отношения к самому себе как субъекту деятельности, сохра</w:t>
              <w:softHyphen/>
              <w:t xml:space="preserve">нять заданную цель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лазать по гимна</w:t>
              <w:softHyphen/>
              <w:t>стической стенке, висеть завесом одной и двумя ногами, выполнять подъём переворотом и опорный  прыжок.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53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: мальчики - переворот в упор, девочки – махом одной и толчком другой переворот. Совершенствование соединения на перекладине. Тренировка в подтягивании. Круговая тренировка (работа по станциям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под музыку, проведение тести</w:t>
              <w:softHyphen/>
              <w:t xml:space="preserve">рования подъёма перееворотом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под музыку (аэробика), тестирование подъёма переворотом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правила проведения тестирования подтягиваний и отжиманий, подъёма переворотом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ходить тестиро</w:t>
              <w:softHyphen/>
              <w:t>вание подтягиваний и отжиманий, подъёме переворотом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13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естиро</w:t>
              <w:softHyphen/>
              <w:t>вание под</w:t>
              <w:softHyphen/>
              <w:t>тягиваний и отжима</w:t>
              <w:softHyphen/>
              <w:t>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ая тренировка (работа по станциям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, самостраховки и страхов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16"/>
                <w:szCs w:val="16"/>
              </w:rPr>
              <w:t>Закрепление разминки под музыку, проведение тести</w:t>
              <w:softHyphen/>
              <w:t xml:space="preserve">рования подтягиваний и отжиманий, </w:t>
            </w:r>
            <w:r>
              <w:rPr>
                <w:sz w:val="16"/>
                <w:szCs w:val="16"/>
              </w:rPr>
              <w:t>круговая тренировка (работа по станциям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16"/>
                <w:szCs w:val="16"/>
              </w:rPr>
              <w:t>Разминка под музыку (аэробика), тестирование подтя</w:t>
              <w:softHyphen/>
              <w:t xml:space="preserve">гиваний и отжиманий. </w:t>
            </w:r>
            <w:r>
              <w:rPr>
                <w:sz w:val="16"/>
                <w:szCs w:val="16"/>
              </w:rPr>
              <w:t xml:space="preserve"> Круговая тренировка (работа по станциям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Знать правила проведения тестирования подтягиваний и отжиманий, </w:t>
            </w:r>
            <w:r>
              <w:rPr>
                <w:sz w:val="16"/>
                <w:szCs w:val="16"/>
              </w:rPr>
              <w:t>круговойтренировки (работа по станциям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ходить тестиро</w:t>
              <w:softHyphen/>
              <w:t xml:space="preserve">вание подтягиваний и отжиманий,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434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eastAsia="en-US"/>
              </w:rPr>
              <w:t>Спортивные игры (4часа)</w:t>
            </w:r>
          </w:p>
        </w:tc>
      </w:tr>
      <w:tr>
        <w:trPr>
          <w:trHeight w:val="250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. Тактические действия 2-х нападающих против одного защитни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верщенствование разминки с мячом в движении, совершенствование техники ведения и бросков мяча в баскетбольное кольцо, проведение спортивной игры «Линейный баскетбол» и «Перестрелк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 в движении, броски мяча в баскетбольное кольцо после ведения, спортивная игра «Линейный баскетбол» и «Перестрелка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ведения и 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рабочие </w:t>
            </w:r>
            <w:r>
              <w:rPr>
                <w:iCs/>
                <w:color w:val="000000"/>
                <w:sz w:val="16"/>
                <w:szCs w:val="16"/>
              </w:rPr>
              <w:t xml:space="preserve">отношения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адекватно оцени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свои действия и </w:t>
            </w:r>
            <w:r>
              <w:rPr>
                <w:iCs/>
                <w:color w:val="000000"/>
                <w:sz w:val="16"/>
                <w:szCs w:val="16"/>
              </w:rPr>
              <w:t xml:space="preserve">действия партнеров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</w:tr>
      <w:tr>
        <w:trPr>
          <w:trHeight w:val="221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стафет с элементами баскетбол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ециальные подготовительные упражнения с мячом в движении, совершенствование техники ведения и  бросков мяча в баскетбольное кольцо, проведение спортивной игры «Баскетбо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ециальная разминка с мячом в движении, ведение и  броски мяча в баскетбольное кольцо, спортивная игра «Баске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ведения и 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рабочие </w:t>
            </w:r>
            <w:r>
              <w:rPr>
                <w:iCs/>
                <w:color w:val="000000"/>
                <w:sz w:val="16"/>
                <w:szCs w:val="16"/>
              </w:rPr>
              <w:t xml:space="preserve">отношения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адекватно оцени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свои действия и </w:t>
            </w:r>
            <w:r>
              <w:rPr>
                <w:iCs/>
                <w:color w:val="000000"/>
                <w:sz w:val="16"/>
                <w:szCs w:val="16"/>
              </w:rPr>
              <w:t xml:space="preserve">действия партнеров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bCs/>
                <w:color w:val="000000"/>
                <w:sz w:val="16"/>
                <w:szCs w:val="16"/>
              </w:rPr>
              <w:t>правильно вести мяч и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</w:tr>
      <w:tr>
        <w:trPr>
          <w:trHeight w:val="255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онтроля броска баскетбольного мяча в кольцо после ведения Игра «Линейный баскетбол»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ециальные подготовительные упражнения с мячом в движении, совершенствование техники ведения и  бросков мяча в баскетбольное кольцо, проведение спортивной игры «Линейный баскет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ециальная разминка с мячом в движении, ведение и  броски мяча в баскетбольное кольцо, спортивная игра «Линейный баскетбол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ведения и 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рабочие </w:t>
            </w:r>
            <w:r>
              <w:rPr>
                <w:iCs/>
                <w:color w:val="000000"/>
                <w:sz w:val="16"/>
                <w:szCs w:val="16"/>
              </w:rPr>
              <w:t xml:space="preserve">отношения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адекватно оцени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свои действия и </w:t>
            </w:r>
            <w:r>
              <w:rPr>
                <w:iCs/>
                <w:color w:val="000000"/>
                <w:sz w:val="16"/>
                <w:szCs w:val="16"/>
              </w:rPr>
              <w:t xml:space="preserve">действия партнеров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bCs/>
                <w:color w:val="000000"/>
                <w:sz w:val="16"/>
                <w:szCs w:val="16"/>
              </w:rPr>
              <w:t>правильно вести мяч и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</w:tr>
      <w:tr>
        <w:trPr>
          <w:trHeight w:val="242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яя игра в Баскетбол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ециальные подготовительные упражнения с мячом в движении, совершенствование техники ведения и  бросков мяча в баскетбольное кольцо, проведение спортивной игры «Баскетбо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ециальная разминка с мячом в движении, ведение и  броски мяча в баскетбольное кольцо, спортивная игра «Баске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ведения и 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 xml:space="preserve">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рабочие </w:t>
            </w:r>
            <w:r>
              <w:rPr>
                <w:iCs/>
                <w:color w:val="000000"/>
                <w:sz w:val="16"/>
                <w:szCs w:val="16"/>
              </w:rPr>
              <w:t xml:space="preserve">отношения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адекватно оценивать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свои действия и </w:t>
            </w:r>
            <w:r>
              <w:rPr>
                <w:iCs/>
                <w:color w:val="000000"/>
                <w:sz w:val="16"/>
                <w:szCs w:val="16"/>
              </w:rPr>
              <w:t xml:space="preserve">действия партнеров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bCs/>
                <w:color w:val="000000"/>
                <w:sz w:val="16"/>
                <w:szCs w:val="16"/>
              </w:rPr>
              <w:t>правильно вести мяч и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</w:tr>
      <w:tr>
        <w:trPr>
          <w:trHeight w:val="441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III</w:t>
            </w:r>
            <w:r>
              <w:rPr>
                <w:b/>
                <w:i/>
                <w:sz w:val="16"/>
                <w:szCs w:val="16"/>
              </w:rPr>
              <w:t xml:space="preserve"> четверть (лыжная подготовка-21 ч, баскетбол-3 ч, волейбол-6 ч.)</w:t>
            </w:r>
          </w:p>
        </w:tc>
      </w:tr>
      <w:tr>
        <w:trPr>
          <w:trHeight w:val="293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16"/>
                <w:szCs w:val="16"/>
              </w:rPr>
              <w:t>Т.Б. на уроках лыжной подготовки.</w:t>
            </w:r>
            <w:r>
              <w:rPr>
                <w:sz w:val="16"/>
                <w:szCs w:val="16"/>
              </w:rPr>
              <w:t xml:space="preserve"> Отработка  техники попеременных ходо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инфор</w:t>
              <w:softHyphen/>
              <w:t>мационно-ком</w:t>
              <w:softHyphen/>
              <w:t>муникационные , коллективного выполнения за</w:t>
              <w:softHyphen/>
              <w:t>да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организа</w:t>
              <w:softHyphen/>
              <w:t>ционно-методических требований, применяе</w:t>
              <w:softHyphen/>
              <w:t>мых на уроках лыжной подготовки, проверка спортивной формы и инвентаря, повторе</w:t>
              <w:softHyphen/>
              <w:t>ние техники ступающе</w:t>
              <w:softHyphen/>
              <w:t>го и скользящего шага на лыжах без лыжных пал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рганизационно-мето</w:t>
              <w:softHyphen/>
              <w:t>дические требования, применяемые на уроках лыжной подготовки, спортивная форма и инвентарь, ступаю</w:t>
              <w:softHyphen/>
              <w:t>щий и скользящий шаг на лыжах без лыжных пало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орга</w:t>
              <w:softHyphen/>
              <w:t>низационно-методические требования, применяемые на уроках лыж</w:t>
              <w:softHyphen/>
              <w:t>ной подготов</w:t>
              <w:softHyphen/>
              <w:t>ки, технику передвижения на лыжах ступающим и скользящим шагом без лыж</w:t>
              <w:softHyphen/>
              <w:t>ных пало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эффективно сотрудничать и способствовать про</w:t>
              <w:softHyphen/>
              <w:t>дуктивной кооперации, представ</w:t>
              <w:softHyphen/>
              <w:t>лять конкретное содержание и сооб</w:t>
              <w:softHyphen/>
              <w:t xml:space="preserve">щать его в устной форме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определять новый уровень отношения к самому себе как субъекту деятельности, находить необходимую информацию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уметь подбирать лыжную форму и инвентарь, пе</w:t>
              <w:softHyphen/>
              <w:t>редвигаться на лыжах без лыжных палок ступающим и скользящим шагом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</w:tr>
      <w:tr>
        <w:trPr>
          <w:trHeight w:val="250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ивание техники попеременного двухшажного хода. Совершенствование техники одновременных лыжных ходов. </w:t>
            </w:r>
            <w:r>
              <w:rPr>
                <w:iCs/>
                <w:color w:val="000000"/>
                <w:sz w:val="16"/>
                <w:szCs w:val="16"/>
              </w:rPr>
              <w:t>Поворот махом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коллек</w:t>
              <w:softHyphen/>
              <w:t>тивного выпол</w:t>
              <w:softHyphen/>
              <w:t>нения задания, педагогики со</w:t>
              <w:softHyphen/>
              <w:t>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техники передвижения на лыжах ступающим и скользя</w:t>
              <w:softHyphen/>
              <w:t>щим шагом с лыжными палками и без них, а также поворотов пере-ступанием и махо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ередвижение на лы</w:t>
              <w:softHyphen/>
              <w:t>жах ступающим и скользящим шагом с лыжными палками и без них, повороты на лыжах переступанием и махом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передвиже</w:t>
              <w:softHyphen/>
              <w:t>ния на лыжах ступающим и скользящим шагом с лыж</w:t>
              <w:softHyphen/>
              <w:t>ными палками и без них, тех</w:t>
              <w:softHyphen/>
              <w:t>нику поворота переступанием на лыжах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охранять заданную цель, контролировать свою деятель</w:t>
              <w:softHyphen/>
              <w:t xml:space="preserve">ность по результату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ередвигаться на лыжах ступающим и скользя</w:t>
              <w:softHyphen/>
              <w:t>щим шагом с лыжными палками и без них, поворачиваться на лыжах переступанием и махом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инятие и освоение со</w:t>
              <w:softHyphen/>
              <w:t>циальной роли обучающе</w:t>
              <w:softHyphen/>
              <w:t>гося,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</w:t>
            </w:r>
          </w:p>
        </w:tc>
      </w:tr>
      <w:tr>
        <w:trPr>
          <w:trHeight w:val="206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одновременного бесшажного хода подъемы и спуски на склонах. Эстафеты с передачей палок с этапом до 200м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-сбережения, педагогики со</w:t>
              <w:softHyphen/>
              <w:t>трудничества, коллективного выполнения за</w:t>
              <w:softHyphen/>
              <w:t>да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попере</w:t>
              <w:softHyphen/>
              <w:t>менного и одновремен</w:t>
              <w:softHyphen/>
              <w:t>ного безшажного хода на лыжах, повторение поворотов на лыжах прыжко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переменный и од</w:t>
              <w:softHyphen/>
              <w:t>новременный безшажный ход на лыжах, повороты на лыжах прыжком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поперемен</w:t>
              <w:softHyphen/>
              <w:t>ного и одно</w:t>
              <w:softHyphen/>
              <w:t>временного безшажного хода на лыжах, а также пово</w:t>
              <w:softHyphen/>
              <w:t>ротов на лыжах прыжком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обеспечивать бесконфликтную совместную рабо</w:t>
              <w:softHyphen/>
              <w:t xml:space="preserve">ту, слушать и слышать друг друга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оворачиваться на лыжах прыжком, передвигаться попеременным и одновременным безшажным ходом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навыков сотрудни</w:t>
              <w:softHyphen/>
              <w:t>чества со сверстниками и взрослыми в разных социальных ситуациях, формирование установки на безопасный, здоровый образ жизни</w:t>
            </w:r>
          </w:p>
        </w:tc>
      </w:tr>
      <w:tr>
        <w:trPr>
          <w:trHeight w:val="211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техники одновременного бесшажного хода. Прохождение 1км со средней скоростью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инфор</w:t>
              <w:softHyphen/>
              <w:t>мационно-ком</w:t>
              <w:softHyphen/>
              <w:t>муникационные 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вершенствование попере</w:t>
              <w:softHyphen/>
              <w:t>менного и одновремен</w:t>
              <w:softHyphen/>
              <w:t>ного бесшажного хода на лыжах, разучивание попеременного одно</w:t>
              <w:softHyphen/>
              <w:t>шажного хода на лыжах, повторение правил об</w:t>
              <w:softHyphen/>
              <w:t>гона на лыжн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переменный и од</w:t>
              <w:softHyphen/>
              <w:t>новременный двух-шажный ход на лыжах, попеременный одно</w:t>
              <w:softHyphen/>
              <w:t>шажный ход на лыжах, правила обгона на лыж</w:t>
              <w:softHyphen/>
              <w:t>н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передвижения на лыжах попе</w:t>
              <w:softHyphen/>
              <w:t>ременным и од</w:t>
              <w:softHyphen/>
              <w:t>новременным двухшажным ходом, попере</w:t>
              <w:softHyphen/>
              <w:t>менным одно</w:t>
              <w:softHyphen/>
              <w:t>шажным ходом, правила обгона на лыжн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обеспечивать бесконфликтную совместную рабо</w:t>
              <w:softHyphen/>
              <w:t xml:space="preserve">ту, слушать и слышать друг друга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ередвигаться на лыжах попеременным и одно</w:t>
              <w:softHyphen/>
              <w:t>временным бесшажным ходом, попеременным одношажным ходом, обгонять на лыжной трасс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 деятельности и осозна</w:t>
              <w:softHyphen/>
              <w:t>ние личностного смысла учени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, формирование установки на безопасный, здоровый образ жизни</w:t>
            </w:r>
          </w:p>
        </w:tc>
      </w:tr>
      <w:tr>
        <w:trPr>
          <w:trHeight w:val="313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дновре</w:t>
              <w:softHyphen/>
              <w:t>менный бесшажный и одношажный ход на лыж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инфор</w:t>
              <w:softHyphen/>
              <w:t>мационно-ком</w:t>
              <w:softHyphen/>
              <w:t>муникационные 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ранее из</w:t>
              <w:softHyphen/>
              <w:t>ученных лыжных ходов, разучивание одновре</w:t>
              <w:softHyphen/>
              <w:t>менного безшажного и одношажного ходов, повторение техни</w:t>
              <w:softHyphen/>
              <w:t>ки обгона на лыжн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Лыжные ходы, одно</w:t>
              <w:softHyphen/>
              <w:t>временный безшажный и одношажный ход  на лыжах, обгон на лыжн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различ</w:t>
              <w:softHyphen/>
              <w:t>ные варианты передвижения на лыжах, пра</w:t>
              <w:softHyphen/>
              <w:t>вила обгона на лыжн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обеспечивать бесконфликтную совместную рабо</w:t>
              <w:softHyphen/>
              <w:t xml:space="preserve">ту, слушать и слышать друг друга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ередвигаться на лыжах различными ходами, обго</w:t>
              <w:softHyphen/>
              <w:t>нять на лыжной трасс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99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дновре</w:t>
              <w:softHyphen/>
              <w:t>менный безшажный и одношажный ход на лыжах(з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инфор</w:t>
              <w:softHyphen/>
              <w:t>мационно-ком</w:t>
              <w:softHyphen/>
              <w:t>муникационные 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ранее из</w:t>
              <w:softHyphen/>
              <w:t>ученных лыжных ходов, закрепление одновре</w:t>
              <w:softHyphen/>
              <w:t>менного безшажного и одношажного ходов, повторение техни</w:t>
              <w:softHyphen/>
              <w:t>ки обгона на лыжн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Лыжные ходы, одно</w:t>
              <w:softHyphen/>
              <w:t>временный безшажный и одношажный ход  на лыжах, обгон на лыжн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различ</w:t>
              <w:softHyphen/>
              <w:t>ные варианты передвижения на лыжах, пра</w:t>
              <w:softHyphen/>
              <w:t>вила обгона на лыжн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обеспечивать бесконфликтную совместную рабо</w:t>
              <w:softHyphen/>
              <w:t xml:space="preserve">ту, слушать и слышать друг друга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ередвигаться на лыжах различными ходами, обго</w:t>
              <w:softHyphen/>
              <w:t>нять на лыжной трасс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189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в гору скользящим шагом. Совершенствование подъемов елочкой и спуски с поворотами вправо и влево. Прохождение дистанции до 2км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развития исследователь</w:t>
              <w:softHyphen/>
              <w:t>ских навыков, проблем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ведение прохожде</w:t>
              <w:softHyphen/>
              <w:t>ния дистанции 2 км на лыжа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хождение дистан</w:t>
              <w:softHyphen/>
              <w:t xml:space="preserve">ции 1,5 км,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рас</w:t>
              <w:softHyphen/>
              <w:t>пределять силы для прохожде</w:t>
              <w:softHyphen/>
              <w:t xml:space="preserve">ния дистанции 2 км на лыжах,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устанавливать рабочие отношения, содействовать сверстникам в достижении цели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</w:t>
              <w:softHyphen/>
              <w:t>делять и формулировать познава</w:t>
              <w:softHyphen/>
              <w:t xml:space="preserve">тельные </w:t>
            </w:r>
            <w:r>
              <w:rPr>
                <w:i/>
                <w:color w:val="000000"/>
                <w:sz w:val="16"/>
                <w:szCs w:val="16"/>
              </w:rPr>
              <w:t xml:space="preserve">цели, </w:t>
            </w:r>
            <w:r>
              <w:rPr>
                <w:iCs/>
                <w:color w:val="000000"/>
                <w:sz w:val="16"/>
                <w:szCs w:val="16"/>
              </w:rPr>
              <w:t>сохранять заданную цель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ходить ди</w:t>
              <w:softHyphen/>
              <w:t xml:space="preserve">станцию 2 км,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64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подъема елочкой и спуск с поворотами вправо и влево. Прохождение 2км с 2-3 ускорениями по 80м.</w:t>
            </w: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лыжных ходов, подъема на склон «лесенкой», «полуелоч</w:t>
              <w:softHyphen/>
              <w:t xml:space="preserve">кой», «елочкой», скользящим шагом, спуск со слона в основной стойке, </w:t>
            </w:r>
            <w:r>
              <w:rPr>
                <w:sz w:val="16"/>
                <w:szCs w:val="16"/>
              </w:rPr>
              <w:t>спуск с поворотами вправо и влево</w:t>
            </w:r>
            <w:r>
              <w:rPr>
                <w:i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Лыжные ходы, подъем на склон «лесенкой», «полуелочкой», «елоч</w:t>
              <w:softHyphen/>
              <w:t xml:space="preserve">кой»,, скользящим шагом.  спуск со склона в основной стойке, </w:t>
            </w:r>
            <w:r>
              <w:rPr>
                <w:sz w:val="16"/>
                <w:szCs w:val="16"/>
              </w:rPr>
              <w:t>спуск с поворотами вправо и влево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лыжных ходов, технику подъе</w:t>
              <w:softHyphen/>
              <w:t xml:space="preserve">ма на склон «лесенкой», «полуелочкой», «елочкой», скользящим шагом, технику спуска в основной стойке и </w:t>
            </w:r>
            <w:r>
              <w:rPr>
                <w:sz w:val="16"/>
                <w:szCs w:val="16"/>
              </w:rPr>
              <w:t>спуск с поворотами вправо и влево</w:t>
            </w:r>
            <w:r>
              <w:rPr>
                <w:i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кататься на лы</w:t>
              <w:softHyphen/>
              <w:t>жах, применяя различные ходы, спускаться со склона в основной стойке, подниматься на склон «ле</w:t>
              <w:softHyphen/>
              <w:t xml:space="preserve">сенкой», «полуелочкой», «елочкой», скользящим шагом,, </w:t>
            </w:r>
            <w:r>
              <w:rPr>
                <w:sz w:val="16"/>
                <w:szCs w:val="16"/>
              </w:rPr>
              <w:t>спуск с поворотами вправо и вле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развитие этических чувств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на безопасный образ жизни</w:t>
            </w:r>
          </w:p>
        </w:tc>
      </w:tr>
      <w:tr>
        <w:trPr>
          <w:trHeight w:val="207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торможения плугом и упором. Прохождение 2км с переменной скоростью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развития исследователь</w:t>
              <w:softHyphen/>
              <w:t>ских навыков, проблем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ведение прохожде</w:t>
              <w:softHyphen/>
              <w:t>ния дистанции 2 км на лыжах, катания со склона в низкой стойке и свободного кат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хождение дистан</w:t>
              <w:softHyphen/>
              <w:t>ции 2 км, катание со склона в низкой стойке, свободное ка</w:t>
              <w:softHyphen/>
              <w:t>т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рас</w:t>
              <w:softHyphen/>
              <w:t>пределять силы для прохожде</w:t>
              <w:softHyphen/>
              <w:t>ния дистанции 2 км на лыжах, технику спуска со склона в низ</w:t>
              <w:softHyphen/>
              <w:t>кой стойк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устанавливать рабочие отношения, содействовать сверстникам в достижении цели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</w:t>
              <w:softHyphen/>
              <w:t>делять и формулировать познава</w:t>
              <w:softHyphen/>
              <w:t xml:space="preserve">тельные </w:t>
            </w:r>
            <w:r>
              <w:rPr>
                <w:i/>
                <w:color w:val="000000"/>
                <w:sz w:val="16"/>
                <w:szCs w:val="16"/>
              </w:rPr>
              <w:t xml:space="preserve">чели, </w:t>
            </w:r>
            <w:r>
              <w:rPr>
                <w:iCs/>
                <w:color w:val="000000"/>
                <w:sz w:val="16"/>
                <w:szCs w:val="16"/>
              </w:rPr>
              <w:t>сохранять заданную цель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ходить ди</w:t>
              <w:softHyphen/>
              <w:t>станцию 2 км, спускаться со склона в низкой стойк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55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техники торможения плугом и упором, технику подъемов и спусков. Пройти 2км со средней скоростью. </w:t>
            </w:r>
            <w:r>
              <w:rPr>
                <w:iCs/>
                <w:color w:val="000000"/>
                <w:sz w:val="16"/>
                <w:szCs w:val="16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коллективного выполнения за</w:t>
              <w:softHyphen/>
              <w:t>да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лыжных ходов, различных вари</w:t>
              <w:softHyphen/>
              <w:t>антов подъема на склон, торможения «плугом», проведение передвиже</w:t>
              <w:softHyphen/>
              <w:t>ния и спуска со склона на лыжах «змейкой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Лыжные ходы, подъе</w:t>
              <w:softHyphen/>
              <w:t>мы на склон и спуски со склона, торможе</w:t>
              <w:softHyphen/>
              <w:t>ние «плугом», спуск со склона на лыжах «змейкой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лыжных хо</w:t>
              <w:softHyphen/>
              <w:t>дов, подъема на склон и спу</w:t>
              <w:softHyphen/>
              <w:t>ска со склона; торможения «плугом», спу</w:t>
              <w:softHyphen/>
              <w:t>ска со склона «змейкой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видеть ошибку и ис</w:t>
              <w:softHyphen/>
              <w:t xml:space="preserve">правлять ее по указанию взрослого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ередвигаться на лыжах, спускаться со склона и подниматься на склон, тормозить «плугом», спускаться со склона «змейкой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57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результата на дистанцию 2км. Совершенствовать технику катания с гор.</w:t>
            </w:r>
            <w:r>
              <w:rPr>
                <w:iCs/>
                <w:color w:val="000000"/>
                <w:sz w:val="16"/>
                <w:szCs w:val="16"/>
              </w:rPr>
              <w:t>. Подвиж</w:t>
              <w:softHyphen/>
              <w:t>ная игра на лыжах «Накаты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-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ние результата на дистанцию 2км</w:t>
            </w:r>
            <w:r>
              <w:rPr>
                <w:iCs/>
                <w:color w:val="000000"/>
                <w:sz w:val="16"/>
                <w:szCs w:val="16"/>
              </w:rPr>
              <w:t>, повторение передвижения и спуска на лыжах «змейкой», проведение подвижной игры на лыжах «Нака</w:t>
              <w:softHyphen/>
              <w:t>ты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ередвижение на лы</w:t>
              <w:softHyphen/>
              <w:t>жах, передвижение «змейкой», спуск со склона «змейкой», подвижная игра «На</w:t>
              <w:softHyphen/>
              <w:t>каты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пе</w:t>
              <w:softHyphen/>
              <w:t>редвигаться на лыжах, ,правила обгона и расчёт сил на дистанции «змей</w:t>
              <w:softHyphen/>
              <w:t>кой», как спу</w:t>
              <w:softHyphen/>
              <w:t>скаться со скло</w:t>
              <w:softHyphen/>
              <w:t>на «змейкой», правила по</w:t>
              <w:softHyphen/>
              <w:t>движной игры «Накаты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контролировать свою деятельность по результату, сохра</w:t>
              <w:softHyphen/>
              <w:t xml:space="preserve">нять заданную цель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ередвигаться на лыжах «змейкой», спускаться со склона «змейкой», играть в по</w:t>
              <w:softHyphen/>
              <w:t>движную игру «Накаты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195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ные эстафеты с использованием склона до 150м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-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ся выполнить  встречную эстафету с этапом по 150 м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ета, техника лыжного хода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выполнять эстафету по этапам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</w:tr>
      <w:tr>
        <w:trPr>
          <w:trHeight w:val="250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движ</w:t>
              <w:softHyphen/>
              <w:t>ные игры на спуске «Подними предмет», «Не задень ворота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техники спуска в низкой стойке, подвижной игры на лы</w:t>
              <w:softHyphen/>
              <w:t>жах «Накаты», разучи</w:t>
              <w:softHyphen/>
              <w:t>вание подвижной игры на лыжах «Подними предмет» «Не задень ворот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уск со склона в низ</w:t>
              <w:softHyphen/>
              <w:t>кой стойке, подвижная игра на лыжах «Нака</w:t>
              <w:softHyphen/>
              <w:t>ты», подвижная игра на лыжах «Подними предмет» «Не задень ворота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спуска со скло</w:t>
              <w:softHyphen/>
              <w:t>на в низкой стойке, правила подвижных игр на лыжах «На</w:t>
              <w:softHyphen/>
              <w:t>каты» и «Под</w:t>
              <w:softHyphen/>
              <w:t>ними предмет» «Не задень ворота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</w:tr>
      <w:tr>
        <w:trPr>
          <w:trHeight w:val="197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хо</w:t>
              <w:softHyphen/>
              <w:t>ждение дистан</w:t>
              <w:softHyphen/>
              <w:t>ции 3 км на лыж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развития исследователь</w:t>
              <w:softHyphen/>
              <w:t>ских навыков, проблем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ведение прохожде</w:t>
              <w:softHyphen/>
              <w:t>ния дистанции 3 км на лыжах, катания со склона в низкой стойке и свободного кат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хождение дистан</w:t>
              <w:softHyphen/>
              <w:t>ции 3 км, катание со склона в низкой стойке, свободное ка</w:t>
              <w:softHyphen/>
              <w:t>т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рас</w:t>
              <w:softHyphen/>
              <w:t>пределять силы для прохожде</w:t>
              <w:softHyphen/>
              <w:t>ния дистанции 3 км на лыжах, технику спуска со склона в низ</w:t>
              <w:softHyphen/>
              <w:t>кой стойк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устанавливать рабочие отношения, содействовать сверстникам в достижении цели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</w:t>
              <w:softHyphen/>
              <w:t>делять и формулировать познава</w:t>
              <w:softHyphen/>
              <w:t xml:space="preserve">тельные </w:t>
            </w:r>
            <w:r>
              <w:rPr>
                <w:i/>
                <w:color w:val="000000"/>
                <w:sz w:val="16"/>
                <w:szCs w:val="16"/>
              </w:rPr>
              <w:t xml:space="preserve">ЩЯш, </w:t>
            </w:r>
            <w:r>
              <w:rPr>
                <w:iCs/>
                <w:color w:val="000000"/>
                <w:sz w:val="16"/>
                <w:szCs w:val="16"/>
              </w:rPr>
              <w:t>сохранять заданную цель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ходить ди</w:t>
              <w:softHyphen/>
              <w:t>станцию 3 км, спускаться со склона в низкой стойк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56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оворотов махом. Катание с гор. Прохождение 3км со средней скоростью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техники спуска в низкой стойке, подвижной игры на лы</w:t>
              <w:softHyphen/>
              <w:t>жах «Накаты», разучи</w:t>
              <w:softHyphen/>
              <w:t>вание подвижной игры на лыжах «Подними предмет» «Не задень ворот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уск со склона в низ</w:t>
              <w:softHyphen/>
              <w:t>кой стойке, подвижная игра на лыжах «Нака</w:t>
              <w:softHyphen/>
              <w:t>ты», подвижная игра на лыжах «Подними предмет» «Не задень ворота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спуска со скло</w:t>
              <w:softHyphen/>
              <w:t>на в низкой стойке, правила подвижных игр на лыжах «На</w:t>
              <w:softHyphen/>
              <w:t>каты» и «Под</w:t>
              <w:softHyphen/>
              <w:t>ними предмет» «Не задень ворота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</w:tr>
      <w:tr>
        <w:trPr>
          <w:trHeight w:val="197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Гонка с выбыванием» по кругу 200 м.</w:t>
            </w:r>
            <w:r>
              <w:rPr>
                <w:iCs/>
                <w:color w:val="000000"/>
                <w:sz w:val="16"/>
                <w:szCs w:val="16"/>
              </w:rPr>
              <w:t xml:space="preserve"> Прохо</w:t>
              <w:softHyphen/>
              <w:t>ждение дистан</w:t>
              <w:softHyphen/>
              <w:t>ции 2 км на лыж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-сбережения, педагогики со</w:t>
              <w:softHyphen/>
              <w:t>трудничества, самоанализа и коррекции действ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ся выполнить  гонку с выбыванием по кругу 200 м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нка с выбыванием», техника лыжного хода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выполнять «Гонка с выбыванием» по кругу 200 м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</w:tr>
      <w:tr>
        <w:trPr>
          <w:trHeight w:val="193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хо</w:t>
              <w:softHyphen/>
              <w:t>ждение дистан</w:t>
              <w:softHyphen/>
              <w:t>ции 3 км на лыж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развития исследователь</w:t>
              <w:softHyphen/>
              <w:t>ских навыков, проблем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ведение прохожде</w:t>
              <w:softHyphen/>
              <w:t>ния дистанции 3 км на лыжах, катания со склона в низкой стойке и свободного кат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хождение дистан</w:t>
              <w:softHyphen/>
              <w:t>ции 3 км, катание со склона в низкой стойке, свободное ка</w:t>
              <w:softHyphen/>
              <w:t>т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рас</w:t>
              <w:softHyphen/>
              <w:t>пределять силы для прохожде</w:t>
              <w:softHyphen/>
              <w:t>ния дистанции 2 км на лыжах, технику спуска со склона в низ</w:t>
              <w:softHyphen/>
              <w:t>кой стойк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устанавливать рабочие отношения, содействовать сверстникам в достижении цели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</w:t>
              <w:softHyphen/>
              <w:t>делять и формулировать познава</w:t>
              <w:softHyphen/>
              <w:t xml:space="preserve">тельные </w:t>
            </w:r>
            <w:r>
              <w:rPr>
                <w:i/>
                <w:color w:val="000000"/>
                <w:sz w:val="16"/>
                <w:szCs w:val="16"/>
              </w:rPr>
              <w:t xml:space="preserve">цели, </w:t>
            </w:r>
            <w:r>
              <w:rPr>
                <w:iCs/>
                <w:color w:val="000000"/>
                <w:sz w:val="16"/>
                <w:szCs w:val="16"/>
              </w:rPr>
              <w:t>сохранять заданную цель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ходить ди</w:t>
              <w:softHyphen/>
              <w:t>станцию 2 км, спускаться со склона в низкой стойк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50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движ</w:t>
              <w:softHyphen/>
              <w:t>ные игры на спуске «Слалом гигант», «Не задень ворота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техники спуска в низкой стойке, подвижной игры на лы</w:t>
              <w:softHyphen/>
              <w:t>жах «Накаты», разучи</w:t>
              <w:softHyphen/>
              <w:t>вание подвижной игры на лыжах «Слалом гигант» «Не задень ворот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уск со склона в низ</w:t>
              <w:softHyphen/>
              <w:t>кой стойке, подвижная игра на лыжах «Нака</w:t>
              <w:softHyphen/>
              <w:t>ты», подвижная игра на лыжах «Слалом гигант» «Не задень ворота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спуска со скло</w:t>
              <w:softHyphen/>
              <w:t>на в низкой стойке, правила подвижных игр на лыжах «На</w:t>
              <w:softHyphen/>
              <w:t>каты» и «Слалом гигант» «Не задень ворота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спускаться со скло</w:t>
              <w:softHyphen/>
              <w:t>на в низкой стойке, играть в по</w:t>
              <w:softHyphen/>
              <w:t>движные игры «Слалом гигант»  и «Подни</w:t>
              <w:softHyphen/>
              <w:t>ми предмет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</w:tr>
      <w:tr>
        <w:trPr>
          <w:trHeight w:val="184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коростная выносливость. Прохо</w:t>
              <w:softHyphen/>
              <w:t>ждение дистан</w:t>
              <w:softHyphen/>
              <w:t>ции 3 км на результа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развития исследователь</w:t>
              <w:softHyphen/>
              <w:t>ских навыков, проблем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ведение контрольного прохожде</w:t>
              <w:softHyphen/>
              <w:t xml:space="preserve">ния дистанции 2км на лыжах,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хождение дистан</w:t>
              <w:softHyphen/>
              <w:t>ции 2 км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рас</w:t>
              <w:softHyphen/>
              <w:t>пределять силы для прохожде</w:t>
              <w:softHyphen/>
              <w:t>ния дистанции 2 км на лыжах, правила обгона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устанавливать рабочие отношения, содействовать сверстникам в достижении цели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</w:t>
              <w:softHyphen/>
              <w:t>делять и формулировать познава</w:t>
              <w:softHyphen/>
              <w:t xml:space="preserve">тельные </w:t>
            </w:r>
            <w:r>
              <w:rPr>
                <w:i/>
                <w:color w:val="000000"/>
                <w:sz w:val="16"/>
                <w:szCs w:val="16"/>
              </w:rPr>
              <w:t xml:space="preserve">цели, </w:t>
            </w:r>
            <w:r>
              <w:rPr>
                <w:iCs/>
                <w:color w:val="000000"/>
                <w:sz w:val="16"/>
                <w:szCs w:val="16"/>
              </w:rPr>
              <w:t>сохранять заданную цель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ходить ди</w:t>
              <w:softHyphen/>
              <w:t>станцию 2 км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198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коростно -  силовая выносливость. Прохо</w:t>
              <w:softHyphen/>
              <w:t>ждение дистан</w:t>
              <w:softHyphen/>
              <w:t>ции 3,5 км на лыж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развития исследователь</w:t>
              <w:softHyphen/>
              <w:t>ских навыков, проблем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ведение контрольного прохожде</w:t>
              <w:softHyphen/>
              <w:t xml:space="preserve">ния дистанции 3 км на лыжах,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хождение дистан</w:t>
              <w:softHyphen/>
              <w:t>ции 3 км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рас</w:t>
              <w:softHyphen/>
              <w:t>пределять силы для прохожде</w:t>
              <w:softHyphen/>
              <w:t xml:space="preserve">ния дистанции 3 км на лыжах, правила обгона.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устанавливать рабочие отношения, содействовать сверстникам в достижении цели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</w:t>
              <w:softHyphen/>
              <w:t>делять и формулировать познава</w:t>
              <w:softHyphen/>
              <w:t xml:space="preserve">тельные </w:t>
            </w:r>
            <w:r>
              <w:rPr>
                <w:i/>
                <w:color w:val="000000"/>
                <w:sz w:val="16"/>
                <w:szCs w:val="16"/>
              </w:rPr>
              <w:t xml:space="preserve">цели, </w:t>
            </w:r>
            <w:r>
              <w:rPr>
                <w:iCs/>
                <w:color w:val="000000"/>
                <w:sz w:val="16"/>
                <w:szCs w:val="16"/>
              </w:rPr>
              <w:t>сохранять заданную цель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ходить ди</w:t>
              <w:softHyphen/>
              <w:t>станцию 3 км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321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</w:t>
              <w:softHyphen/>
              <w:t>ный урок по лыжной подготовк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</w:t>
              <w:softHyphen/>
              <w:t>трольный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обобщения и систематиза</w:t>
              <w:softHyphen/>
              <w:t>ции знан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ранее из</w:t>
              <w:softHyphen/>
              <w:t>ученных лыжных ходов, техники передвижения на лыжах «змейкой», подъема на склон скользящим шагом, спуска восновной стойке, спуска с уп</w:t>
              <w:softHyphen/>
              <w:t>ражнением «Подними предмет», торможения «плугом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Лыжные ходы, пере</w:t>
              <w:softHyphen/>
              <w:t>движение на лыжах «змейкой», подъем на склон скользящим шагом спуск со склона в основной стойке, спуск с уп</w:t>
              <w:softHyphen/>
              <w:t>ражнением «Подними предмет», торможение «плугом и упором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пе</w:t>
              <w:softHyphen/>
              <w:t>редвигаться на лыжах раз</w:t>
              <w:softHyphen/>
              <w:t>личными ходами, пе-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едвигаться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 лыжах «змей-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й», подни</w:t>
              <w:softHyphen/>
              <w:t>маться на склон скользящим шагом, спускаться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 склона в основной стойке,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ормозить «плу</w:t>
              <w:softHyphen/>
              <w:t>гом», спускать-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я со склона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 упражнением «Подними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едмет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эффективно сотрудничать и способствовать про</w:t>
              <w:softHyphen/>
              <w:t>дуктивной кооперации, устанавли</w:t>
              <w:softHyphen/>
              <w:t>вать рабочие отношения.</w:t>
            </w:r>
            <w:r>
              <w:rPr>
                <w:i/>
                <w:color w:val="000000"/>
                <w:sz w:val="16"/>
                <w:szCs w:val="16"/>
              </w:rPr>
              <w:t xml:space="preserve"> 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-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лять и формулировать познава-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ельные цели, адекватно понимать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оценку взрослого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ередвигаться на лыжах, передвигаться на лыжах «змейкой», подниматься на склон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кользящим шагом, спускаться со склона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 основной стойке, тормозить «плугом»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м», спускаться со склона с упраж</w:t>
              <w:softHyphen/>
              <w:t xml:space="preserve">нением «Подними предмет»  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самостоятельно-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и и личной ответствен-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ости за свои поступки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428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8"/>
                <w:szCs w:val="16"/>
              </w:rPr>
              <w:t>Баскетбол (3 часа)</w:t>
            </w:r>
          </w:p>
        </w:tc>
      </w:tr>
      <w:tr>
        <w:trPr>
          <w:trHeight w:val="211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Ведение мяча с изменением направления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развивающего обучения, ин</w:t>
              <w:softHyphen/>
              <w:t>дивидуально-личност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разминки с мячом, различных вариантов ведения мяча и подвижной игры «Салки с ведением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, варианты ведения мяча, подвижная игра «Салки с ведением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вы</w:t>
              <w:softHyphen/>
              <w:t>полнять различ</w:t>
              <w:softHyphen/>
              <w:t>ные варианты ведения мяча, правила по</w:t>
              <w:softHyphen/>
              <w:t>движной игры ««Салки с ведением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обеспечивать бес</w:t>
              <w:softHyphen/>
              <w:t xml:space="preserve">конфликтную совместную работу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ознавать самого себя как движущую силу своего научения, свою способность к пре</w:t>
              <w:softHyphen/>
              <w:t>одолению препятствий и самокор</w:t>
              <w:softHyphen/>
              <w:t>рекци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ведение мяча различными способами, играть в подвижную игру «Салки с ведением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й</w:t>
            </w:r>
          </w:p>
        </w:tc>
      </w:tr>
      <w:tr>
        <w:trPr>
          <w:trHeight w:val="213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хники ведения мяча с изменением направления правой и левой рукой; ведения мяча и броска по кольцу. Эстафета с элементами ведения и передач мяч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развивающего обучения, ин</w:t>
              <w:softHyphen/>
              <w:t>дивидуально-личност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крепление разминки с мячом, повторение бросков и ловли мяча и изучение броска по кольцу после остановк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, броски и ловля мяча и изучение броска по кольцу после остановк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вы</w:t>
              <w:softHyphen/>
              <w:t>полнять броски и ловлю мяча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обеспечивать бесконфликтную совместную рабо</w:t>
              <w:softHyphen/>
              <w:t>ту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бросать и ловить мяч и бросок после ведения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й не создавать конфлик</w:t>
              <w:softHyphen/>
              <w:t>ты и находить выходы из спорных ситуаций</w:t>
            </w:r>
          </w:p>
        </w:tc>
      </w:tr>
      <w:tr>
        <w:trPr>
          <w:trHeight w:val="210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броска по кольцу после ловли. Проведение учебной игры 3х3 с выполнением заданий по защите и напад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рок по</w:t>
              <w:softHyphen/>
              <w:t>втор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жения, педаго</w:t>
              <w:softHyphen/>
              <w:t>гики сотрудни</w:t>
              <w:softHyphen/>
              <w:t>чества, развития навыков обоб</w:t>
              <w:softHyphen/>
              <w:t>щения и си</w:t>
              <w:softHyphen/>
              <w:t>стематизации знан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ведение беговой разминки, повторение бросков и ловли мяча и закреплении броска по кольцу после останов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Беговая разминка, повторение бросков и ловли мяча и закрепление броска по кольцу после остановки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основные правила игры баскетбол (двойное ведение, пробежка, фол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лушать и слы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шать друг друга, находить обще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ешение практической задачи, уважать иное мнение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знавательные</w:t>
            </w:r>
            <w:r>
              <w:rPr>
                <w:iCs/>
                <w:color w:val="000000"/>
                <w:sz w:val="16"/>
                <w:szCs w:val="16"/>
              </w:rPr>
              <w:t xml:space="preserve">  Знать основные правила игры баскетбол (двойное ведение, пробежка, фол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чувств, доброжелатель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и и эмоционально-нрав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венной отзывчивост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навыков сотруд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чества со сверстник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</w:tr>
      <w:tr>
        <w:trPr>
          <w:trHeight w:val="445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Волейбол  (6 часов)</w:t>
            </w:r>
          </w:p>
        </w:tc>
      </w:tr>
      <w:tr>
        <w:trPr>
          <w:trHeight w:val="165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 на уроках спорт.игр.Разучивание стойки волейболиста. Техника набрасывание мяча над собой. Техника приема и передачи мяча сверху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Здоровье-сбережения, педагогики со</w:t>
              <w:softHyphen/>
              <w:t>трудничества, развивающего обуч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волейболиста. Прием. Передач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тойки волейболиста. Технику набрасывание мяча над собой. Техника приема и передачи мяча сверху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лушать и слы-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шать друг друга и учителя, устанав-ивать рабочие отношения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отрудничать в сов</w:t>
              <w:softHyphen/>
              <w:t xml:space="preserve">местном решении задач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моделировать технику игровых действий и прием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технику игровых действий и приемов волейбола</w:t>
            </w:r>
          </w:p>
        </w:tc>
      </w:tr>
      <w:tr>
        <w:trPr>
          <w:trHeight w:val="198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олей</w:t>
              <w:softHyphen/>
              <w:t>больные упражне</w:t>
              <w:softHyphen/>
              <w:t>ния. Подача мяча сверху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разминки с мячом, проведение волейбольных упражне</w:t>
              <w:softHyphen/>
              <w:t>ний с подачей мяча снизу и подвижной игрой «Американк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, волейбольные упраж</w:t>
              <w:softHyphen/>
              <w:t>нения, подвижная игра «Американка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ие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олейбольные упражнения бывают, прави</w:t>
              <w:softHyphen/>
              <w:t>ла подвижной игры «Американка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взаимодействовать со сверстниками в процессе совместного освоения технический действий волейбола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важительно относиться к партнеру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во</w:t>
              <w:softHyphen/>
              <w:t>лейбольные упражнения, играть в «Американку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ятельности и осознание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</w:t>
            </w:r>
          </w:p>
        </w:tc>
      </w:tr>
      <w:tr>
        <w:trPr>
          <w:trHeight w:val="198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крепление приёма и передачи мяча через сетку после подбрасывания. Подача мяча сверх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крепление разминки с мячом, волейбольных упраж</w:t>
              <w:softHyphen/>
              <w:t>нений, приёма и передачи мяча через сетку после подбрасывания, Подача мяча сверху. Игра «Мини-волей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, волейбольные упраж</w:t>
              <w:softHyphen/>
              <w:t>нения, Приём и передача мяча через сетку после подбрасывания, Подача мяча сверху. Игра «Мини-волей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технике приема и передачи мяча, и  технике </w:t>
            </w:r>
            <w:r>
              <w:rPr>
                <w:iCs/>
                <w:color w:val="000000"/>
                <w:sz w:val="16"/>
                <w:szCs w:val="16"/>
              </w:rPr>
              <w:t>Подача мяча сверху</w:t>
            </w:r>
            <w:r>
              <w:rPr>
                <w:sz w:val="16"/>
                <w:szCs w:val="16"/>
              </w:rPr>
              <w:t xml:space="preserve">.  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взаимодействовать со сверстниками в процессе совместного освоения технический действий волейбола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важительно относиться к партнеру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моделировать технику игровых действий и приемов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технику игровых действий и приемов волейбола. Осуществлять судейство игры.</w:t>
            </w:r>
          </w:p>
        </w:tc>
      </w:tr>
      <w:tr>
        <w:trPr>
          <w:trHeight w:val="197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крепление подачи мяча сверху. Обучение приёму мяча сниз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крепление разминки с мячом, волейбольных упраж</w:t>
              <w:softHyphen/>
              <w:t>нений, приёма и передачи мяча через сетку после подбрасывания, Подача мяча сверху и приём мяча снизу. Игра «волейбол» на пол площадк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, волейбольные упраж</w:t>
              <w:softHyphen/>
              <w:t>нения, Приём и передача мяча через сетку после подбрасывания Подача мяча сверху и приём мяча снизу.. Игра «волейбол» на пол площадки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технике приема и передачи мяча с низу, и  технике </w:t>
            </w:r>
            <w:r>
              <w:rPr>
                <w:iCs/>
                <w:color w:val="000000"/>
                <w:sz w:val="16"/>
                <w:szCs w:val="16"/>
              </w:rPr>
              <w:t>подача мяча сверх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взаимодействовать со сверстниками в процессе совместного освоения технический действий волейбола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важительно относиться к партнеру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моделировать технику игровых действий и приемов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технику игровых действий и приемов волейбола. Осуществлять судейство игры.</w:t>
            </w:r>
          </w:p>
        </w:tc>
      </w:tr>
      <w:tr>
        <w:trPr>
          <w:trHeight w:val="200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вершенствовать подачу мяча сверху. Закрепление приёму мяча снизу.  Игра «волейбол» на пол площадки в два пас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крепление разминки с мячом, волейбольных упраж</w:t>
              <w:softHyphen/>
              <w:t>нений, приёма и передачи мяча через сетку после подбрасывания, Подача мяча сверху и приём мяча снизу. Игра «волейбол» на пол площадк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, волейбольные упраж</w:t>
              <w:softHyphen/>
              <w:t>нения, Приём и передача мяча через сетку после подбрасывания, Подача мяча сверху и приём мяча снизу.. Игра «волейбол» на пол площадки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технике приема и передачи мяча с низу, и  технике </w:t>
            </w:r>
            <w:r>
              <w:rPr>
                <w:iCs/>
                <w:color w:val="000000"/>
                <w:sz w:val="16"/>
                <w:szCs w:val="16"/>
              </w:rPr>
              <w:t>подача мяча сверх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взаимодействовать со сверстниками в процессе совместного освоения технический действий волейбола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важительно относиться к партнеру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моделировать технику игровых действий и приемов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технику игровых действий и приемов волейбола. Осуществлять судейство игры.</w:t>
            </w:r>
          </w:p>
        </w:tc>
      </w:tr>
      <w:tr>
        <w:trPr>
          <w:trHeight w:val="250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</w:t>
              <w:softHyphen/>
              <w:t>ный урок по волей</w:t>
              <w:softHyphen/>
              <w:t>болу. Игра «Мини-волейбол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педагогики со</w:t>
              <w:softHyphen/>
              <w:t>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с мячом в движении, контрольная проверка умений из области во</w:t>
              <w:softHyphen/>
              <w:t>лейбола, повторение подвижной «Мини-волей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 в движении, умения из области волейбола, подвижная игра «Мини-волей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ыполнения волейбольных упражнении, правила спортивной игры «Мини-волей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полнотой и точностью выражать свои мысли в соответствии с задача-ми и условиями коммуникации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адекватно пониматьоценку взрослого и сверстника, адекватно оценивать свои действия и действия партнера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именять уме</w:t>
              <w:softHyphen/>
              <w:t>ния и знания из области волейбола на практике, играть в спортивную игру «Мини-волей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чувств, доброжелатель</w:t>
              <w:softHyphen/>
              <w:t>ности, сочувствия другимлюдям, развитие само</w:t>
              <w:softHyphen/>
              <w:t>стоятельности и личнойответственност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</w:tr>
      <w:tr>
        <w:trPr>
          <w:trHeight w:val="445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V</w:t>
            </w:r>
            <w:r>
              <w:rPr>
                <w:b/>
                <w:i/>
                <w:sz w:val="18"/>
                <w:szCs w:val="16"/>
                <w:lang w:val="en-US"/>
              </w:rPr>
              <w:t>I</w:t>
            </w:r>
            <w:r>
              <w:rPr>
                <w:b/>
                <w:i/>
                <w:sz w:val="18"/>
                <w:szCs w:val="16"/>
              </w:rPr>
              <w:t xml:space="preserve"> четверть (лёгкая атлетика-16 ч, волейбол-8 , футбол-2 ч.)</w:t>
            </w:r>
          </w:p>
        </w:tc>
      </w:tr>
      <w:tr>
        <w:trPr>
          <w:trHeight w:val="445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  <w:t>Лёгкая атлетика (4 часа)</w:t>
            </w:r>
          </w:p>
        </w:tc>
      </w:tr>
      <w:tr>
        <w:trPr>
          <w:trHeight w:val="206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.Б. на уроках лёгкой атлетики при прыжках в высоту. Прыжок в высоту с прямого разбега с места и трёх шагов разбег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с гимнастическими ска</w:t>
              <w:softHyphen/>
              <w:t>мейками, повторение техники прыжка в вы</w:t>
              <w:softHyphen/>
              <w:t>соту с прямого разбега, проведение спортивной игры «волей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ег с равномерной скоростью до 3 мин. Разминка с гимнасти</w:t>
              <w:softHyphen/>
              <w:t>ческими скамейками, прыжок в высоту с пря</w:t>
              <w:softHyphen/>
              <w:t>мого разбега, спортивная игра «волей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прыжка в вы</w:t>
              <w:softHyphen/>
              <w:t>соту с прямого разбега, прави</w:t>
              <w:softHyphen/>
              <w:t>ла спортивной игры «волей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с достаточной полнотой и точностью выражать свои мысли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в </w:t>
            </w:r>
            <w:r>
              <w:rPr>
                <w:iCs/>
                <w:color w:val="000000"/>
                <w:sz w:val="16"/>
                <w:szCs w:val="16"/>
              </w:rPr>
              <w:t>соответствии с задача</w:t>
              <w:softHyphen/>
              <w:t xml:space="preserve">ми и условиями коммуникации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видеть ошибку и ис</w:t>
              <w:softHyphen/>
              <w:t xml:space="preserve">правлять ее по указанию взрослого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ыгать в высоту с прямого разбега, играть в спортивную игру «волей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</w:tr>
      <w:tr>
        <w:trPr>
          <w:trHeight w:val="269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ыжок в высоту способом «переша</w:t>
              <w:softHyphen/>
              <w:t>гивание» (з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-сбережения, поэтапного формирования умственных дей</w:t>
              <w:softHyphen/>
              <w:t>ствий, проблем</w:t>
              <w:softHyphen/>
              <w:t>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разминки с гимнастическими скамейками и прыж</w:t>
              <w:softHyphen/>
              <w:t>ка в высоту с прямого разбега, проведение прыжков в высоту спо</w:t>
              <w:softHyphen/>
              <w:t>собом «перешагивание», проведение спортивной игры «волей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ег с равномерной скоростью до 4 мин Разминка со скамейка</w:t>
              <w:softHyphen/>
              <w:t>ми, прыжок в высоту с прямого разбега, пры</w:t>
              <w:softHyphen/>
              <w:t>жок в высоту способом «перешагивание», спортивная игра «волей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прыжка в вы</w:t>
              <w:softHyphen/>
              <w:t>соту с прямого разбега и спосо</w:t>
              <w:softHyphen/>
              <w:t>бом «перешаги</w:t>
              <w:softHyphen/>
              <w:t>вание», правила спортивной игры «волей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представлять конкретное содержание и способ</w:t>
              <w:softHyphen/>
              <w:t>ствовать продуктивной кооперации, добывать недостающую информа</w:t>
              <w:softHyphen/>
              <w:t xml:space="preserve">цию с помощью вопросов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прыжок в высоту с прямого разбега и спо</w:t>
              <w:softHyphen/>
              <w:t>собом «перешагивание»,  играть в спортивную игру «волей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</w:tr>
      <w:tr>
        <w:trPr>
          <w:trHeight w:val="254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ыжок в высоту способом «переша</w:t>
              <w:softHyphen/>
              <w:t>гивание» (с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-сбережения, поэтапного формирования умственных дей</w:t>
              <w:softHyphen/>
              <w:t>ствий, проблем</w:t>
              <w:softHyphen/>
              <w:t>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крепление разминки с гимнастическими скамейками и прыж</w:t>
              <w:softHyphen/>
              <w:t>ка в высоту спо</w:t>
              <w:softHyphen/>
              <w:t>собом «перешагивание», спортивная игра «баскет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ег с равномерной скоростью до 5 мин Разминка со скамейка</w:t>
              <w:softHyphen/>
              <w:t>ми, прыжок в высоту способом «перешагивание»,спортивная игра «баске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равномерного бега, и прыжка в высоту спосо</w:t>
              <w:softHyphen/>
              <w:t>бом «перешаги</w:t>
              <w:softHyphen/>
              <w:t>вание», правила спортивной игры «Баскет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представлять конкретное содержание и способ</w:t>
              <w:softHyphen/>
              <w:t>ствовать продуктивной кооперации, добывать недостающую информа</w:t>
              <w:softHyphen/>
              <w:t xml:space="preserve">цию с помощью вопросов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прыжок в высоту спо</w:t>
              <w:softHyphen/>
              <w:t>собом «перешагивание», играть в спортивную игру «баске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</w:tr>
      <w:tr>
        <w:trPr>
          <w:trHeight w:val="240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ыжок в высоту способом «переша</w:t>
              <w:softHyphen/>
              <w:t>гивание» (к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-сбережения, поэтапного формирования умственных дей</w:t>
              <w:softHyphen/>
              <w:t>ствий, проблем</w:t>
              <w:softHyphen/>
              <w:t>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вершенствование разминки с гимнастическими скамейками, контроль прыжков в высоту спо</w:t>
              <w:softHyphen/>
              <w:t xml:space="preserve">собом «перешагивание»,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ег с равномерной скоростью до 5 мин Разминка со скамейка</w:t>
              <w:softHyphen/>
              <w:t>ми,  пры</w:t>
              <w:softHyphen/>
              <w:t xml:space="preserve">жок в высоту способом «перешагивание»,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равномерного бега спосо</w:t>
              <w:softHyphen/>
              <w:t>бом «перешаги</w:t>
              <w:softHyphen/>
              <w:t xml:space="preserve">вание»,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представлять конкретное содержание и способ</w:t>
              <w:softHyphen/>
              <w:t>ствовать продуктивной кооперации, добывать недостающую информа</w:t>
              <w:softHyphen/>
              <w:t xml:space="preserve">цию с помощью вопросов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прыжок в высоту спо</w:t>
              <w:softHyphen/>
              <w:t>собом «перешагивание»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</w:tr>
      <w:tr>
        <w:trPr>
          <w:trHeight w:val="428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спортивная игра волейбол (8 часов)</w:t>
            </w:r>
          </w:p>
        </w:tc>
      </w:tr>
      <w:tr>
        <w:trPr>
          <w:trHeight w:val="150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 на уроках спорт. игр. Стойка волейболиста. Техника приема и передачи мяча сверху над собой и через сетку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Здоровье-сбережения, педагогики со</w:t>
              <w:softHyphen/>
              <w:t>трудничества, развивающего обуч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волейболиста. Прием. Передач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тойки волейболиста. Технику набрасывание мяча над собой. Техника приема и передачи мяча сверху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лушать и слы-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шать друг друга и учителя, устанав-ивать рабочие отношения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отрудничать в сов</w:t>
              <w:softHyphen/>
              <w:t xml:space="preserve">местном решении задач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моделировать технику игровых действий и прием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технику игровых действий и приемов волейбола</w:t>
            </w:r>
          </w:p>
        </w:tc>
      </w:tr>
      <w:tr>
        <w:trPr>
          <w:trHeight w:val="184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олей</w:t>
              <w:softHyphen/>
              <w:t>больные упражне</w:t>
              <w:softHyphen/>
              <w:t>ния. Подача мяча сверху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разминки с мячом, проведение волейбольных упражне</w:t>
              <w:softHyphen/>
              <w:t>ний с подачей мяча сверху и подвижной игрой «Американк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, волейбольные упраж</w:t>
              <w:softHyphen/>
              <w:t>нения, подвижная игра «Американка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ие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олейбольные упражнения бывают, прави</w:t>
              <w:softHyphen/>
              <w:t>ла подвижной игры «Американка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взаимодействовать со сверстниками в процессе совместного освоения технический действий волейбола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важительно относиться к партнеру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во</w:t>
              <w:softHyphen/>
              <w:t>лейбольные упражнения, играть в «Американку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ятельности и осознание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</w:t>
            </w:r>
          </w:p>
        </w:tc>
      </w:tr>
      <w:tr>
        <w:trPr>
          <w:trHeight w:val="184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крепление приёма и передачи мяча сверху через сетку Подача мяча сверху. Переход игроко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крепление разминки с мячом, волейбольных упраж</w:t>
              <w:softHyphen/>
              <w:t>нений, приёма и передачи мяча через сетку после подбрасывания, нижней прямая подача. Игра «Мини-волей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, волейбольные упраж</w:t>
              <w:softHyphen/>
              <w:t>нения, Приём и передача мяча через сетку после подбрасывания, нижняя прямая подача. Игра «Мини-волей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технике приема и передачи мяча, и  технике прямой нижней подачи.  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взаимодействовать со сверстниками в процессе совместного освоения технический действий волейбола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важительно относиться к партнеру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моделировать технику игровых действий и приемов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технику игровых действий и приемов волейбола. Осуществлять судейство игры.</w:t>
            </w:r>
          </w:p>
        </w:tc>
      </w:tr>
      <w:tr>
        <w:trPr>
          <w:trHeight w:val="212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крепление подачи мяча сверху. Обучение приёму мяча снизу. Игра у сетки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крепление разминки с мячом, волейбольных упраж</w:t>
              <w:softHyphen/>
              <w:t>нений, приёма и передачи мяча через сетку после подбрасывания, нижней прямая подача и приём мяча снизу. Игра «волейбол» на пол площадк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, волейбольные упраж</w:t>
              <w:softHyphen/>
              <w:t>нения, Приём и передача мяча через сетку после подбрасывания, нижняя прямая подача и приём мяча снизу.. Игра «волейбол» на пол площадки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технике приема и передачи мяча с низу, и  технике прямой нижней подачи.  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взаимодействовать со сверстниками в процессе совместного освоения технический действий волейбола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важительно относиться к партнеру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моделировать технику игровых действий и приемов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технику игровых действий и приемов волейбола. Осуществлять судейство игры.</w:t>
            </w:r>
          </w:p>
        </w:tc>
      </w:tr>
      <w:tr>
        <w:trPr>
          <w:trHeight w:val="193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вершенствовать подачу  и приёмы мяча. Игра в пас через игрока третьей зоны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крепление разминки с мячом, волейбольных упраж</w:t>
              <w:softHyphen/>
              <w:t>нений, приёма и передачи мяча через сетку после передачи игрока 3-й зоны, прямая подача и приём мяча снизу. Игра «волейбол» на пол площадк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, волейбольные упраж</w:t>
              <w:softHyphen/>
              <w:t>нения, Приём и передача мяча через сетку после передачи игрока 3-й зоны, нижняя прямая подача и приём мяча снизу.. Игра «волейбол» на пол площадки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технике приема и передачи мяча с низу, и  технике прямой нижней подачи, игре в пас.  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взаимодействовать со сверстниками в процессе совместного освоения технический действий волейбола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>уважительно относиться к партнеру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моделировать технику игровых действий и приемов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технику игровых действий и приемов волейбола. Осуществлять судейство игры.</w:t>
            </w:r>
          </w:p>
        </w:tc>
      </w:tr>
      <w:tr>
        <w:trPr>
          <w:trHeight w:val="256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</w:t>
              <w:softHyphen/>
              <w:t>ный урок по волей</w:t>
              <w:softHyphen/>
              <w:t>болу. Игра «Мини-волейбол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педагогики со</w:t>
              <w:softHyphen/>
              <w:t>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с мячом в движении, контрольная проверка умений из области во</w:t>
              <w:softHyphen/>
              <w:t>лейбола, повторение подвижной «Мини-волей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 в движении, умения из области волейбола, подвижная игра «Мини-волей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ыполнения волейбольных упражнении, правила спортивной игры «Мини-волей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полнотой и точностью выражать свои мысли в соответствии с задача-ми и условиями коммуникации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адекватно пониматьоценку взрослого и сверстника, адекватно оценивать свои действия и действия партнера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именять уме</w:t>
              <w:softHyphen/>
              <w:t>ния и знания из области волейбола на практике, играть в спортивную игру «Мини-волей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чувств, доброжелатель</w:t>
              <w:softHyphen/>
              <w:t>ности, сочувствия другимлюдям, развитие само</w:t>
              <w:softHyphen/>
              <w:t>стоятельности и личнойответственност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</w:tr>
      <w:tr>
        <w:trPr>
          <w:trHeight w:val="324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ехника паса в фут</w:t>
              <w:softHyphen/>
              <w:t>боле. Игра «Лапта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развития исследователь</w:t>
              <w:softHyphen/>
              <w:t>ских навыков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в движении, осваивание техники паса в футболе, повторение подвижной игры «Собачки ногами», удары и перебежки в «Лапт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в движении, техника паса в футболе, подвижная игра «Со</w:t>
              <w:softHyphen/>
              <w:t>бачки ногами», « Лапта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ие варианты пас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ожно приме</w:t>
              <w:softHyphen/>
              <w:t>нять в футболе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авила по</w:t>
              <w:softHyphen/>
              <w:t>движной игр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«Собачки ногами».  удары и перебежки в «Лапте»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уметь работать в группе, слушать и слышать друг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руга и учителя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сознавать сам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ебя как движущую силу своего научения, свою способность к пре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долению препятствий и самокор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различ</w:t>
              <w:softHyphen/>
              <w:t>ные варианты пасов, играть в по</w:t>
              <w:softHyphen/>
              <w:t>движную игру «Собачки ногами», удары и перебежки в «Лапт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сти и эм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ционально-нравственной отзывчивости, сочувств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ругим людям, развитие навыков сотрудничест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 сверстниками и взрос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лыми в разных социальных ситуациях, умений Яе со</w:t>
              <w:softHyphen/>
              <w:t>здавать конфликты и на</w:t>
              <w:softHyphen/>
              <w:t>ходить выходы из спорных ситуаций, развитие само</w:t>
              <w:softHyphen/>
              <w:t>стоятельности и лич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тветственности за свои поступки на основе пред</w:t>
              <w:softHyphen/>
              <w:t>ставлений о нравственных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ормах, социальной спра</w:t>
              <w:softHyphen/>
              <w:t>ведливости и свободе</w:t>
            </w:r>
          </w:p>
        </w:tc>
      </w:tr>
      <w:tr>
        <w:trPr>
          <w:trHeight w:val="283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портив</w:t>
              <w:softHyphen/>
              <w:t>ная игра «Футбол» и «Лапта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инфор</w:t>
              <w:softHyphen/>
              <w:t>мационно-ком</w:t>
              <w:softHyphen/>
              <w:t>муникационные , развивающе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разминки в движении, знакомство с историей футбола, со</w:t>
              <w:softHyphen/>
              <w:t>вершенствование техни</w:t>
              <w:softHyphen/>
              <w:t>ки выполнения пасов, повторение спортивной игры «Футбол», удары и перебежки в «Лапте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в движе</w:t>
              <w:softHyphen/>
              <w:t>нии, история футбола, техника выполнения пасов, спортивная игра «Футбол» и «Лапта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историю футбола, техн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у выполн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личных в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иантов пасов,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авила спор</w:t>
              <w:softHyphen/>
              <w:t>тивных игр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лушать и слы</w:t>
              <w:softHyphen/>
              <w:t>шать друг друга и учителя, с дост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очной полнотой и точностью вы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жать свои мысли в соответств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 задачами и условиями коммун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видеть ошибку и ис- сохранять заданную цел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различ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ые варианты пасов, играть в спор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ивную игру «Футбол», удары и перебежки в «Лапт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и и эмоционально-нрав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венной отзывчивости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чувствия другим людям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навыков сотруд</w:t>
              <w:softHyphen/>
              <w:t>ничества со сверстниками социальных ситуациях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мений не создавать кон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фликты и находить выхо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ы из спорных ситуаций</w:t>
            </w:r>
          </w:p>
        </w:tc>
      </w:tr>
      <w:tr>
        <w:trPr>
          <w:trHeight w:val="424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  <w:t>Лёгкая атлетика (12 часов)</w:t>
            </w:r>
          </w:p>
        </w:tc>
      </w:tr>
      <w:tr>
        <w:trPr>
          <w:trHeight w:val="236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.Б. на уроках лёгкой атлетики. 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ный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разминки с мячом, проведение тестирования метания малого мяча на точность и спортивной игры «Лапт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с мячом, тестирование метания малого мяча на точ</w:t>
              <w:softHyphen/>
              <w:t>ность, спортивная игра «Лапт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правила проведения тестирования метания малого мяча на точ</w:t>
              <w:softHyphen/>
              <w:t>ность, правила спортивной игры «Лапта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 полнотой и точностью выражать свои мысли в соответствии с зада</w:t>
              <w:softHyphen/>
              <w:t xml:space="preserve">чами и условиями коммуникации, слушать и слышать друг друга. </w:t>
            </w:r>
            <w:r>
              <w:rPr>
                <w:b/>
                <w:i/>
                <w:color w:val="000000"/>
                <w:sz w:val="16"/>
                <w:szCs w:val="16"/>
              </w:rPr>
              <w:t>Регулятивные</w:t>
            </w:r>
            <w:r>
              <w:rPr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iCs/>
                <w:color w:val="000000"/>
                <w:sz w:val="16"/>
                <w:szCs w:val="16"/>
              </w:rPr>
              <w:t>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ходить тестиро</w:t>
              <w:softHyphen/>
              <w:t>вание метания малого мяча на точ</w:t>
              <w:softHyphen/>
              <w:t xml:space="preserve">ность, играть в спортивную игру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«Лапта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25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естирова</w:t>
              <w:softHyphen/>
              <w:t>ние прыж</w:t>
              <w:softHyphen/>
              <w:t>ка в длину с места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ведение разминки, направленной на под</w:t>
              <w:softHyphen/>
              <w:t>готовку к прыжкам в длину, тестирования по прыжкам в длину с места и спортивной игры «Лапт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, направ</w:t>
              <w:softHyphen/>
              <w:t>ленная на подготовку к прыжкам в длину, тестирование прыжка в длину с места, спор</w:t>
              <w:softHyphen/>
              <w:t>тивная игра «Лапта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правила проведения тестирования прыжка в длину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 места, прави-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ла спортивной игры «Лапта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адекватно понимать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ценку взрослого и сверстника, со</w:t>
              <w:softHyphen/>
              <w:t xml:space="preserve">хранять заданную цель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ходить тести-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ование прыжка в длину с места, иг</w:t>
              <w:softHyphen/>
              <w:t>рать в спортивную игру «Лапта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чувствия другим людям,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69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зкий старт, стартовый разгон. Беговые упражне</w:t>
              <w:softHyphen/>
              <w:t>ния. Бег 30м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коллек</w:t>
              <w:softHyphen/>
              <w:t>тивного выпол</w:t>
              <w:softHyphen/>
              <w:t>нения задания, проблемного обуч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в движении, проведение беговых упражнений и подвижной игры «Ко</w:t>
              <w:softHyphen/>
              <w:t>мандные хвостики», «Бить-бежать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в движении, беговые упражнения, подвижная игра «Ко</w:t>
              <w:softHyphen/>
              <w:t>мандные хвостики», «Бить-бежать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выполнения беговых упраж</w:t>
              <w:softHyphen/>
              <w:t>нений, правила подвижной игры «Команд</w:t>
              <w:softHyphen/>
              <w:t>ные хвостики», «Бить-бежать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эффективно сотрудничать и способствовать продуктивной кооперации, слушать и слушать друг друга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беговые упражнения, играть в подвижную игру «Командные хвостики», «Бить-бежать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</w:t>
              <w:softHyphen/>
              <w:t>ных социальных ситуаци</w:t>
              <w:softHyphen/>
              <w:t>ях, умений не создавать конфликты и находить вы</w:t>
              <w:softHyphen/>
              <w:t>ходы из спорных ситуаций</w:t>
            </w:r>
          </w:p>
        </w:tc>
      </w:tr>
      <w:tr>
        <w:trPr>
          <w:trHeight w:val="269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естиро</w:t>
              <w:softHyphen/>
              <w:t>вание бега на 60 м с высокого ста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беговой разминки с мешочками, проведение тестирова</w:t>
              <w:softHyphen/>
              <w:t>ния бега на 60 м с высо</w:t>
              <w:softHyphen/>
              <w:t>кого старта, проведение подвижной игры «Бро</w:t>
              <w:softHyphen/>
              <w:t>сай далеко, собирай быстрее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еговая разминка с ме</w:t>
              <w:softHyphen/>
              <w:t>шочками, тестирование бега на 60 м с высокого старта, подвижная игра «Бросай далеко, соби</w:t>
              <w:softHyphen/>
              <w:t>рай быстрее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правила провед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ест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ега на 60 м с высокого старта, прав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ла подвижной игры «Бросай далеко, собирай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ыстрее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с достаточной полнотой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и </w:t>
            </w:r>
            <w:r>
              <w:rPr>
                <w:iCs/>
                <w:color w:val="000000"/>
                <w:sz w:val="16"/>
                <w:szCs w:val="16"/>
              </w:rPr>
              <w:t>точностью выраж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вои мысли в соответствии с задач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ми и условиями коммуникации.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</w:t>
              <w:softHyphen/>
              <w:t>делять и формулировать познава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ельные цел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ходить тестиро</w:t>
              <w:softHyphen/>
              <w:t>вание бега на 60 м с высокого старта,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грать в подвижную игру «Бросай далеко, собирай быстре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сти и эм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ционально-нравствен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тзывчивости, сочувствия другим людям; развитие са</w:t>
              <w:softHyphen/>
              <w:t>мостоятельности и личн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тветственности за свои поступки на основе пред</w:t>
              <w:softHyphen/>
              <w:t>ставлений о нравствен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ых нормах, социальной справедливости и свободе, формирование установки на безопасный образ жизни</w:t>
            </w:r>
          </w:p>
        </w:tc>
      </w:tr>
      <w:tr>
        <w:trPr>
          <w:trHeight w:val="250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ести</w:t>
              <w:softHyphen/>
              <w:t>рование челноч</w:t>
              <w:softHyphen/>
              <w:t>ного бега 3х10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беговой разминки, проведение тестирования челноч</w:t>
              <w:softHyphen/>
              <w:t>ного бега 3 х Ю м и по</w:t>
              <w:softHyphen/>
              <w:t>движной игры «Бросай далеко, собирай быст</w:t>
              <w:softHyphen/>
              <w:t>рее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еговая разминка, те</w:t>
              <w:softHyphen/>
              <w:t>стирование челночного бега 3 х Ю м, подвиж</w:t>
              <w:softHyphen/>
              <w:t>ная игра «Бросай дале</w:t>
              <w:softHyphen/>
              <w:t>ко, собирай быстрее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правила проведения тестирования челночного бега 3 х Юме вы</w:t>
              <w:softHyphen/>
              <w:t>сокого старта, правила по</w:t>
              <w:softHyphen/>
              <w:t>движной игры «Бросай далеко, собирай быст</w:t>
              <w:softHyphen/>
              <w:t>рее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 полнотой и точностью выражать свои мысли в соответствии с зада</w:t>
              <w:softHyphen/>
              <w:t xml:space="preserve">чами и условиями коммуникации, слушать и слышать друг друга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ходить тести</w:t>
              <w:softHyphen/>
              <w:t>рование челночного бега 3 х 10 м, играть в подвижную игру «Бросай далеко, собирай быстрее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сти и эмо</w:t>
              <w:softHyphen/>
              <w:t>ционально-нравственной отзывчивости, сочувствия другим людям,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на безопасный образ жизни</w:t>
            </w:r>
          </w:p>
        </w:tc>
      </w:tr>
      <w:tr>
        <w:trPr>
          <w:trHeight w:val="211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ехника прыжка в длину с разбег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на месте, повторение техники прыжка в длину с разбега и спортивной игры «Фут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на месте, прыжок в длину с раз</w:t>
              <w:softHyphen/>
              <w:t>бега, спортивная игра «Фу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ыполн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ыжок в дл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у с разбег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авила спор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ивной игры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«Фут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представл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кретное содержание и сообща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го в устной форм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контролировать сво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ятельность по результату, сохр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ять заданную цель.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ыгать в длину с разбега, играть в спортивную игру «Фу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ятельности и осозн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е личностного смысл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чения, форм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тановки на безопас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раз жизни, развитие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</w:tr>
      <w:tr>
        <w:trPr>
          <w:trHeight w:val="226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ыжок в длину с  11-15 шагов разбега (совершенствование).  Обучение метания мяча на дально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проблем</w:t>
              <w:softHyphen/>
              <w:t>ного обучения, самоанализа и коррекции действ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разминки на месте, совершенство</w:t>
              <w:softHyphen/>
              <w:t>вание техники прыжка в длину с разбега обучение метанию мяча с места, прове</w:t>
              <w:softHyphen/>
              <w:t>дение спортивной игры «Фут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на месте, прыжок в длину с раз</w:t>
              <w:softHyphen/>
              <w:t>бега и метание мяча, спортивная игра «Фу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ыжка в дл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у с разбега и метания мяча с мест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авила спор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ивной игры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«Фут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эффектив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трудничать и способствовать пр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уктивной коопер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контролировать сво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ятельность по результату, сохра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нять заданную цель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ыгать в длину с разбега на результат, играть в спор</w:t>
              <w:softHyphen/>
              <w:t>тивную игру «Фу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мотивов учеб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ятельности и осозн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е личностного смысл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чения, форм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тановки на безопасный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раз жизн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</w:tr>
      <w:tr>
        <w:trPr>
          <w:trHeight w:val="211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</w:t>
              <w:softHyphen/>
              <w:t>ный урок по прыж</w:t>
              <w:softHyphen/>
              <w:t>кам в дли</w:t>
              <w:softHyphen/>
              <w:t>ну с раз</w:t>
              <w:softHyphen/>
              <w:t>бег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 в движении, проведение контрольных прыжков в длину с разбега, раз</w:t>
              <w:softHyphen/>
              <w:t>учивание подвижной игры «Командные со</w:t>
              <w:softHyphen/>
              <w:t>бачки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в движении, контрольные прыжки в длину с разбега, по</w:t>
              <w:softHyphen/>
              <w:t>движная игра «Команд</w:t>
              <w:softHyphen/>
              <w:t>ные собачки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ыполня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ыжок в длин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 разбега, пра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ила подвиж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гры «Команд-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ые собачки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добывать нед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ающую информацию с помощь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опросов, устанавливать рабоч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тнош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определять нов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ровень отношения к самому себ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к субъекту деятельности.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выполнять кон</w:t>
              <w:softHyphen/>
              <w:t>трольный прыжок в длину с разбега, играть в подвижную игру «Команд-ные собачки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чувств, доброжелательн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и и эмоционально-нрав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твенной отзывчивост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чувствия другим людям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навыков сотруд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ичества со сверстниками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 взрослыми в разных со</w:t>
              <w:softHyphen/>
              <w:t>циальных ситуациях</w:t>
            </w:r>
          </w:p>
        </w:tc>
      </w:tr>
      <w:tr>
        <w:trPr>
          <w:trHeight w:val="235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учение метания мяча на дальность с5-7 шагов разбег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бунирован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беговой разминки, проведение обучения метания мяча на дальность и спортивная игра «Фут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еговая разминка, те</w:t>
              <w:softHyphen/>
              <w:t>стирование метания мяча на дальность, спортивная игра «Фу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метания мяча на дальность; правила спортивная игра «Фут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 полнотой и точностью выражать свои мысли в соответствии с зада</w:t>
              <w:softHyphen/>
              <w:t xml:space="preserve">чами и условиями коммуникации, слушать и слышать друг друга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ходить обучение метания мяча на даль</w:t>
              <w:softHyphen/>
              <w:t>ность, играть в спортивную игру «Фу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12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 метания мяча на дально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самоана</w:t>
              <w:softHyphen/>
              <w:t>лиза и коррек</w:t>
              <w:softHyphen/>
              <w:t>ции действий, развития навы</w:t>
              <w:softHyphen/>
              <w:t>ков самодиагно</w:t>
              <w:softHyphen/>
              <w:t>ст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вторение беговой разминки, проведение контроля метания мяча на дальность и спортивная игра «Фут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еговая разминка, те</w:t>
              <w:softHyphen/>
              <w:t>стирование метания мяча на дальность, спортивная игра «Фут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технику метания мяча на дальность; правила спортивная игра «Фут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 полнотой и точностью выражать свои мысли в соответствии с зада</w:t>
              <w:softHyphen/>
              <w:t xml:space="preserve">чами и условиями коммуникации, слушать и слышать друг друга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контроль метания мяча на даль</w:t>
              <w:softHyphen/>
              <w:t>ность, играть в спортивную игру «Фу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12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е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 1000 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</w:t>
              <w:softHyphen/>
              <w:t>трольны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развития исследователь</w:t>
              <w:softHyphen/>
              <w:t>ских навыков, самодиагности</w:t>
              <w:softHyphen/>
              <w:t>ки результато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учивание разминки, направленной на подго</w:t>
              <w:softHyphen/>
              <w:t>товку к бегу, проведение бега на 1000 м, повто</w:t>
              <w:softHyphen/>
              <w:t>рение спортивной игры «Футбо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, направ</w:t>
              <w:softHyphen/>
              <w:t>ленная на подготовку к бегу, бег на 1000 м, спортивная игра «Фут</w:t>
              <w:softHyphen/>
              <w:t>бол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 правила проведения тестирования бега на 1000 м, правила спор</w:t>
              <w:softHyphen/>
              <w:t>тивной игры «Футбол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 xml:space="preserve">определять новый уровень отношения к самому себе как субъекту деятельности. </w:t>
            </w: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пробегать дистан</w:t>
              <w:softHyphen/>
              <w:t>цию 1000 м, играть в спортивную игру «Футбол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</w:tr>
      <w:tr>
        <w:trPr>
          <w:trHeight w:val="225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</w:t>
              <w:softHyphen/>
              <w:t>движные и спортив</w:t>
              <w:softHyphen/>
              <w:t>ные иг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рок по</w:t>
              <w:softHyphen/>
              <w:t>вторения и закреп</w:t>
              <w:softHyphen/>
              <w:t>ления изучен</w:t>
              <w:softHyphen/>
              <w:t>ного ма</w:t>
              <w:softHyphen/>
              <w:t>териал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доровьесбере-жения, раьчития навыков обоб</w:t>
              <w:softHyphen/>
              <w:t>щения и систе</w:t>
              <w:softHyphen/>
              <w:t>матизации зна</w:t>
              <w:softHyphen/>
              <w:t>ний, педагогики сотруднич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ведение разминки в движении, спортив</w:t>
              <w:softHyphen/>
              <w:t>ных и подвижных игр, выбранных учениками, подведение итогов чет</w:t>
              <w:softHyphen/>
              <w:t>верти и го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минка в движении, спортивные и подвиж</w:t>
              <w:softHyphen/>
              <w:t>ные игры, подведение итогов четверти и год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нать, как выбирать подвижные и спортивные игры, правила выбранных игр, как подводить итоги год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iCs/>
                <w:color w:val="000000"/>
                <w:sz w:val="16"/>
                <w:szCs w:val="16"/>
              </w:rPr>
              <w:t>представлять конкретное содержание и сообщать его в устной форме, слушать и слы</w:t>
              <w:softHyphen/>
              <w:t xml:space="preserve">шать друг друга и учителя. </w:t>
            </w:r>
            <w:r>
              <w:rPr>
                <w:i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iCs/>
                <w:color w:val="000000"/>
                <w:sz w:val="16"/>
                <w:szCs w:val="16"/>
              </w:rPr>
              <w:t>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-</w:t>
            </w:r>
          </w:p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iCs/>
                <w:color w:val="000000"/>
                <w:sz w:val="16"/>
                <w:szCs w:val="16"/>
              </w:rPr>
              <w:t>играть в выбран</w:t>
              <w:softHyphen/>
              <w:t>ные подвижные и спортивные игры, подводить итоги год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482" w:gutter="0" w:header="227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624" w:right="567" w:gutter="0" w:header="22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ssandra">
    <w:altName w:val="Mistral"/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">
    <w:name w:val="Основной текст Знак1"/>
    <w:qFormat/>
    <w:rPr>
      <w:sz w:val="28"/>
      <w:szCs w:val="28"/>
    </w:rPr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/>
      <w:jc w:val="both"/>
    </w:pPr>
    <w:rPr>
      <w:rFonts w:ascii="Sylfaen" w:hAnsi="Sylfaen" w:cs="Sylfaen"/>
      <w:sz w:val="57"/>
      <w:szCs w:val="57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b/>
      <w:bCs/>
      <w:sz w:val="35"/>
      <w:szCs w:val="35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4:00Z</dcterms:created>
  <dc:creator>Ишкильдин И.Н.</dc:creator>
  <dc:description/>
  <cp:keywords/>
  <dc:language>en-US</dc:language>
  <cp:lastModifiedBy>Shashaev</cp:lastModifiedBy>
  <cp:lastPrinted>2015-08-11T18:25:00Z</cp:lastPrinted>
  <dcterms:modified xsi:type="dcterms:W3CDTF">2016-02-22T16:30:00Z</dcterms:modified>
  <cp:revision>13</cp:revision>
  <dc:subject/>
  <dc:title>Рабочая программа 5-9 кл</dc:title>
</cp:coreProperties>
</file>