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Информация о деятельности школьных служб меди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на территории Петровского района Саратовской област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0"/>
        <w:gridCol w:w="1134"/>
        <w:gridCol w:w="1417"/>
        <w:gridCol w:w="1134"/>
        <w:gridCol w:w="1418"/>
        <w:gridCol w:w="1134"/>
        <w:gridCol w:w="3827"/>
        <w:gridCol w:w="2126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-во  ШС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еловек, входящих в состав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еловек прошедших специальное обуч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де проходило обуч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взрослых, обучающихс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кумент, подтверждающий обучение взрослых, обучающих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ме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ата, кол-во час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росл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кол-во педагогов, родителей,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росл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кол-во педагогов, родителей,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left="284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284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119"/>
        <w:gridCol w:w="3527"/>
        <w:gridCol w:w="2362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конфликтных ситуаций разрешенных с участ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Школьной службы меди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олномоченных по защите прав участников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дагогов-психолог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ых педагог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ругие формы решения конфли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Default"/>
        <w:ind w:left="284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284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6:00Z</dcterms:created>
  <dc:creator>dns</dc:creator>
  <dc:description/>
  <cp:keywords/>
  <dc:language>en-US</dc:language>
  <cp:lastModifiedBy>Шашаев</cp:lastModifiedBy>
  <dcterms:modified xsi:type="dcterms:W3CDTF">2016-11-04T06:47:00Z</dcterms:modified>
  <cp:revision>3</cp:revision>
  <dc:subject/>
  <dc:title/>
</cp:coreProperties>
</file>