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3820</wp:posOffset>
            </wp:positionV>
            <wp:extent cx="641985" cy="869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ПЕТ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Основная общеобразовательная школа поселка Студе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ского района Саратов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БОУ ООШ п. Студеный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</w:t>
      </w:r>
      <w:r>
        <w:rPr/>
        <w:t>П Р И К А З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76" w:hRule="atLeast"/>
        </w:trPr>
        <w:tc>
          <w:tcPr>
            <w:tcW w:w="4916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.10.2016 г.</w:t>
            </w:r>
          </w:p>
        </w:tc>
        <w:tc>
          <w:tcPr>
            <w:tcW w:w="4916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</w:rPr>
              <w:t xml:space="preserve">-ОД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служ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й медиации  для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азрешения конфликтов в сре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МБОУ ООШ п. Студеный Пет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исполнении приказа министерства образования Саратовской области от 27.02.2014 года № 654 «Об организации работы служб школьной медиации для профилактики и разрешения конфликтов в среде несовершеннолетних» и в целях обеспечения единого подхода к оказанию социально-психологической помощи подросткам, испытывающим трудности в межличностном взаимодействии, имеющим проблемы в социальной адаптации, приказ №437 – ОД от 18.10.2016г. по управлению образования «Об организации работы служб школьной медиации  для профилактики и разрешения конфликтов в среде обучающихся общеобразовательных учреждений Петров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, направленных на организацию работы служб школьной медиа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ть в МБОУ ООШ п. Студеный службу школьной медиаци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рова С.А.-куратор Ш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рова Е.Н.-представитель от родителей, член Ш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кина Т.Д.-учащаяся 9 класс, членШ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ить в МБОУ ООШ п. Студеный Табарову С.А. – уполномоченного по защите прав участников образовательных отношений, ответственной за работу службы школьной мед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нформировать работников МБОУ ООШ п. Студеный, учащихся и их родителей (законных представителей) о службе школьной медиации  через размещение  на школьном 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Провести обсуждение деятельности службы школьной медиации среди работников МБОУ ООШ п. Студеный, учащихся и их родителей (законных </w:t>
      </w:r>
      <w:r>
        <w:rPr>
          <w:lang w:val="en-US" w:eastAsia="en-US"/>
        </w:rPr>
        <w:drawing>
          <wp:inline distT="0" distB="0" distL="0" distR="0">
            <wp:extent cx="6154420" cy="8429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к приказу МБОУ ООШ п. Студеный        № 49 </w:t>
      </w:r>
      <w:r>
        <w:rPr>
          <w:rFonts w:cs="Times New Roman" w:ascii="Times New Roman" w:hAnsi="Times New Roman"/>
          <w:vertAlign w:val="superscript"/>
        </w:rPr>
        <w:t xml:space="preserve">А </w:t>
      </w:r>
      <w:r>
        <w:rPr>
          <w:rFonts w:cs="Times New Roman" w:ascii="Times New Roman" w:hAnsi="Times New Roman"/>
        </w:rPr>
        <w:t>- ОД от 26.03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ых на организацию работы службы школьного медиат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БОУ ООШ п. Студеный Петров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42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и проведе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формации о службе школьной мед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кина И.В.-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ужбы школьных меди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кина И.В.-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психолого-педагогической профилактике конфликтных ситуаций в образователь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кина И.В.-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МБОУ ООШ п. Студеный, учащихся и их родителей методу «Школьная меди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кина И.В. –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лужбы школьных медиаторов в родительских собраниях, проводимых в обще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кина И.В. –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страницы на сайте, освещающей основные мероприятия, направленные на развитие школьной мед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кина И.В. –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зультатов работы по организации службы школьной медиации в МБОУ ООШ п. Студеный на совещании педагогически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кина И.В. – директор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48:00Z</dcterms:created>
  <dc:creator>Volkova</dc:creator>
  <dc:description/>
  <cp:keywords/>
  <dc:language>en-US</dc:language>
  <cp:lastModifiedBy>Шашаев А.Г.</cp:lastModifiedBy>
  <cp:lastPrinted>2014-08-10T18:47:00Z</cp:lastPrinted>
  <dcterms:modified xsi:type="dcterms:W3CDTF">2016-11-14T14:51:00Z</dcterms:modified>
  <cp:revision>8</cp:revision>
  <dc:subject/>
  <dc:title/>
</cp:coreProperties>
</file>