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237"/>
      </w:tblGrid>
      <w:tr>
        <w:trPr>
          <w:trHeight w:val="556" w:hRule="atLeast"/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БОУ ООШ п.Студеный</w:t>
            </w:r>
          </w:p>
        </w:tc>
      </w:tr>
      <w:tr>
        <w:trPr>
          <w:trHeight w:val="97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„</w:t>
            </w:r>
            <w:r>
              <w:rPr>
                <w:b/>
                <w:bCs/>
                <w:lang w:val="ru-RU"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“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седатель ПК:      Табарова С.А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„</w:t>
            </w:r>
            <w:r>
              <w:rPr>
                <w:b/>
                <w:bCs/>
                <w:lang w:val="ru-RU"/>
              </w:rPr>
              <w:t>УТВЕРЖДАЮ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“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ректор школы:         Головинкина И.В.</w:t>
            </w:r>
          </w:p>
        </w:tc>
      </w:tr>
      <w:tr>
        <w:trPr>
          <w:trHeight w:val="70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НАЯ ИНСТРУКЦИЯ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: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27.02.2012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ru-RU"/>
              </w:rPr>
              <w:t xml:space="preserve"> 002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 февраля 2012 года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каз № 33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ДОЛЖНОСТНАЯ ИНСТРУКЦИЯ</w:t>
      </w:r>
    </w:p>
    <w:p>
      <w:pPr>
        <w:pStyle w:val="NoSpacing"/>
        <w:jc w:val="center"/>
        <w:rPr/>
      </w:pPr>
      <w:r>
        <w:rPr/>
        <w:t>классного руководи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Классный руководитель назначается и освобождается от должности директором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Классный руковод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Классный руководитель подчиняется непосредственно заместителю директора школы по учебно-воспитательной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В своей деятельности учитель руководствуется Конституцией и законами Российской Федерации, указами Президента Российской Федерации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ный руководитель соблюдает Конвенцию о правах ребенка; знает и соблюдает педагогику, детскую, возрастную, социальную психологию; школьную гигиену; педагогическую этику; теорию и методику воспитатель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ли и задачи деятельности классного руководителя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Цель </w:t>
      </w:r>
      <w:r>
        <w:rPr>
          <w:sz w:val="24"/>
        </w:rPr>
        <w:t>деятельности классного руководителя: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Задачи к</w:t>
      </w:r>
      <w:r>
        <w:rPr>
          <w:sz w:val="24"/>
        </w:rPr>
        <w:t>лассного руководите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ние и развитие классного коллекти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ние ситуации защищенности, эмоционального комфорта, благоприятных психолого-педагогических условий для развития лич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системы отношений через разнообразные виды воспитывающей деятельности классного коллекти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ние условий для индивидуального самовыражения каждого ребенка и развития каждой личности, сохранения неповторимости и раскрытия его потенциальных способно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щита прав и интересов обучаю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системной работы с коллективом кла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уманизация отношений между обучающимися в коллектив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ние нравственных смыслов и духовных ориенти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социально-значимой, творческой деятельности воспитанников в классном сообществе через развитие ученическ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новление и поддерживание связи школы с роди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Функции классного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ятельность классного руководителя – целенаправленный, системный, планируемый процесс, строящийся на основе программы воспитания обще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образовательного учреждения, и ситуации в классном коллективе, межэтнических и межконфессиона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ный руководитель в своей деятельности учитывает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Функции  классного руководителя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1. Организационно-координирующа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новление связи общеобразовательного учреждения и семьи, содействие в организации родительского всеобуч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, в случае необходимости, психолого-педагогической консультации родителям, испытывающим затруднения в воспитании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материальной помощи через систему социальной защиты населения семьям, оказавшимся в трудной жизненной ситу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заимодействие с учителями-предметниками, работающими в классе, другими специалистами общеобразовательного учреждения (социальным педагогом, педагогом-психологом, медицинским работником, школьным библиотекарем) и организация своевременной помощи этих специалистов детям, нуждающимся  в такой помощ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ет и стимулирование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дивидуальное воздействие и взаимодействие с каждым обучающимся и коллективом класса в целом как субъектами этой деятель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right="14" w:firstLine="284"/>
        <w:jc w:val="both"/>
        <w:rPr>
          <w:sz w:val="24"/>
        </w:rPr>
      </w:pPr>
      <w:r>
        <w:rPr>
          <w:sz w:val="24"/>
        </w:rPr>
        <w:t>-  просветительская работа для родителей (законных представителей) учащихся по вопросам организации усвоения ФГОС и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left="142" w:right="19" w:hanging="0"/>
        <w:jc w:val="both"/>
        <w:rPr>
          <w:sz w:val="24"/>
        </w:rPr>
      </w:pPr>
      <w:r>
        <w:rPr>
          <w:sz w:val="24"/>
        </w:rPr>
        <w:t>-овладение учащимися рациональными способами и приемами учебной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едение документации (классный журнал, дневники, личные дела обучающихся, план работы классного руководителя, социальный паспорт класса, а также семей, оказавшихся в трудной жизненной ситуации, план работы с детьми, состоящими на особом контроле, «дневники наблюдений» за «трудными учащимися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2. Коммуникативна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гулирование межличностных отношений между обучающими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новление субъектных отношений между учителем и обучающими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действие общему благоприятному психологическому климату в коллектив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казание помощи обучающимся в формировании коммуникативных каче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3. Аналитико-прогностическа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учение условий воспитания детей в семье, составление социального паспорта класса, а также семей учащихся, оказавшихся в трудной жизненной ситу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учение индивидуальных особенностей обучающихся и динамики их развития, взятие под контроль детей, требующих к себе особого вним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ение состояния и перспектив развития классного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4. Контрольны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 успеваемостью каждого обучающего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 посещаемостью учебных занятий обучающимися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14" w:hanging="0"/>
        <w:jc w:val="both"/>
        <w:rPr>
          <w:sz w:val="24"/>
        </w:rPr>
      </w:pPr>
      <w:r>
        <w:rPr>
          <w:sz w:val="24"/>
        </w:rPr>
        <w:t>- за соблюдением учащимися класса правил поведения учащих</w:t>
        <w:softHyphen/>
        <w:t>ся и техники безопасност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jc w:val="both"/>
        <w:rPr>
          <w:sz w:val="24"/>
        </w:rPr>
      </w:pPr>
      <w:r>
        <w:rPr>
          <w:sz w:val="24"/>
        </w:rPr>
        <w:t>- за организацией питания учащимися своего кла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Формы работы классного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соответствии со своими функциями классный руководитель выбирает формы работы с обучающимис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индивидуальные (беседа, консультация, обмен мнениями, оказание индивидуальной помощи, совместный поиск решения проблемы и др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упповые (творческие группы, органы самоуправления и др.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лективные (конкурсы, спектакли, концерты, походы, слеты, соревнования и др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выборе форм работы с обучающимися целесообразно руководствоваться следующи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пределять содержание и основные виды деятельности в соответствии с задачами, стоящими перед общеобразовательным учреждением  учитывать принципы организации образовательного процесса, возможности, интересы и потребности обучающихся, внешние условия обеспечивать целостность содержания, форм и методов социально-значимой, творческой деятельности обучающихся клас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Классный руководитель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учать информацию о психическом и физическом здоровье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носить на рассмотрение администрации предложения, согласованные с коллективом кла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глашать для беседы родителей (или лиц их замещающ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согласованию с администрацией общеобразовательного учреждения обращаться в комиссию по делам несовершеннолетних, в психолого-педагогическую комисс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лучать помощь от педагогического коллектива общеобразовательного учреж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ять индивидуальный режим работы с детьми, исходя из конкретной ситу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ести опытно-экспериментальную работу по проблемам воспит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участвовать в управлении школой в порядке, определяемом Уставом школ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а защиту профессиональной чести и достоин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накомиться с жалобами и другими документами, содержащими оценку его работы, давать по ним объясн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на конфиденциальность дисциплинарного (служебного) расследования, за исключением случаев, предусмотренных законо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ободно выбирать и использовать методики обучения и воспитания, учебные пособия и материалы, учеб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Классный руководитель долж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тролировать успеваемость каждого учен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тролировать посещаемость учебных занятий деть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тролировать организацию питания кла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ординировать работу учителей-предметников,  также педагога-психолога, социального педагога с учащимися кла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ывать воспитательную работу с обучающимися класса через проведение «малых педсоветов», педагогических консилиумов, тематических классных часов и других мероприят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глашать для беседы родителей (или лиц их замещающ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ординировать  индивидуальную образовательную траекторию каждого учащегося класса и работу учащихся по наполнению личного портфоли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ести портфолио кла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ствовать развитию у обучающихся навыков общения, решать проблемы, возникающие в общении с товарищами, учителями, родител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лять причины низкой успеваемости, организовывать их устран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действовать получению дополнительного образования обучающимися через систему кружков, клубов, секций, объединений, организуемых в школе, учреждениях  дополнительного образования детей и по месту ж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блюдать права и свободы обучаю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вместно с социальным педагогом, учителями планировать  индивидуальную работу с «трудными»  учащимися и их семьями, создавать атмосферу доверия и взаимоподдержки в класс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вместно с органами самоуправления обучающихся вести активную пропаганду здорового образа жизн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ести в установленном порядке документацию класса (электронных журналов и дневников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контролировать заполнение обучающимися дневников и проставление в них оценок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ддерживать  постоянный контакт с родителями обучающихся (лицами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няющими)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ланировать и организовывать воспитательную работу класса в учебное и каникулярное врем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беспечивать безопасное проведение образовательного процес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еративно извещать администрацию о каждом несчастном случа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инимать меры по оказанию первой доврачебной помощ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носить предложения по улучшению и оздоровлению условий проведения образовательного процесса, а также доводить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оводить инструктаж обучающихся по безопасности проведения воспитательных мероприятий с обязательной регистрацией в классном журнале или журнале регистрации инструктаж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рганизовывать  изучение обучающимися правил по охране труда, правил дорожного движения, поведения в быту, на воде и т.д.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блюдать Устав и Правила внутреннего трудового распорядка школы, иные локальные правовые акты школ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блюдать законные права и свободы обучающихся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участвовать  в работе педагогического совета школы и совещаниях, проводимых администрацией школы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оходить периодические  медицинские обслед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блюдать  этические нормы поведения в школе, быту, общественных местах, соответствующие общественному положению учител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истематически повышать свою профессиональную квалификацию; участвовать  в деятельности методических объединений и других формах методической рабо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 xml:space="preserve">.    </w:t>
      </w:r>
      <w:r>
        <w:rPr>
          <w:b/>
          <w:sz w:val="24"/>
        </w:rPr>
        <w:t>Классный руководитель несет ответствен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  жизнь и здоровье обучающихся во время учебно-воспитательного проце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классный руководитель несет дисциплинарную ответственность в порядке, определенном трудовым законодательств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 грубое нарушение трудовых обязанностей в качестве дисциплинарного наказания может быть применено увольнени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классный руководитель может быть освобожден от занимаемой должности в соответствии с трудовым законодательством и Законом РФ «Об образовании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случаях, предусмотренных административным законодательст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Взаимоотношения. Связи по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лассный руководител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амостоятельно планирует свою работу на каждый учебный год и каждую учебную четверть; план работы утверждается заместителем директора школы по учебно-воспитательной работе не позднее 5 дней с начала планируемого период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ставляет заместителю директора по учебно- воспитательной работе письменный отчет о своей деятельности (в электронном виде) в течение 5 дней по окончании каждого учебного полугод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лучает от 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работает в тесном контакте с педагогами школы и учреждений дополнительного образования, родителями обучающих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лицами их заменяющими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истематически обменивается информацией по вопросам входящим в свою компетенцию, с администрацией и педагогическими работниками школы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Критерии оценки осуществления функций классного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ффективность осуществления функций классного руководителя можно оценивать, на  основании двух групп критериев: результативности и деятель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терии деятельности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эффективность использования  новейших технологий в  учебно- воспитательном процесс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оперативность, точность, аккуратность выполнения заданий администрации школ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плановое ведение учебно-воспитательного процесс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отсутствие обоснованных претензий со стороны всех участников образовательного процесс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аккуратность, своевременность, точность оформления отчётной и рабочей документаци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отсутствие негативных оценок со стороны администрации школ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соблюдение трудовой дисциплин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10.Заключительны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. Настоящая должностная инструкция составлена в двух экземплярах, один из которых хранится в школе, другой – у рабо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2.Задачи, Обязанности, Права и Ответственность могут быть уточнены в соответствии с изменением Структуры, Задач и Функций  учебно-воспитательного процесса в шк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.Изменения и дополнения в настоящую Должностную инструкцию вносятся приказом директора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4.Настоящая должностная инструкция разработана в соответствии с Законом РФ «Об образовании», Уставом школы, Типовым положением об общеобразовательном учреждении и другими локальными акта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6"/>
        <w:gridCol w:w="2817"/>
      </w:tblGrid>
      <w:tr>
        <w:trPr>
          <w:trHeight w:val="1050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учебно-воспитательной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ООШ п.Студеный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подпись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/Торгашова С.В./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before="30" w:after="30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4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 инструкцией ознакомлен(а) :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__________________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дпись)        (расшифровка  подпис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6:00Z</dcterms:created>
  <dc:creator>Шашаев А.Г.</dc:creator>
  <dc:description/>
  <cp:keywords/>
  <dc:language>en-US</dc:language>
  <cp:lastModifiedBy>Шашаев А.Г.</cp:lastModifiedBy>
  <dcterms:modified xsi:type="dcterms:W3CDTF">2012-03-26T06:32:00Z</dcterms:modified>
  <cp:revision>5</cp:revision>
  <dc:subject/>
  <dc:title>МБОУ ООШ п</dc:title>
</cp:coreProperties>
</file>