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237"/>
      </w:tblGrid>
      <w:tr>
        <w:trPr>
          <w:trHeight w:val="556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БОУ ООШ п.Студеный</w:t>
            </w:r>
          </w:p>
        </w:tc>
      </w:tr>
      <w:tr>
        <w:trPr>
          <w:trHeight w:val="97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„</w:t>
            </w:r>
            <w:r>
              <w:rPr>
                <w:b/>
                <w:bCs/>
                <w:lang w:val="ru-RU"/>
              </w:rPr>
              <w:t>СОГЛАСОВАН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“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седатель ПК:      Табарова С.А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„</w:t>
            </w:r>
            <w:r>
              <w:rPr>
                <w:b/>
                <w:bCs/>
                <w:lang w:val="ru-RU"/>
              </w:rPr>
              <w:t>УТВЕРЖДАЮ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“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ректор школы:         Головинкина И.В.</w:t>
            </w:r>
          </w:p>
        </w:tc>
      </w:tr>
      <w:tr>
        <w:trPr>
          <w:trHeight w:val="70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lang w:val="ru-RU"/>
              </w:rPr>
              <w:t>ИНСТРУКЦИЯ ПО ОХРАНЕ ТРУД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27.02.2012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ru-RU"/>
              </w:rPr>
              <w:t xml:space="preserve"> 041-2012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 февраля 2012 года</w:t>
            </w:r>
          </w:p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каз № 34-ОД</w:t>
            </w:r>
          </w:p>
        </w:tc>
      </w:tr>
    </w:tbl>
    <w:p>
      <w:pPr>
        <w:pStyle w:val="Heading6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  <w:t>ИНСТРУКЦИЯ</w:t>
      </w:r>
    </w:p>
    <w:p>
      <w:pPr>
        <w:pStyle w:val="Heading6"/>
        <w:spacing w:lineRule="auto" w:line="240" w:before="0" w:after="0"/>
        <w:ind w:left="0" w:hanging="0"/>
        <w:jc w:val="center"/>
        <w:rPr/>
      </w:pPr>
      <w:r>
        <w:rPr>
          <w:szCs w:val="24"/>
        </w:rPr>
        <w:t>по охране труда для сторожа</w:t>
      </w:r>
    </w:p>
    <w:p>
      <w:pPr>
        <w:pStyle w:val="Heading6"/>
        <w:spacing w:lineRule="auto" w:line="240" w:before="0" w:after="0"/>
        <w:ind w:left="623" w:hanging="510"/>
        <w:jc w:val="center"/>
        <w:rPr>
          <w:rFonts w:eastAsia="Times New Roman"/>
        </w:rPr>
      </w:pPr>
      <w:r>
        <w:rPr>
          <w:rFonts w:eastAsia="Times New Roman"/>
        </w:rPr>
        <w:t>ИОТ-041-2012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1.Общие требования безопасно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К работе в качестве сторожа допускаются лица не моложе 18 лет, получившие вводный инструктаж и инструктаж на рабочем месте, прошедшие обучение и проверку зн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  самостоя</w:t>
      </w:r>
      <w:r>
        <w:rPr>
          <w:color w:val="008000"/>
          <w:sz w:val="22"/>
          <w:szCs w:val="22"/>
        </w:rPr>
        <w:t>т</w:t>
      </w:r>
      <w:r>
        <w:rPr>
          <w:sz w:val="22"/>
          <w:szCs w:val="22"/>
        </w:rPr>
        <w:t>ельному    выполнению    работ    допускаются    лица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   прошедшие  стажировку  в  течение первых 2-14 смен, под руководством опытного работника и овладевшие навыками безопасности выполнен</w:t>
      </w:r>
      <w:r>
        <w:rPr>
          <w:color w:val="000000"/>
          <w:sz w:val="22"/>
          <w:szCs w:val="22"/>
        </w:rPr>
        <w:t>и</w:t>
      </w:r>
      <w:r>
        <w:rPr>
          <w:sz w:val="22"/>
          <w:szCs w:val="22"/>
        </w:rPr>
        <w:t>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ботник должен знать, что опасными производственными факторами, которые могут действовать на него в процессе выполнения работы, являютс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ая освещенность рабочего мес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закрытые траншеи, приямк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ная влажность воздух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жарная опасность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действие низких температур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рвно-психологические перегруз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озможные последст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адение на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равмирование при пожа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болевание при воздействии эмоциональных перегрузок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тник должен соблюдать Правила внутреннего трудового распорядка. Запрещается употребления алкогольных, наркологических и токсических средств перед работой и в процессе работы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тник должен соблюдать правила личной гигиены. Работать необходимо в предусмотренных средствах индивидуальной защиты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 xml:space="preserve">Работник обязан соблюдать правила пожарной безопасности. Курить в учреждении образования запрещено.  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тник должен уметь оказывать доврачебную помощь пострадавшему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рриторию охраняемого объекта по периметру и внутри с наступлением темноты следует освещать с таким расчетом, чтобы имелась возможность обозрения труднодоступных мест и подступов к ним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 каждом несчастном случае работник должен немедленно сообщить руководителю, а пострадавшему оказать доврачебную помощь, вызвать врача,                                 помочь доставить потерпевшего в ближайшее медицинское учреждение. Если случай произошел с самим работником, он должен по возможности обратится к врачу, сообщить о случившемся руководителю или попросить сделать это кого-либо из окружающих.</w:t>
      </w:r>
    </w:p>
    <w:p>
      <w:pPr>
        <w:pStyle w:val="TextBody"/>
        <w:numPr>
          <w:ilvl w:val="1"/>
          <w:numId w:val="2"/>
        </w:numPr>
        <w:ind w:left="360" w:hanging="0"/>
        <w:rPr/>
      </w:pPr>
      <w:r>
        <w:rPr>
          <w:sz w:val="22"/>
          <w:szCs w:val="22"/>
        </w:rPr>
        <w:t>За нарушение требований данной инструкции работник несет ответственность согласно Правилам внутреннего распорядка и действующему закону.</w:t>
      </w:r>
    </w:p>
    <w:p>
      <w:pPr>
        <w:pStyle w:val="TextBody"/>
        <w:numPr>
          <w:ilvl w:val="1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2.Требования безопасности перед началом работы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rPr/>
      </w:pPr>
      <w:r>
        <w:rPr>
          <w:sz w:val="22"/>
          <w:szCs w:val="22"/>
        </w:rPr>
        <w:t>Получить сведения у администрации о состоянии территории, уточнить способы оповещения о чрезвычайных ситуациях (пожар, авария и т.д.)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оверить средства сигнализации и связи, охранного освещения учреждения, средств пожаротушения. Убедиться в их исправности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оверить наличие и исправность переносного электрического фонаря, а также комплектности ключей от всех дверей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оверить, чтобы все эвакуационные выходы, коридоры, тамбуры, чтобы лестничные клетки были свободны, убедиться в возможности быстрого и беспрепятственного открытия всех дверей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Обойти охраняемый объект, проверить, нет ли скользких мест (зимой), открытых ям и других препятствий на маршруте обхода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 обнаружении неисправностей и нарушений работник должен немедленно сообщить руководителю, принять меры к их устранению.</w:t>
      </w:r>
    </w:p>
    <w:p>
      <w:pPr>
        <w:pStyle w:val="TextBody"/>
        <w:tabs>
          <w:tab w:val="left" w:pos="360" w:leader="none"/>
          <w:tab w:val="left" w:pos="540" w:leader="none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безопасности при выполнении работы</w:t>
      </w:r>
    </w:p>
    <w:p>
      <w:pPr>
        <w:pStyle w:val="TextBody"/>
        <w:tabs>
          <w:tab w:val="left" w:pos="360" w:leader="none"/>
          <w:tab w:val="left" w:pos="54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 наступлении темного времени суток включить охранное освещение объекта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д выходом из освещенного помещения на неосвещенную территорию объекта в темное время суток, выключите свет, подождите 5-7 минут, пока зрение адаптируется к темноте, включить фонарь и после этого выйти из помещения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о время дождя, гололеда, в темноте следует двигаться только шагом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слышав необычный шум (грохот от падения предметов, необычные звуки и т.п.), следует осветить предполагаемое место происшествия, сообщить немедленно дежурному по Володарскому РОВД по </w:t>
      </w:r>
      <w:r>
        <w:rPr>
          <w:b/>
          <w:bCs/>
          <w:sz w:val="22"/>
          <w:szCs w:val="22"/>
        </w:rPr>
        <w:t>тел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о время обхода территории школы не оставлять открытой входную дверь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rPr/>
      </w:pPr>
      <w:r>
        <w:rPr>
          <w:sz w:val="22"/>
          <w:szCs w:val="22"/>
        </w:rPr>
        <w:t>Не пропускать в здание  посторонних лиц, с незнакомыми лицами вести переговоры только при закрытой двери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Запрещается: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спать во время дежурства;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использовать для обогрева самодельные электронагревательные приборы;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уходить с территории объекта.</w:t>
      </w:r>
    </w:p>
    <w:p>
      <w:pPr>
        <w:pStyle w:val="TextBody"/>
        <w:tabs>
          <w:tab w:val="left" w:pos="360" w:leader="none"/>
          <w:tab w:val="left" w:pos="540" w:leader="none"/>
          <w:tab w:val="left" w:pos="1080" w:leader="none"/>
        </w:tabs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безопасности при аварийной ситуации</w:t>
      </w:r>
    </w:p>
    <w:p>
      <w:pPr>
        <w:pStyle w:val="TextBody"/>
        <w:tabs>
          <w:tab w:val="left" w:pos="360" w:leader="none"/>
          <w:tab w:val="left" w:pos="54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 возникновении аварии, пожара нужно немедленно прекратить работы, вызвать соответствующую аварийную службу, сообщить администрации и принять меры по устранению создавшейся ситуации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 загорании электропроводки необходимо отключить ее от питания.</w:t>
      </w:r>
    </w:p>
    <w:p>
      <w:pPr>
        <w:pStyle w:val="TextBody"/>
        <w:tabs>
          <w:tab w:val="left" w:pos="360" w:leader="none"/>
          <w:tab w:val="left" w:pos="540" w:leader="none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безопасности по окончании работы</w:t>
      </w:r>
    </w:p>
    <w:p>
      <w:pPr>
        <w:pStyle w:val="TextBody"/>
        <w:tabs>
          <w:tab w:val="left" w:pos="360" w:leader="none"/>
          <w:tab w:val="left" w:pos="54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Убрать рабочее место, отключить электроэнергию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Обо всех недостатках, выявленных во время работы, сообщить администрации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дать дежурство сменщику в установленном порядке.</w:t>
      </w:r>
    </w:p>
    <w:p>
      <w:pPr>
        <w:pStyle w:val="TextBody"/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48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48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48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48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48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48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48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482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120" w:after="0"/>
      <w:ind w:left="623" w:hanging="510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694" w:leader="none"/>
      </w:tabs>
      <w:snapToGrid w:val="false"/>
      <w:spacing w:lineRule="auto" w:line="360" w:before="120" w:after="0"/>
      <w:ind w:left="623" w:hanging="510"/>
    </w:pPr>
    <w:rPr/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59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spacing w:lineRule="auto" w:line="259" w:before="220" w:after="0"/>
      <w:ind w:left="566" w:hanging="283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left="540" w:hanging="0"/>
    </w:pPr>
    <w:rPr>
      <w:color w:val="000000"/>
      <w:spacing w:val="-3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5:00Z</dcterms:created>
  <dc:creator>user</dc:creator>
  <dc:description/>
  <cp:keywords/>
  <dc:language>en-US</dc:language>
  <cp:lastModifiedBy>Шашаев А.Г.</cp:lastModifiedBy>
  <cp:lastPrinted>2005-07-05T16:34:00Z</cp:lastPrinted>
  <dcterms:modified xsi:type="dcterms:W3CDTF">2012-03-11T08:58:00Z</dcterms:modified>
  <cp:revision>7</cp:revision>
  <dc:subject/>
  <dc:title/>
</cp:coreProperties>
</file>